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С.А.Ор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19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недель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 качественное исполнение социально-правовых и тематических запросов  граждан в соответствии с Административным регламентом предоставления муниципальной услуги администрацией Кичменгско-Городецкого муниципального района по информационному обеспечению заявителей на основе архивных документов, хранящихся в муниципальном архиве, утвержденным постановлением администрации района  от 26.09.2016 года № 55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ляризация среди заявителей использования Регионального портала государственных и муниципальных услуг при подаче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отделом показателей по доле электронных запросов о предоставлении муниципальной услуги (не менее 7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взаимодействия с ГУ- Управлением  Пенсионного Фонда РФ в Кичменгско-Городецком районе по обмену информацией социально-правового характера в электронной форме с использованием средств криптографической защиты информации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полнение базы данных  «Архивный фонд» на уровне единицы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ширение работы по использованию архивных документов в культурно-просветительских целях,  освещение архивных документов на   страницах районной газеты «Заря Севера», на странице архивного отдела 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региональных мероприятиях, организованных Департаментом культуры и туризм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4 санитарных дней  п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ъем документов, прошедших специальную обработку: подшивка дел-</w:t>
      </w:r>
      <w:r>
        <w:rPr>
          <w:b/>
          <w:sz w:val="28"/>
          <w:szCs w:val="28"/>
        </w:rPr>
        <w:t>100 ед.х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полугод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учета физического состояния архивных документов подш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3 «Торговый отдел» - </w:t>
      </w:r>
      <w:r>
        <w:rPr>
          <w:b/>
          <w:sz w:val="28"/>
          <w:szCs w:val="28"/>
        </w:rPr>
        <w:t>39 ед.х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одшивку дел фонда № 13 «Отдел социального обеспечения» - </w:t>
      </w:r>
      <w:r>
        <w:rPr>
          <w:b/>
          <w:sz w:val="28"/>
          <w:szCs w:val="28"/>
        </w:rPr>
        <w:t>61 ед.хр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50 ед.хр</w:t>
      </w:r>
      <w:r>
        <w:rPr>
          <w:sz w:val="28"/>
          <w:szCs w:val="28"/>
        </w:rPr>
        <w:t>. -  вновь принятые на хранении дела при поступлении архивных кор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>1682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 1065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 18 «Управление культуры, молодежной политики, туризма и спорта района»  - 316 ед.хр.  (постоянного хра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 22 « Районный уполномоченный министерства заготовок» - 93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9 «Прокуратура района» – 180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 35 «Администрация сельского поселения Енангское» – 226 ед.хр. (постоянного хранения);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80 «Администрация сельского поселения Верхнеентальское» – 250 ед.хр. (постоянного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617 ед.хр.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122 «СПК «Ентала»  - 514 ед.хр. (постоянного хранения и 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5 «Нотариальная контора» - 103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полнение базы данных «Архивный фонд»: </w:t>
      </w:r>
      <w:r>
        <w:rPr>
          <w:b/>
          <w:sz w:val="28"/>
          <w:szCs w:val="28"/>
        </w:rPr>
        <w:t>1682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1065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фонд №  18 «Управление культуры, молодежной политики, туризма и спорта района»  - 316 ед.хр.  (постоянного хран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 22 «Районный уполномоченный министерства заготовок» - 93 ед.хр. (постоянного хран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№ 29 «Прокуратура района» – 180 ед.хр. (постоянного хран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№  35 «Администрация сельского поселения Енангское» – 226 ед.хр. (постоянного хран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№ 80 «Администрация сельского поселения Верхнеентальское» – 250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 617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 следующих фон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122 «СПК «Ентала»  - 514 ед.хр. (постоянного хранения и по личному состав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№ 25 «Нотариальная контора» - 103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Усовершенствование описей: фонд №  25 «Нотариальная контора» -103 ед.хр. (постоянного хранения)   – </w:t>
      </w:r>
      <w:r>
        <w:rPr>
          <w:b/>
          <w:sz w:val="28"/>
          <w:szCs w:val="28"/>
        </w:rPr>
        <w:t>1 полугод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Перепечатка описей:  </w:t>
      </w:r>
      <w:r>
        <w:rPr>
          <w:b/>
          <w:sz w:val="28"/>
          <w:szCs w:val="28"/>
        </w:rPr>
        <w:t>177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олугод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д № 122 «СПК «Ентала»  - 177 ед.хр.(постоянного хран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е исторических справок  -    1 (Центр единого бухгалтерского уч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4: администрация района, управление по экономической политике, управление по имущественным отношениям, управление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ческой документации  -  </w:t>
      </w:r>
      <w:r>
        <w:rPr>
          <w:b/>
          <w:sz w:val="28"/>
          <w:szCs w:val="28"/>
        </w:rPr>
        <w:t>279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211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сельлесхоз – филиал ГУ «Вологдасель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68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ая документация  </w:t>
      </w:r>
      <w:r>
        <w:rPr>
          <w:b/>
          <w:sz w:val="28"/>
          <w:szCs w:val="28"/>
        </w:rPr>
        <w:t>614 ед.х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Согласование на ЭПК описей дел по личному составу - </w:t>
      </w:r>
      <w:r>
        <w:rPr>
          <w:b/>
          <w:sz w:val="28"/>
          <w:szCs w:val="28"/>
        </w:rPr>
        <w:t>5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:</w:t>
        <w:tab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имущественным отношен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экономической полит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 полугод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 Муниципального образования 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Центр социальных выплат» филиал по Кичменгско-Городецкому райо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 - 3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плексных  – 1:      Отделение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– 2:      Центральная районная боль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Администрация сельского поселения Енанг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Согласование номенклатур дел – по плану организаци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оведение  семинаров с организациями по вопросам архивного дела и делопроизводства -1:   «Изменения в  нормативно-правовой базе, регламентирующей организацию хранения документов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«Один день из жизни района» - на основе д</w:t>
      </w:r>
      <w:r>
        <w:rPr>
          <w:bCs/>
          <w:sz w:val="28"/>
          <w:szCs w:val="28"/>
        </w:rPr>
        <w:t xml:space="preserve">окументов по проведению районного совещания работников  торговли, общественного питания  и хлебопечения  21 июня 1948 года  </w:t>
      </w:r>
      <w:r>
        <w:rPr>
          <w:sz w:val="28"/>
          <w:szCs w:val="28"/>
        </w:rPr>
        <w:t xml:space="preserve"> (планируется  разместить на официальном сайте администрации района на странице архивного отдела в разделе «Свидетельствуют документы) – </w:t>
      </w:r>
      <w:r>
        <w:rPr>
          <w:b/>
          <w:sz w:val="28"/>
          <w:szCs w:val="28"/>
        </w:rPr>
        <w:t>1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Забытый юбилей» (к 100-летию образования Кичменгско-Городецкого леспромхоза) (планируется опубликовать в районной газете «Заря Севера») – </w:t>
      </w:r>
      <w:r>
        <w:rPr>
          <w:b/>
          <w:sz w:val="28"/>
          <w:szCs w:val="28"/>
        </w:rPr>
        <w:t xml:space="preserve">2 полугод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1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 планерках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 участие в  заседаниях коллегии Департамента культуры и туризма; в научно-методическом совете архивных учреждений Северо-Западно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на сайте администрации района на странице архивного отдела план на 2019 год, отчет о выполнении плана за   2018 год,  дополнение к списку фондов по личному составу на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 листы-заверители к 6 фондовым делам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8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7:00Z</dcterms:created>
  <dc:creator>*</dc:creator>
  <dc:description/>
  <cp:keywords/>
  <dc:language>en-US</dc:language>
  <cp:lastModifiedBy>admin</cp:lastModifiedBy>
  <cp:lastPrinted>2018-11-13T10:56:00Z</cp:lastPrinted>
  <dcterms:modified xsi:type="dcterms:W3CDTF">2018-11-13T08:10:00Z</dcterms:modified>
  <cp:revision>11</cp:revision>
  <dc:subject/>
  <dc:title>АДМИНИСТРАЦИЯ</dc:title>
</cp:coreProperties>
</file>