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500"/>
      </w:tblGrid>
      <w:tr>
        <w:trPr>
          <w:trHeight w:val="3235" w:hRule="atLeast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77190</wp:posOffset>
                      </wp:positionH>
                      <wp:positionV relativeFrom="paragraph">
                        <wp:posOffset>156591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7pt,123.3pt" to="101.65pt,123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474470</wp:posOffset>
                      </wp:positionH>
                      <wp:positionV relativeFrom="paragraph">
                        <wp:posOffset>1565910</wp:posOffset>
                      </wp:positionV>
                      <wp:extent cx="102679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1pt,123.3pt" to="196.9pt,123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68630</wp:posOffset>
                      </wp:positionH>
                      <wp:positionV relativeFrom="paragraph">
                        <wp:posOffset>1748790</wp:posOffset>
                      </wp:positionV>
                      <wp:extent cx="82296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9pt,137.7pt" to="101.65pt,137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474470</wp:posOffset>
                      </wp:positionH>
                      <wp:positionV relativeFrom="paragraph">
                        <wp:posOffset>1748790</wp:posOffset>
                      </wp:positionV>
                      <wp:extent cx="1026795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1pt,137.7pt" to="196.9pt,137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Кичменгско-Городец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Волого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161400  Россия</w:t>
            </w:r>
          </w:p>
          <w:p>
            <w:pPr>
              <w:pStyle w:val="Normal"/>
              <w:jc w:val="center"/>
              <w:rPr/>
            </w:pPr>
            <w:r>
              <w:rPr/>
              <w:t>с. Кичменгский Городок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7</w:t>
            </w:r>
          </w:p>
          <w:p>
            <w:pPr>
              <w:pStyle w:val="Normal"/>
              <w:jc w:val="center"/>
              <w:rPr/>
            </w:pPr>
            <w:r>
              <w:rPr/>
              <w:t>тел.(240) 2-12-46, факс (240) 2-14-46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от                      №    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center" w:pos="2218" w:leader="none"/>
              </w:tabs>
              <w:rPr/>
            </w:pPr>
            <w:r>
              <w:rPr/>
              <w:t xml:space="preserve">     </w:t>
            </w:r>
            <w:r>
              <w:rPr/>
              <w:t>на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37160</wp:posOffset>
                      </wp:positionV>
                      <wp:extent cx="382905" cy="4572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9pt;margin-top:10.8pt;width:30.1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от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Кичменгско-Городец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А.С.Щепел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 20   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основных направлени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8 год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945"/>
        <w:gridCol w:w="1798"/>
        <w:gridCol w:w="1995"/>
        <w:gridCol w:w="1984"/>
      </w:tblGrid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хивный отдел администрации Кичменгско-Городецкого муниципального района</w:t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работ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1-ое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/>
              <w:t>План на год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сохранности документов архи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птимальных условий</w:t>
            </w:r>
          </w:p>
          <w:p>
            <w:pPr>
              <w:pStyle w:val="Normal"/>
              <w:rPr/>
            </w:pPr>
            <w:r>
              <w:rPr/>
              <w:t>хранения документов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зинфекция докумен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зинсекция докумен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документов, прошедших</w:t>
            </w:r>
          </w:p>
          <w:p>
            <w:pPr>
              <w:pStyle w:val="Normal"/>
              <w:rPr/>
            </w:pPr>
            <w:r>
              <w:rPr/>
              <w:t>специальную обработку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дшивк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ирование докумен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личия и состояния де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22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умерации лис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дел из архивохранили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таврация докумен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хр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т документов в архив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лнение базы данных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Архивный фонд»                                     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хр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9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систематического каталог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о карточ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лито </w:t>
            </w:r>
          </w:p>
          <w:p>
            <w:pPr>
              <w:pStyle w:val="Normal"/>
              <w:jc w:val="center"/>
              <w:rPr/>
            </w:pPr>
            <w:r>
              <w:rPr/>
              <w:t>карточе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архивных документов и научно-справочный аппарат к документам архи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документов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ческой документ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Т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и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хр., ед.уч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т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, ед.уч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иде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, ед.уч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ов по личному состав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ы личного происхожд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ботка описей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ческой документ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Т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и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хр., ед.уч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т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, ед.уч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иде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, ед.уч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ов по личному состав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ы личного происхожд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вершенствование описей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ческой документ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Т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и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хр., ед.уч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т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, ед.уч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иде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, ед.уч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ов по личному состав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ы личного происхожд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4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ечатка описей (частичное усовершенствование)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ческой документ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 личному составу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сторических справо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ополнений</w:t>
            </w:r>
          </w:p>
          <w:p>
            <w:pPr>
              <w:pStyle w:val="Normal"/>
              <w:rPr/>
            </w:pPr>
            <w:r>
              <w:rPr/>
              <w:t>к историческим справка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е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тование архива и экспертиза ценности докумен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документов, принятых на постоянное хранение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ческой документ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Т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и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хр., ед.уч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т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, ед.уч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иде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, ед.уч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ы личного происхожд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принятых документов по </w:t>
            </w:r>
          </w:p>
          <w:p>
            <w:pPr>
              <w:pStyle w:val="Normal"/>
              <w:rPr/>
            </w:pPr>
            <w:r>
              <w:rPr/>
              <w:t>личному состав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хр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на ЭПК описей дел постоянного хранения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ческой документ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Т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и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хр., ед.уч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т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, ед.уч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иде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, ед.уч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ы личного происхожд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ование на ЭПК описей дел по личному составу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хр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на ЭК описей дел по                         личному состав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ел на постоянное хранение в ГАВ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хр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ок (обследований) в архивах организаций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мплексны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матически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онтрольных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номенклатур де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нклату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еминаров с организациями по вопросам архивного дела и делопроизводств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инар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0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работников                            архивов организац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ьзование документов архи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запросов социально-правового характера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о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тупил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о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не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о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нено в установленные сро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о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ожительны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о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сполнено запросов иностранных граждан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прос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тематических запрос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о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формационных мероприятий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тавки докумен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адиопередачи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лепередачи       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ть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кскурс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школьные уро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4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ьзователей архивной информацией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оличество посещений читального зал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ещение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ьзователи читальным зало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выданных ед. хр. пользователям читального зал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хр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щения органов власти и самоуправления по вопросам получения архивной информ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щение (запрос)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частники школьных уроков       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етители выставо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экскурсан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лушатели лекций, доклад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ленных сотрудниками архив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ование докумен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6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й приём гражда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и укрепление материально-технической базы архи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площади</w:t>
            </w:r>
          </w:p>
          <w:p>
            <w:pPr>
              <w:pStyle w:val="Normal"/>
              <w:rPr/>
            </w:pPr>
            <w:r>
              <w:rPr/>
              <w:t>под архивохранилищ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. м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протяженности архивных полок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таллически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. 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ревянны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. 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мешанного типа (комбинированных)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. 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3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мещений архив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/нет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рхивных коробо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обк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(ремонт) сигнализ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</w:p>
        </w:tc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работы архи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1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совещаниях, семинарах и др. мероприятиях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валификации работников архив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тных работ и услу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я в структуре и кадровом составе архив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, уволь-нение работ-ников, изме-нение струк-туры, долж-ностей и т.д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сведения, касающиеся деятельности архива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 </w:t>
      </w:r>
      <w:r>
        <w:rPr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архивным отд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ичменгско-Городец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______________                Н.В.Балу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11.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сьмо департамента культуры и </w:t>
      </w:r>
    </w:p>
    <w:p>
      <w:pPr>
        <w:pStyle w:val="Normal"/>
        <w:rPr/>
      </w:pPr>
      <w:r>
        <w:rPr>
          <w:sz w:val="28"/>
          <w:szCs w:val="28"/>
        </w:rPr>
        <w:t>туризма   Вологодской области</w:t>
      </w:r>
    </w:p>
    <w:p>
      <w:pPr>
        <w:pStyle w:val="Normal"/>
        <w:rPr/>
      </w:pPr>
      <w:r>
        <w:rPr>
          <w:sz w:val="28"/>
          <w:szCs w:val="28"/>
        </w:rPr>
        <w:t>от ___________ № _______</w:t>
      </w: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к плану развития архивного дел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ичменгско-Городецкого муниципальн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При планировании работы на 2018 год  архивный отдел администрации Кичменгско-Городецкого муниципального района руководствовался  следующими документа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едеральным законом от 22.10.2004 № 125-ФЗ    «Об архивном деле в Российской Федерации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Приказом Министерства культуры и массовых коммуникаций Российской Федерации от 18 января 2007 года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Законом Вологодской области от 6 мая 1997 № 160-ОЗ «Об архивном деле в Вологодской области;     </w:t>
      </w: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ab/>
        <w:t>З</w:t>
      </w:r>
      <w:r>
        <w:rPr>
          <w:sz w:val="28"/>
          <w:szCs w:val="28"/>
        </w:rPr>
        <w:t xml:space="preserve">аконом Вологодской области от 28.04.2006 года № 1443-ОЗ «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архивного дела»;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  <w:r>
        <w:rPr>
          <w:sz w:val="28"/>
          <w:szCs w:val="28"/>
        </w:rPr>
        <w:t>Постановлением Главы Кичменгско-Городецкого муниципального района от 22.12.2009 № 436 «Об утверждении Положения об архивном отделе администрации Кичменгско-Городец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задачи работы архивного отде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Повышение контроля за обеспечением сохранности  документов архи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креплять пожарную безопасность архивохранилищ (соблюдать инструкцию по пожарной безопасности, проводить противопожарные инструктаж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ить еженедельный  контроль температурно-влажностного режима хранения документов, проводить систематическую влажную уборку в хранилища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должить картонирование  и подшивку документов, при проверке наличия и состояния дел фондов регулярно заполнять журнал учета физического (технического) состояния архивн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Своевременное  и качественное исполнение социально-правовых и тематических запросов  граждан в соответствии с Административным регламентом предоставления муниципальной услуги администрацией Кичменгско-Городецкого муниципального района по информационному обеспечению заявителей на основе архивных документов, хранящихся в муниципальном архиве, утвержденным постановлением администрации района  от 26.09.2016 года № 550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пуляризация среди заявителей использования Регионального портала государственных и муниципальных услуг при подаче заяв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достигнутых отделом показателей по доле электронных запросов о предоставлении муниципальной услуги (не менее 60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ация взаимодействия с ГУ- Управлением  Пенсионного Фонда РФ в Кичменгско-Городецком районе по обмену информацией социально-правового характера в электронной форме с использованием средств криптографической защиты информации программного комплекса </w:t>
      </w:r>
      <w:r>
        <w:rPr>
          <w:sz w:val="28"/>
          <w:szCs w:val="28"/>
          <w:lang w:val="en-US"/>
        </w:rPr>
        <w:t>VipNet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Заполнение базы данных  «Архивный фонд» на уровне единицы х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4.Совершенствование работы по улучшению организации комплектования муниципального архива документами учреждений, организаций и предприятий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Расширение работы по использованию архивных документов в культурно-просветительских целях,  освещение архивных документов на   страницах районной газеты «Заря Севера», на странице архивного отдела  на сайте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Организация районных мероприятий, посвященных юбилею архивной службы России, а также участие в региональных мероприятиях, организованных Департаментом культуры и туризма Волого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еспечение сохранности докумен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Создание оптимальных условий хранения документов: обеспыливание документов –  проведение 4 санитарных дней  по утвержденному графи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Объем документов, прошедших специальную обработку: подшивка дел-</w:t>
      </w:r>
      <w:r>
        <w:rPr>
          <w:b/>
          <w:sz w:val="28"/>
          <w:szCs w:val="28"/>
        </w:rPr>
        <w:t>92 ед.хр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 полугод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подшивку дел фонда № 13 «Отдел социального обеспечения» - </w:t>
      </w:r>
      <w:r>
        <w:rPr>
          <w:b/>
          <w:sz w:val="28"/>
          <w:szCs w:val="28"/>
        </w:rPr>
        <w:t>80 ед.хр</w:t>
      </w:r>
      <w:r>
        <w:rPr>
          <w:sz w:val="28"/>
          <w:szCs w:val="28"/>
        </w:rPr>
        <w:t>. ( Плосковский сельсовет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полугод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журналу учета физического состояния архивных документов подш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№ 100   ТОО «Родина» - </w:t>
      </w:r>
      <w:r>
        <w:rPr>
          <w:b/>
          <w:sz w:val="28"/>
          <w:szCs w:val="28"/>
        </w:rPr>
        <w:t>11 ед.хр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№ 106   СПК «Маяк» - </w:t>
      </w:r>
      <w:r>
        <w:rPr>
          <w:b/>
          <w:sz w:val="28"/>
          <w:szCs w:val="28"/>
        </w:rPr>
        <w:t>1 ед.хр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ое состояние  данных единиц хранения обнаружилось при проверке наличия и состояния дел фондов  в 2017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Картонирование дел - </w:t>
      </w:r>
      <w:r>
        <w:rPr>
          <w:b/>
          <w:sz w:val="28"/>
          <w:szCs w:val="28"/>
        </w:rPr>
        <w:t>50 ед.хр</w:t>
      </w:r>
      <w:r>
        <w:rPr>
          <w:sz w:val="28"/>
          <w:szCs w:val="28"/>
        </w:rPr>
        <w:t>. -  вновь принятые на хранении дела при поступлении архивных короб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4.Проверка наличия и состояния дел: </w:t>
      </w:r>
      <w:r>
        <w:rPr>
          <w:b/>
          <w:sz w:val="28"/>
          <w:szCs w:val="28"/>
        </w:rPr>
        <w:t>922 ед.хр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олугодие –  283 ед.х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№  11 «Отдел физкультуры и спорта Райисполкома»  - 14 ед.х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стоянного хранения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д №  16 «Районный Совет общества содействия обороне и авиационно-химическому строительству» - 44 ед.хр. (постоянного хран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д № 19 «АНО «Редакция Кичменгско-Городецкой районной газеты «Заря Севера» - 120 ед.хр. (постоянного хран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д № 23 «Совхоз «Светица» - 105 ед.хр. (постоянного хране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 полугодие -639 ед.х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фонд № 15 «Отдел  организации сбора статистической информации Вологдастата в Кичменгско-Городецком районе» - 639 ед.хр. (постоянного хран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проверка нумерации листов:  целенаправленно проводиться не бу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Учет документов в архи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1. Заполнение базы данных «Архивный фонд»: </w:t>
      </w:r>
      <w:r>
        <w:rPr>
          <w:b/>
          <w:sz w:val="28"/>
          <w:szCs w:val="28"/>
        </w:rPr>
        <w:t>1589 ед.х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 полугодие-  950 ед.х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ведение в базу данных ед.хр. следующих фондов: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фонд №  11 «Отдел физкультуры и спорта Райисполкома»  - 14 ед.х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стоянного хранения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нд №  16 «Районный Совет общества содействия обороне и авиационно-химическому строительству» - 44 ед.хр. (постоянного хранен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нд № 19 «АНО «Редакция Кичменгско-Городецкой районной газеты «Заря Севера» - 120 ед.хр. (постоянного хранен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нд № 23 «Совхоз «Светица» - 105 ед.хр. (постоянного хранен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нд № 106 «СПК «Маяк» - 667 ед.хр. (по личному состав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 полугодие - 639 ед.хр.</w:t>
      </w:r>
    </w:p>
    <w:p>
      <w:pPr>
        <w:pStyle w:val="Normal"/>
        <w:jc w:val="both"/>
        <w:rPr/>
      </w:pPr>
      <w:r>
        <w:rPr>
          <w:sz w:val="28"/>
          <w:szCs w:val="28"/>
        </w:rPr>
        <w:t>Введение в базу данных ед.хр. следующих фонд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фонд № 15 «Отдел  организации сбора статистической информации Вологдастата в Кичменгско-Городецком районе» - 639 ед.хр. (постоянного хран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писание архивных документов и научно-справочный аппарат документов архи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1.Описание документов: фонд №  11 «Отдел физкультуры и спорта Райисполкома»  - 14 ед.хр.  (постоянного хранения). Работа будет проводиться в связи с тем, что на основании акта проверки наличия и состояния дел № 2 от 1 ноября 2005 года опись на дела не составлена. – </w:t>
      </w:r>
      <w:r>
        <w:rPr>
          <w:b/>
          <w:sz w:val="28"/>
          <w:szCs w:val="28"/>
        </w:rPr>
        <w:t>1 полугоди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3. Усовершенствование описей: фонд №  16 «Районный Совет общества содействия обороне и авиационно-химическому строительству» - 44 ед.хр. (постоянного хранения)   – </w:t>
      </w:r>
      <w:r>
        <w:rPr>
          <w:b/>
          <w:sz w:val="28"/>
          <w:szCs w:val="28"/>
        </w:rPr>
        <w:t>1 полугоди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4.Перепечатка описей:  </w:t>
      </w:r>
      <w:r>
        <w:rPr>
          <w:b/>
          <w:sz w:val="28"/>
          <w:szCs w:val="28"/>
        </w:rPr>
        <w:t>255 ед.хр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онд  № 23 «Совхоз «Светица» - 105 ед.хр. (постоянного хранения) – </w:t>
      </w:r>
      <w:r>
        <w:rPr>
          <w:b/>
          <w:sz w:val="28"/>
          <w:szCs w:val="28"/>
        </w:rPr>
        <w:t>1 полугод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онд № 9 Управление сельского хозяйства  - 150 ед.хр. (постоянного хранения) – </w:t>
      </w:r>
      <w:r>
        <w:rPr>
          <w:b/>
          <w:sz w:val="28"/>
          <w:szCs w:val="28"/>
        </w:rPr>
        <w:t>2 полугоди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Составление исторических справок -    2 ( Отдел физкультуры и спорта, Осавиахи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Составление дополнений к историческим справкам - 2: ГУ - Управление   Пенсионного фонда РФ в Кичменгско-Городецком районе;  администрация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Комплектование архива и экспертиза ценности докум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Объем документов, принятых на постоянное хранени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управленческой документации  -  </w:t>
      </w:r>
      <w:r>
        <w:rPr>
          <w:b/>
          <w:sz w:val="28"/>
          <w:szCs w:val="28"/>
        </w:rPr>
        <w:t>269 ед.хр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полугодие – 204 ед.х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3474"/>
        <w:gridCol w:w="3474"/>
      </w:tblGrid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документ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единиц хранения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Собра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 «Централизованная бухгалтерия по обслуживанию учреждений образования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имуществом райо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сель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 райо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райо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культур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О «Редакция Кичменгско-Городецкой районной газеты «Заря Север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занятости насел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-Городецкий сельлесхоз – филиал ГУ «Вологдасельле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полугодие – 65</w:t>
      </w:r>
      <w:r>
        <w:rPr/>
        <w:t xml:space="preserve"> ед.хр.</w:t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3474"/>
        <w:gridCol w:w="3474"/>
      </w:tblGrid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документ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 единиц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я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Кичменгск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 Кичменгск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Енангск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 Енангск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Городецк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 Городецк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потребсоюз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Утверждение на ЭПК описей дел постоянного хра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вленческая документация  </w:t>
      </w:r>
      <w:r>
        <w:rPr>
          <w:b/>
          <w:sz w:val="28"/>
          <w:szCs w:val="28"/>
        </w:rPr>
        <w:t>504 ед.хр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НТД- </w:t>
      </w:r>
      <w:r>
        <w:rPr>
          <w:b/>
          <w:sz w:val="28"/>
          <w:szCs w:val="28"/>
        </w:rPr>
        <w:t>2 ед.хр.</w:t>
      </w:r>
      <w:r>
        <w:rPr>
          <w:sz w:val="28"/>
          <w:szCs w:val="28"/>
        </w:rPr>
        <w:t xml:space="preserve">  2015 год  Кичменгско-Городецкий филиал ГП ВО «Вологдатехинвентаризация» ( 1 полугод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Согласование на ЭПК описей дел по личному составу - </w:t>
      </w:r>
      <w:r>
        <w:rPr>
          <w:b/>
          <w:sz w:val="28"/>
          <w:szCs w:val="28"/>
        </w:rPr>
        <w:t>57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д.х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полугод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1404"/>
        <w:gridCol w:w="1966"/>
        <w:gridCol w:w="1663"/>
        <w:gridCol w:w="1327"/>
      </w:tblGrid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ь дел постоянного хранения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ь дел по личному составу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хр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хр.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Собра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 «Централизованная бухгалтерия по обслуживанию учреждений образования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имуществом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сель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культур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З  «Кичменгско-Городецкая ЦРБ» им. В.И.Коржави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«Редакция Кичменгско-Городецкой районной газеты «Заря Севера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занятости насе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менгско-Городецкий лесхо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й судья по судебному участку № 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потребсою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у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ый фон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3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5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2 полугодие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420"/>
        <w:gridCol w:w="2000"/>
        <w:gridCol w:w="1681"/>
        <w:gridCol w:w="1345"/>
      </w:tblGrid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ь дел постоянного хранения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ь дел по личному составу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хр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хр.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Кичменгско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 Кичменгско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Енангско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 Енангско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 муниципального образования  Городецко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т  Муниципального образования  Городецко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7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Проведение проверок (обследований) в архивах организаций - 3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полугодие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тематических  – 1:     Мировой судья по судебному участку № 5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 полугод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х – 1:     Территориальная избирательная комис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ных – 1:    Управление культуры, молодежной политики, туризма и спорта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Согласование номенклатур дел – по плану организаций –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Проведение  семинаров с организациями по вопросам архивного дела и делопроизводства -1:     «История  развития  архивной службы  в районе. Проблемы комплектования муниципального архива и пути их решен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Использование документов архива</w:t>
      </w:r>
    </w:p>
    <w:p>
      <w:pPr>
        <w:pStyle w:val="Normal"/>
        <w:jc w:val="both"/>
        <w:rPr/>
      </w:pPr>
      <w:r>
        <w:rPr>
          <w:sz w:val="28"/>
          <w:szCs w:val="28"/>
        </w:rPr>
        <w:t>5.1., 5.2. Исполнение запросов социально-правового  и тематического характера:  по запросам организаций и граждан, не превышая сроки, установленные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Количество информационн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тьи -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- «Один день из жизни района» - на основе д</w:t>
      </w:r>
      <w:r>
        <w:rPr>
          <w:bCs/>
          <w:sz w:val="28"/>
          <w:szCs w:val="28"/>
        </w:rPr>
        <w:t xml:space="preserve">окументов по проведению районного совещания работников  торговли, общественного питания  и хлебопечения  21 июня 1948 года  </w:t>
      </w:r>
      <w:r>
        <w:rPr>
          <w:sz w:val="28"/>
          <w:szCs w:val="28"/>
        </w:rPr>
        <w:t xml:space="preserve"> (планируется  разместить на официальном сайте администрации района на странице архивного отдела в разделе «Свидетельствуют документы) – </w:t>
      </w:r>
      <w:r>
        <w:rPr>
          <w:b/>
          <w:sz w:val="28"/>
          <w:szCs w:val="28"/>
        </w:rPr>
        <w:t>1 полугод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«Государственной архивной службе России – 100 лет!» (планируется опубликовать в районной газете «Заря Севера») – </w:t>
      </w:r>
      <w:r>
        <w:rPr>
          <w:b/>
          <w:sz w:val="28"/>
          <w:szCs w:val="28"/>
        </w:rPr>
        <w:t xml:space="preserve">2 полугоди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экскурсия</w:t>
      </w:r>
      <w:r>
        <w:rPr>
          <w:b/>
          <w:sz w:val="28"/>
          <w:szCs w:val="28"/>
        </w:rPr>
        <w:t xml:space="preserve"> -1: </w:t>
      </w:r>
      <w:r>
        <w:rPr>
          <w:sz w:val="28"/>
          <w:szCs w:val="28"/>
        </w:rPr>
        <w:t>экскурсия  «Архивные документы – свидетели и судьбы», посвященная 100-летию архивной службы России</w:t>
      </w:r>
      <w:r>
        <w:rPr>
          <w:b/>
          <w:sz w:val="28"/>
          <w:szCs w:val="28"/>
        </w:rPr>
        <w:t xml:space="preserve"> – 2 полугод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в рамках исполнения Указа Президента Российской Федерации от 10 июля 2017 года № 314 планируется  проведение  чествования ветеранов архивного дела района,  а также поиск и сбор документов работников архивной службы для создания архивного фонда  «Коллекция документов работников Архивной службы Кичменгско-Городецкого район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Развитие и укрепление материально-технической базы архи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2.</w:t>
      </w:r>
      <w:r>
        <w:rPr>
          <w:sz w:val="28"/>
          <w:szCs w:val="28"/>
        </w:rPr>
        <w:t>Приобретение 3 металлических стеллажей (75 пог.м.). Средства предусмотрены  в 2018 году по муниципальной программе « Развитие архивного дела в Кичменгско-Городецком муниципальном районе на 2015-2020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приобретение архивных коробок -10 шт. (при наличии средст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Организация работы архива</w:t>
      </w:r>
    </w:p>
    <w:p>
      <w:pPr>
        <w:pStyle w:val="Normal"/>
        <w:jc w:val="both"/>
        <w:rPr/>
      </w:pPr>
      <w:r>
        <w:rPr>
          <w:sz w:val="28"/>
          <w:szCs w:val="28"/>
        </w:rPr>
        <w:t>7.1. Участие в совещаниях, семинарах и др.мероприятиях: участие в ежемесячных  планерках – 1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сессиях Муниципального Собрания района –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Повышение квалификации работников архива –  участие в ежегодном семинаре, проводимом Департаментом культуры и туризма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5. Иные сведения, касающиеся   деятельности архи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7 году разместить на сайте администрации района на странице архивного отдела план на 2018 год, отчет о выполнении плана за   2017 год,  дополнение к списку фондов по личному составу на 01.01.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водить работу по правильному оформлению дел фондов (составить внутренние описи,  листы-заверители к 6 фондовым делам)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боту по уточнению реестра опис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архивным отдел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ab/>
        <w:t>Н.В.Балуе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06:00Z</dcterms:created>
  <dc:creator>*</dc:creator>
  <dc:description/>
  <cp:keywords/>
  <dc:language>en-US</dc:language>
  <cp:lastModifiedBy>admin</cp:lastModifiedBy>
  <cp:lastPrinted>2017-11-07T15:03:00Z</cp:lastPrinted>
  <dcterms:modified xsi:type="dcterms:W3CDTF">2017-11-08T06:48:00Z</dcterms:modified>
  <cp:revision>11</cp:revision>
  <dc:subject/>
  <dc:title>АДМИНИСТРАЦИЯ</dc:title>
</cp:coreProperties>
</file>