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500"/>
      </w:tblGrid>
      <w:tr>
        <w:trPr>
          <w:trHeight w:val="3235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156591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123.3pt" to="101.65pt,12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1565910</wp:posOffset>
                      </wp:positionV>
                      <wp:extent cx="102679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123.3pt" to="196.9pt,12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1748790</wp:posOffset>
                      </wp:positionV>
                      <wp:extent cx="8229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37.7pt" to="101.65pt,13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1748790</wp:posOffset>
                      </wp:positionV>
                      <wp:extent cx="1026795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137.7pt" to="196.9pt,13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ичменгско-Городец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161400  Россия</w:t>
            </w:r>
          </w:p>
          <w:p>
            <w:pPr>
              <w:pStyle w:val="Normal"/>
              <w:jc w:val="center"/>
              <w:rPr/>
            </w:pPr>
            <w:r>
              <w:rPr/>
              <w:t>с. Кичменгский Городок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7</w:t>
            </w:r>
          </w:p>
          <w:p>
            <w:pPr>
              <w:pStyle w:val="Normal"/>
              <w:jc w:val="center"/>
              <w:rPr/>
            </w:pPr>
            <w:r>
              <w:rPr/>
              <w:t>тел.(240) 2-12-46, факс (240) 2-14-46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от                      №    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2218" w:leader="none"/>
              </w:tabs>
              <w:rPr/>
            </w:pPr>
            <w:r>
              <w:rPr/>
              <w:t xml:space="preserve">     </w:t>
            </w:r>
            <w:r>
              <w:rPr/>
              <w:t>на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7160</wp:posOffset>
                      </wp:positionV>
                      <wp:extent cx="382905" cy="4572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pt;margin-top:10.8pt;width:30.1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от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Кичменгско-Городец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А.С.Щепе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   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основных направлени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45"/>
        <w:gridCol w:w="1798"/>
        <w:gridCol w:w="1995"/>
        <w:gridCol w:w="1984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вный отдел администрации Кичменгско-Городецкого муниципального района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1-ое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План на го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сохранности документов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условий</w:t>
            </w:r>
          </w:p>
          <w:p>
            <w:pPr>
              <w:pStyle w:val="Normal"/>
              <w:rPr/>
            </w:pPr>
            <w:r>
              <w:rPr/>
              <w:t>хранения документов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зинфекция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зинсекция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кументов, прошедших</w:t>
            </w:r>
          </w:p>
          <w:p>
            <w:pPr>
              <w:pStyle w:val="Normal"/>
              <w:rPr/>
            </w:pPr>
            <w:r>
              <w:rPr/>
              <w:t>специальную обработку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шивк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ирование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и состояния д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3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умерации лис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ел из архивохранили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т документов в архи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базы данных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Архивный фонд»                   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истематического катало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о карточ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ито </w:t>
            </w:r>
          </w:p>
          <w:p>
            <w:pPr>
              <w:pStyle w:val="Normal"/>
              <w:jc w:val="center"/>
              <w:rPr/>
            </w:pPr>
            <w:r>
              <w:rPr/>
              <w:t>карточе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архивных документов и научно-справочный аппарат к документам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окументов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по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описе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по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описе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по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чатка описей (частичное усовершенствование)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 личному составу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сторических справ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полнений</w:t>
            </w:r>
          </w:p>
          <w:p>
            <w:pPr>
              <w:pStyle w:val="Normal"/>
              <w:rPr/>
            </w:pPr>
            <w:r>
              <w:rPr/>
              <w:t>к историческим справка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ование архива и экспертиза ценности доку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кументов, принятых на постоянное хранени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инятых документов по </w:t>
            </w:r>
          </w:p>
          <w:p>
            <w:pPr>
              <w:pStyle w:val="Normal"/>
              <w:rPr/>
            </w:pPr>
            <w:r>
              <w:rPr/>
              <w:t>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а ЭПК описей дел постоянного хранения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на ЭПК описей дел по личному составу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на ЭК описей дел по                        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ел на постоянное хранение в ГА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(обследований) в архивах организаци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лекс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нтрольны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номенклатур д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ла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еминаров с организациями по вопросам архивного дела и делопроизводств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0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аботников                            архивов организац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документов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просов социально-правового характера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упил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о в установленные сро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итель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сполнено запросов иностранных граждан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рос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тематических запро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мероприяти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и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диопередач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лепередачи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ть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курс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кольные уро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4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 архивной информацие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посещений читального зал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ьзователи читальным зал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выданных ед. хр. пользователям читального з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щения органов власти и самоуправления по вопросам получения архивной информ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щение (запрос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астники школьных уроков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тители выстав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экскурса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ушатели лекций, доклад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ленных сотрудниками архи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6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гражд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 укрепление материально-технической базы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площади</w:t>
            </w:r>
          </w:p>
          <w:p>
            <w:pPr>
              <w:pStyle w:val="Normal"/>
              <w:rPr/>
            </w:pPr>
            <w:r>
              <w:rPr/>
              <w:t>под архивохранилищ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. м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архивных пол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аллическ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ревян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мешанного типа (комбинированных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архи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/нет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рхивных короб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бк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ремонт) сигнал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арх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овещаниях, семинарах и др. мероприятия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работников архив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тных работ и услу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в структуре и кадровом составе архив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, уволь-нение работ-ников, изме-нение струк-туры, долж-ностей и т.д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сведения, касающиеся деятельности архива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архивн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ичменгско-Город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______________                Н.В.Бал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1.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ьмо департамента культуры и </w:t>
      </w:r>
    </w:p>
    <w:p>
      <w:pPr>
        <w:pStyle w:val="Normal"/>
        <w:rPr/>
      </w:pPr>
      <w:r>
        <w:rPr>
          <w:sz w:val="28"/>
          <w:szCs w:val="28"/>
        </w:rPr>
        <w:t>туризма   Вологодской области</w:t>
      </w:r>
    </w:p>
    <w:p>
      <w:pPr>
        <w:pStyle w:val="Normal"/>
        <w:rPr/>
      </w:pPr>
      <w:r>
        <w:rPr>
          <w:sz w:val="28"/>
          <w:szCs w:val="28"/>
        </w:rPr>
        <w:t>от ___________ № _______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лану развития архивного дел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и планировании работы на 2017 год  архивный отдел администрации Кичменгско-Городецкого муниципального района руководствовался  следующими докумен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ым законом от 22.10.2004 № 125-ФЗ    «Об архивном деле в Российской Федерации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Приказом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Законом Вологодской области от 6 мая 1997 № 160-ОЗ «Об архивном деле в Вологодской области;     </w:t>
      </w: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ab/>
        <w:t>З</w:t>
      </w:r>
      <w:r>
        <w:rPr>
          <w:sz w:val="28"/>
          <w:szCs w:val="28"/>
        </w:rPr>
        <w:t xml:space="preserve">аконом Вологодской области от 28.04.2006 года № 1443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»;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>Постановлением Главы Кичменгско-Городецкого муниципального района от 22.12.2009 № 436 «Об утверждении Положения об архивном отделе администрации Кичменгско-Городец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задачи работы архивного отде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овышение контроля за обеспечением сохранности  документов архи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реплять пожарную безопасность архивохранилищ (соблюдать инструкцию по пожарной безопасности, проводить противопожарные инструктаж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еженедельный  контроль температурно-влажностного режима хранения документов, проводить систематическую влажную уборку в хранилищ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картонирование  и подшивку документов, при проверке наличия и состояния дел фондов регулярно заполнять журнал учета физического (технического) состояния архив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новить надписи маркировки стеллажей, вносить своевременные изменения в топографический указа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Своевременное  исполнение социально-правовых и тематических запросов  граждан.    </w:t>
        <w:tab/>
        <w:t xml:space="preserve"> Увеличение доли электронных запросов  о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Более активное введение информации в базу данных  «Архивный фонд» на уровне единицы хран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Совершенствование работы по улучшению организации комплектования муниципального архива документами учреждений, организаций и предприят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Расширение работы по использованию архивных документов в культурно-просветительских целях,  освещение архивных документов на   страницах районной газеты «Заря Севера», на странице архивного отдела  на сайте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еспечение сохранности док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Создание оптимальных условий хранения документов: обеспыливание документов –  проведение 4 санитарных дней  по утвержденному граф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Объем документов, прошедших специальную обработку: подшивка дел-</w:t>
      </w:r>
      <w:r>
        <w:rPr>
          <w:b/>
          <w:sz w:val="28"/>
          <w:szCs w:val="28"/>
        </w:rPr>
        <w:t>114 ед.хр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подшивку дел фонда № 13 «Отдел социального обеспечения» - </w:t>
      </w:r>
      <w:r>
        <w:rPr>
          <w:b/>
          <w:sz w:val="28"/>
          <w:szCs w:val="28"/>
        </w:rPr>
        <w:t>80 ед.хр</w:t>
      </w:r>
      <w:r>
        <w:rPr>
          <w:sz w:val="28"/>
          <w:szCs w:val="28"/>
        </w:rPr>
        <w:t>. (Захаровский сельсов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журналу учета физического состояния архивных документов подш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№ 34  ОАФ «Представительные и исполнительные органы власти сельского поселения Захаровское» - </w:t>
      </w:r>
      <w:r>
        <w:rPr>
          <w:b/>
          <w:sz w:val="28"/>
          <w:szCs w:val="28"/>
        </w:rPr>
        <w:t>1 ед.хр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нд № 33  ОАФ «Представительные и исполнительные органы власти сельского поселения Плосковское» - </w:t>
      </w:r>
      <w:r>
        <w:rPr>
          <w:b/>
          <w:sz w:val="28"/>
          <w:szCs w:val="28"/>
        </w:rPr>
        <w:t>4 ед.хр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№ 121 «Кич-Городцкий сельлесхоз» - </w:t>
      </w:r>
      <w:r>
        <w:rPr>
          <w:b/>
          <w:sz w:val="28"/>
          <w:szCs w:val="28"/>
        </w:rPr>
        <w:t>3 ед.хр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№ 115 «ТОО «Восток» - </w:t>
      </w:r>
      <w:r>
        <w:rPr>
          <w:b/>
          <w:sz w:val="28"/>
          <w:szCs w:val="28"/>
        </w:rPr>
        <w:t>26 ед.х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 данных единиц хранения обнаружилось при проверке наличия и состояния дел фондов  в 2016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Картонирование дел - </w:t>
      </w:r>
      <w:r>
        <w:rPr>
          <w:b/>
          <w:sz w:val="28"/>
          <w:szCs w:val="28"/>
        </w:rPr>
        <w:t>50 ед.хр</w:t>
      </w:r>
      <w:r>
        <w:rPr>
          <w:sz w:val="28"/>
          <w:szCs w:val="28"/>
        </w:rPr>
        <w:t>. -  вновь принятые на хранени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Проверка наличия и состояния дел: </w:t>
      </w:r>
      <w:r>
        <w:rPr>
          <w:b/>
          <w:sz w:val="28"/>
          <w:szCs w:val="28"/>
        </w:rPr>
        <w:t>903 ед.хр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лугодие –  743 ед.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№  3 « Торговый отдел Райисполкома»  - 46 ед.хр. (постоянного хране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 4 «Управление финансов района» - 278 ед.хр. (постоянного хра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5 «Управление образования» - 419 ед.хр. (постоянного хран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 полугодие -160 ед.х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 № 7 «Отдел дорожного строительства Райисполкома» - 10 ед.хр. ( по личному состав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 № 9 «Управление сельского хозяйства» - 150 ед.хр. (постоянного хра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проверка нумерации листов:  целенаправленно проводиться не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ет документов в архи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Заполнение базы данных «Архивный фонд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 полугодие-  848 ед.х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ведение в базу данных ед.хр. следующих фондов: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нд № 3 « Торговый отдел Райисполкома»  - 46 ед.хр. (постоянного хранения); </w:t>
      </w:r>
    </w:p>
    <w:p>
      <w:pPr>
        <w:pStyle w:val="Normal"/>
        <w:jc w:val="both"/>
        <w:rPr/>
      </w:pPr>
      <w:r>
        <w:rPr>
          <w:sz w:val="28"/>
          <w:szCs w:val="28"/>
        </w:rPr>
        <w:t>фонд №  4 «Управление финансов района» - 278 ед.хр. (постоянного хранения); 105 ед.хр. (по личному состав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5 «Управление образования» - 419 ед.хр. (постоянного хра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 полугодие -234 ед.хр.</w:t>
      </w:r>
    </w:p>
    <w:p>
      <w:pPr>
        <w:pStyle w:val="Normal"/>
        <w:jc w:val="both"/>
        <w:rPr/>
      </w:pPr>
      <w:r>
        <w:rPr>
          <w:sz w:val="28"/>
          <w:szCs w:val="28"/>
        </w:rPr>
        <w:t>Введение в базу данных ед.хр. следующих фон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 № 7 «Отдел дорожного строительства Райисполкома» - 10 ед.хр. (по личному состав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 № 9 «Управление сельского хозяйства» - 150 ед.хр. (постоянного хранения); 74 ед.хр. (по личному состав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писание архивных документов и научно-справочный аппарат документов арх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3. Усовершенствование описей: фонд №  3   «Торговый отдел Райисполкома» (постоянного хранения) – 46 ед.хр. – </w:t>
      </w:r>
      <w:r>
        <w:rPr>
          <w:b/>
          <w:sz w:val="28"/>
          <w:szCs w:val="28"/>
        </w:rPr>
        <w:t>1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Перепечатка описей:  фонд  № 5  «Управление образования» (постоянного хранения)  140 ед.хр. -  2</w:t>
      </w:r>
      <w:r>
        <w:rPr>
          <w:b/>
          <w:sz w:val="28"/>
          <w:szCs w:val="28"/>
        </w:rPr>
        <w:t xml:space="preserve"> полугод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Составление исторических справок -    1 (Детская школа искусст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Составление дополнений к историческим справкам - 2: ГУ - Управление   Пенсионного фонда РФ в Кичменгско-Городецком районе; Отдел занятости по Кичменгско-Городец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мплектование архива и экспертиза ценности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Объем документов, принятых на постоянное хра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правленческой документации  -  </w:t>
      </w:r>
      <w:r>
        <w:rPr>
          <w:b/>
          <w:sz w:val="28"/>
          <w:szCs w:val="28"/>
        </w:rPr>
        <w:t>307 ед.хр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полугодие – 244</w:t>
      </w:r>
      <w:r>
        <w:rPr/>
        <w:t xml:space="preserve"> ед.хр.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474"/>
        <w:gridCol w:w="3474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докумен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единиц хранения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Собр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 «Централизованная бухгалтерия по обслуживанию учреждений образован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  «Кичменгско-Городоцкая ЦРБ» им. В.И.Коржави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О «Редакция Кичменгско-Городецкой районной газеты «Заря Север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хозяйственный лесхо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полугодие – 63</w:t>
      </w:r>
      <w:r>
        <w:rPr/>
        <w:t xml:space="preserve"> ед.хр.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474"/>
        <w:gridCol w:w="3474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докумен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 едини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я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чмен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Кичмен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Енан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Енанг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Городец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Городец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потребсою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Утверждение на ЭПК описей дел постоянного хра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ческая документация  </w:t>
      </w:r>
      <w:r>
        <w:rPr>
          <w:b/>
          <w:sz w:val="28"/>
          <w:szCs w:val="28"/>
        </w:rPr>
        <w:t>486 ед.хр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НТД- </w:t>
      </w:r>
      <w:r>
        <w:rPr>
          <w:b/>
          <w:sz w:val="28"/>
          <w:szCs w:val="28"/>
        </w:rPr>
        <w:t>2 ед.хр.</w:t>
      </w:r>
      <w:r>
        <w:rPr>
          <w:sz w:val="28"/>
          <w:szCs w:val="28"/>
        </w:rPr>
        <w:t xml:space="preserve">  2014 год  Кичменгско-Городецкий филиал ГП ВО «Вологдатехинвентаризация» ( 1 полугод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Согласование на ЭПК описей дел по личному составу -</w:t>
      </w:r>
      <w:r>
        <w:rPr>
          <w:b/>
          <w:sz w:val="28"/>
          <w:szCs w:val="28"/>
        </w:rPr>
        <w:t>66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д.хр.</w:t>
      </w:r>
    </w:p>
    <w:p>
      <w:pPr>
        <w:pStyle w:val="Normal"/>
        <w:jc w:val="both"/>
        <w:rPr/>
      </w:pPr>
      <w:r>
        <w:rPr/>
        <w:t xml:space="preserve">1 полугодие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420"/>
        <w:gridCol w:w="2000"/>
        <w:gridCol w:w="1681"/>
        <w:gridCol w:w="1345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ел постоянного хранен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ел по личному составу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ичменг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Кичменг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Енанг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Енангс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Городец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Городецк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</w:t>
      </w:r>
      <w:r>
        <w:rPr/>
        <w:t xml:space="preserve"> полугоди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404"/>
        <w:gridCol w:w="1966"/>
        <w:gridCol w:w="1663"/>
        <w:gridCol w:w="1327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ел постоянного хранени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дел по личному составу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Собр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 «Централизованная бухгалтерия по обслуживанию учреждений образова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З  «Кичменгско-Городецкая ЦРБ» им. В.И.Коржав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Редакция Кичменгско-Городецкой районной газеты «Заря Север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ий лесхо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 по судебному участку № 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потребсою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у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й фон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Проведение проверок (обследований) в архивах организац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полугоди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х – 1:    Управление образования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 полугодие</w:t>
      </w:r>
    </w:p>
    <w:p>
      <w:pPr>
        <w:pStyle w:val="Normal"/>
        <w:jc w:val="both"/>
        <w:rPr/>
      </w:pPr>
      <w:r>
        <w:rPr>
          <w:sz w:val="28"/>
          <w:szCs w:val="28"/>
        </w:rPr>
        <w:t>- тематических – 1:    ГУ- Управление Пенсионного Фонда РФ в Кичменгско-Городецк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х – 1:   Отдел занят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Проведение  семинаров с организациями по вопросам архивного дела и делопроизводства -1:    «Оформление отдельных видов документов: деловые письма, приказы, протокол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спользование документов архива</w:t>
      </w:r>
    </w:p>
    <w:p>
      <w:pPr>
        <w:pStyle w:val="Normal"/>
        <w:jc w:val="both"/>
        <w:rPr/>
      </w:pPr>
      <w:r>
        <w:rPr>
          <w:sz w:val="28"/>
          <w:szCs w:val="28"/>
        </w:rPr>
        <w:t>5.1., 5.2. Исполнение запросов социально-правового  и тематического характера:  по запросам организаций и граждан, не превышая сроки, установленные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Количество информацион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тьи -1 «История района в архивных документах: торговое обслуживание в районе в 40-50-х годах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азвитие и укрепление материально-технической базы арх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приобретение архивных коробок -10 шт. (при наличии средст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рганизация работы архива</w:t>
      </w:r>
    </w:p>
    <w:p>
      <w:pPr>
        <w:pStyle w:val="Normal"/>
        <w:jc w:val="both"/>
        <w:rPr/>
      </w:pPr>
      <w:r>
        <w:rPr>
          <w:sz w:val="28"/>
          <w:szCs w:val="28"/>
        </w:rPr>
        <w:t>7.1. Участие в совещаниях, семинарах и др.мероприятиях: участие в ежемесячных  планерках – 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ессиях Муниципального Собрания района –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Повышение квалификации работников архива –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5. Иные сведения, касающиеся   деятельности архи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разместить на сайте администрации района на странице архивного отдела план на 2017 год, отчет о выполнении плана за   2016 год,  дополнение к списку фондов по личному составу на 01.0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одить работу по правильному оформлению дел фондов (составить внутренние описи,  листы-заверители к 10 фондовым делам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уточнению реестра о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архивны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>Н.В.Балу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43:00Z</dcterms:created>
  <dc:creator>*</dc:creator>
  <dc:description/>
  <cp:keywords/>
  <dc:language>en-US</dc:language>
  <cp:lastModifiedBy>Admin</cp:lastModifiedBy>
  <cp:lastPrinted>2016-11-08T16:25:00Z</cp:lastPrinted>
  <dcterms:modified xsi:type="dcterms:W3CDTF">2016-11-08T13:27:00Z</dcterms:modified>
  <cp:revision>5</cp:revision>
  <dc:subject/>
  <dc:title>АДМИНИСТРАЦИЯ</dc:title>
</cp:coreProperties>
</file>