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500"/>
      </w:tblGrid>
      <w:tr>
        <w:trPr>
          <w:trHeight w:val="3235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156591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123.3pt" to="101.65pt,12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1565910</wp:posOffset>
                      </wp:positionV>
                      <wp:extent cx="102679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123.3pt" to="196.9pt,12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68630</wp:posOffset>
                      </wp:positionH>
                      <wp:positionV relativeFrom="paragraph">
                        <wp:posOffset>1748790</wp:posOffset>
                      </wp:positionV>
                      <wp:extent cx="8229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137.7pt" to="101.65pt,13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1748790</wp:posOffset>
                      </wp:positionV>
                      <wp:extent cx="1026795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137.7pt" to="196.9pt,13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ичменгско-Городец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161400  Россия</w:t>
            </w:r>
          </w:p>
          <w:p>
            <w:pPr>
              <w:pStyle w:val="Normal"/>
              <w:jc w:val="center"/>
              <w:rPr/>
            </w:pPr>
            <w:r>
              <w:rPr/>
              <w:t>с. Кичменгский Городок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7</w:t>
            </w:r>
          </w:p>
          <w:p>
            <w:pPr>
              <w:pStyle w:val="Normal"/>
              <w:jc w:val="center"/>
              <w:rPr/>
            </w:pPr>
            <w:r>
              <w:rPr/>
              <w:t>тел.(240) 2-12-46, факс (240) 2-14-46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от                      №    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218" w:leader="none"/>
              </w:tabs>
              <w:rPr/>
            </w:pPr>
            <w:r>
              <w:rPr/>
              <w:t xml:space="preserve">     </w:t>
            </w:r>
            <w:r>
              <w:rPr/>
              <w:t>на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7160</wp:posOffset>
                      </wp:positionV>
                      <wp:extent cx="382905" cy="4572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9pt;margin-top:10.8pt;width:30.1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от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Кичменгско-Городец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Г.П.Труф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   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основных направлени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5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45"/>
        <w:gridCol w:w="1798"/>
        <w:gridCol w:w="1995"/>
        <w:gridCol w:w="1984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вный отдел администрации Кичменгско-Городецкого муниципального района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1-ое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План на год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сохранности документов арх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тимальных условий</w:t>
            </w:r>
          </w:p>
          <w:p>
            <w:pPr>
              <w:pStyle w:val="Normal"/>
              <w:rPr/>
            </w:pPr>
            <w:r>
              <w:rPr/>
              <w:t>хранения документов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зинфекция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зинсекция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кументов, прошедших</w:t>
            </w:r>
          </w:p>
          <w:p>
            <w:pPr>
              <w:pStyle w:val="Normal"/>
              <w:rPr/>
            </w:pPr>
            <w:r>
              <w:rPr/>
              <w:t>специальную обработку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шивк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ирование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и состояния де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умерации лис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ел из архивохранили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т документов в архи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базы данных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Архивный фонд»                           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истематического катало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о карточ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ито </w:t>
            </w:r>
          </w:p>
          <w:p>
            <w:pPr>
              <w:pStyle w:val="Normal"/>
              <w:jc w:val="center"/>
              <w:rPr/>
            </w:pPr>
            <w:r>
              <w:rPr/>
              <w:t>карточе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архивных документов и научно-справочный аппарат к документам арх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окументов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ов по 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описе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ов по 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ие описе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ов по 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чатка описей (частичное усовершенствование)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 личному составу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сторических справ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полнений</w:t>
            </w:r>
          </w:p>
          <w:p>
            <w:pPr>
              <w:pStyle w:val="Normal"/>
              <w:rPr/>
            </w:pPr>
            <w:r>
              <w:rPr/>
              <w:t>к историческим справка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ование архива и экспертиза ценности докум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кументов, принятых на постоянное хранени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инятых документов по </w:t>
            </w:r>
          </w:p>
          <w:p>
            <w:pPr>
              <w:pStyle w:val="Normal"/>
              <w:rPr/>
            </w:pPr>
            <w:r>
              <w:rPr/>
              <w:t>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на ЭПК описей дел постоянного хранения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на ЭПК описей дел по личному составу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на ЭК описей дел по                         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ел на постоянное хранение в ГА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(обследований) в архивах организаци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лекс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нтрольных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номенклатур де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нкла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еминаров с организациями по вопросам архивного дела и делопроизводств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0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аботников                            архивов организац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документов арх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просов социально-правового характера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упил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нено в установленные сро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ожитель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сполнено запросов иностранных граждан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рос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тематических запро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мероприяти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авки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диопередач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лепередачи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ть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курс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кольные уро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4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ьзователей архивной информацие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ичество посещений читального зал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ьзователи читальным зал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выданных ед. хр. пользователям читального з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щения органов власти и самоуправления по вопросам получения архивной информ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щение (запрос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астники школьных уроков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тители выстав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экскурса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ушатели лекций, доклад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ленных сотрудниками архи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6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гражд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и укрепление материально-технической базы арх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площади</w:t>
            </w:r>
          </w:p>
          <w:p>
            <w:pPr>
              <w:pStyle w:val="Normal"/>
              <w:rPr/>
            </w:pPr>
            <w:r>
              <w:rPr/>
              <w:t>под архивохранилищ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. м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архивных пол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аллическ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ревян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мешанного типа (комбинированных)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архи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/нет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рхивных короб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бк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(ремонт) сигнализ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арх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овещаниях, семинарах и др. мероприятиях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работников архив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тных работ и услу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я в структуре и кадровом составе архив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, уволь-нение работ-ников, изме-нение струк-туры, долж-ностей и т.д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сведения, касающиеся деятельности архива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архивн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ичменгско-Город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______________                Н.В.Балу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1.2014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ьмо департамента культу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зма и охраны объектов </w:t>
      </w:r>
    </w:p>
    <w:p>
      <w:pPr>
        <w:pStyle w:val="Normal"/>
        <w:rPr/>
      </w:pPr>
      <w:r>
        <w:rPr>
          <w:sz w:val="28"/>
          <w:szCs w:val="28"/>
        </w:rPr>
        <w:t>культурного наследия Вологодской области</w:t>
      </w:r>
    </w:p>
    <w:p>
      <w:pPr>
        <w:pStyle w:val="Normal"/>
        <w:rPr/>
      </w:pPr>
      <w:r>
        <w:rPr>
          <w:sz w:val="28"/>
          <w:szCs w:val="28"/>
        </w:rPr>
        <w:t>от ___________ № _______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лану развития архивного дел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и планировании работы на 2015 год  архивный отдел администрации Кичменгско-Городецкого муниципального района руководствовался  следующими документ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деральным законом от 22.10.2004 № 125-ФЗ    «Об архивном деле в Российской Федерации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Приказом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Законом Вологодской области от 6 мая 1997 № 160-ОЗ «Об архивном деле в Вологодской области;     </w:t>
      </w: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ab/>
        <w:t>З</w:t>
      </w:r>
      <w:r>
        <w:rPr>
          <w:sz w:val="28"/>
          <w:szCs w:val="28"/>
        </w:rPr>
        <w:t xml:space="preserve">аконом Вологодской области от 28.04.2006 года № 1443-ОЗ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»;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>Постановлением Главы Кичменгско-Городецкого муниципального района от 22.12.2009 № 436 «Об утверждении Положения об архивном отделе администрации Кичменгско-Городец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задачи работы архивного отде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овышение контроля за обеспечением сохранности  документов архи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реплять пожарную безопасность архивохранилищ (соблюдать инструкцию по пожарной безопасности, проводить противопожарные инструктаж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ть еженедельный  контроль температурно-влажностного режима хранения документов, проводить систематическую влажную уборку в хранилищ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картонирование  и подшивку документов, при проверке наличия и состояния дел фондов регулярно заполнять журнал учета физического (технического) состояния архив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новить надписи маркировки стеллажей, вносить своевременные изменения в топографический указа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Своевременное  исполнение социально-правовых и тематических запросов  граждан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Более активное введение информации в базу данных  «Архивный фонд» на уровне единицы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Совершенствование работы по улучшению организации комплектования муниципального архива документами учреждений, организаций и предприятий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Расширение работы по использованию архивных документов в культурно-просветительских целях, усилить работу по освещению документов архива к  70-летию победы в Великой Отечественной войне 1941-1945 г.г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Продолжать работу  по размещению информации на странице архивного отдела на сайте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еспечение сохранности доку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Создание оптимальных условий хранения документов: обеспыливание документов –  проведение 6 санитарных дней  по утвержденному граф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Объем документов, прошедших специальную обработку: подшивка дел-111 ед.х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одшивку дел фонда № 13 «Отдел социального обеспечения» - 100 ед.хр. (Шонгский сельсов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журналу учета физического состояния архивных документов подш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нд № 96  ПК «Первое Мая»- 5 ед.х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нд № 40 Нижнеентальский сельсовет - 2 ед.х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№ 42 Еловинский сельсовет - 4 ед.хр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 данных единиц хранения обнаружилось при проверке наличия и состояния дел фондов  в 2014 год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Картонирование дел - 500 ед.хр.  Закартонировать   документы фонда № 28 «Кичменгско-Городецкий леспромхоз», фонды реорганизованных 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Проверка наличия и состояния дел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лугодие –  1090 ед.х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№ 116 колхоз « имени Кирова» -  120 ед.хр. (постоянного хранения); 186 ед.хр. (по личному составу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 95 колхоз «Строитель коммунизма» - 147 ед.хр. (постоянного хранения); 637 ед.хр. (по личному составу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 полугодие -1174 ед.х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  28 Кичменгско-Городецкий леспромхоз, опись № 7 – 410 ед.хр. (  по личному составу  Хохловского лесопункта); опись № 11 – 389 ед.хр. (  по личному составу Высоковского лесопунк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 126 Центр занятости населения – 375 ед.хр. (постоянного хра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проверка нумерации листов:  целенаправленно проводиться не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чет документов в архи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Заполнение базы данных «Архивный фонд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 полугодие-  1090 ед.х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ведение в базу данных ед.хр. следующих фондов: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№ 116 колхоз « имени Кирова» -  120 ед.хр. (постоянного хранения); 186 ед.хр. (по личному составу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 95 колхоз «Строитель коммунизма» - 147 ед.хр. (постоянного хранения); 637 ед.хр. (по личному соста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 полугодие -375 ед.хр.</w:t>
      </w:r>
    </w:p>
    <w:p>
      <w:pPr>
        <w:pStyle w:val="Normal"/>
        <w:jc w:val="both"/>
        <w:rPr/>
      </w:pPr>
      <w:r>
        <w:rPr>
          <w:sz w:val="28"/>
          <w:szCs w:val="28"/>
        </w:rPr>
        <w:t>Введение в базу данных ед.хр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 126 Центр занятости населения – 375 ед.хр. (постоянного хра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писание архивных документов и научно-справочный аппарат документов арх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3. Усовершенствование описей: фонд №  81  Кичм-Городецкий райком профсоюза работников культуры (постоянного хранения) – 30 ед.хр. – </w:t>
      </w:r>
      <w:r>
        <w:rPr>
          <w:b/>
          <w:sz w:val="28"/>
          <w:szCs w:val="28"/>
        </w:rPr>
        <w:t>1 полуг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Перепечатка описей:  фонд  № 28 Кич-Городецкий леспромхоз (постоянного хранения)  165 ед.хр. -  2</w:t>
      </w:r>
      <w:r>
        <w:rPr>
          <w:b/>
          <w:sz w:val="28"/>
          <w:szCs w:val="28"/>
        </w:rPr>
        <w:t xml:space="preserve"> полугод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Составление исторических справок - 1: Кичменгско-Городецкий филиал  ГП ВО «Вологдатехинвентариза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Составление дополнений к историческим справкам - 2:  управление социальной защиты населения, управление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мплектование архива и экспертиза ценности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Объем документов, принятых на постоянное хран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правленческой документации  -  350 ед.х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полугодие – 258</w:t>
      </w:r>
      <w:r>
        <w:rPr/>
        <w:t xml:space="preserve"> ед.хр.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474"/>
        <w:gridCol w:w="3474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докумен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единиц хранения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Собр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 «Централизованная бухгалтерия по обслуживанию учреждений образован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нан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 «Кичменгско-Городоцкая ЦРБ» им. В.И.Коржави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О «Редакция Кичменгско-Городецкой районной газеты «Заря Север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хозяйственный лесхо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полугодие – 92</w:t>
      </w:r>
      <w:r>
        <w:rPr/>
        <w:t xml:space="preserve"> ед.хр.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474"/>
        <w:gridCol w:w="3474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докумен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 едини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я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чмен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Кичмен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Енан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Енан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Городец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Городец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потребсою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о-технической документации – </w:t>
      </w:r>
      <w:r>
        <w:rPr>
          <w:b/>
          <w:sz w:val="28"/>
          <w:szCs w:val="28"/>
        </w:rPr>
        <w:t>31 ед.хр.: 2 полугодие</w:t>
      </w:r>
      <w:r>
        <w:rPr>
          <w:sz w:val="28"/>
          <w:szCs w:val="28"/>
        </w:rPr>
        <w:t>.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452"/>
        <w:gridCol w:w="3452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документо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 едини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я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чменгско-Городецкий филиал ГП ВО «Вологдатехинвентаризация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91-200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Утверждение на ЭПК описей дел постоянного хранения: управленческая документация  503 ед.хр.</w:t>
      </w:r>
    </w:p>
    <w:p>
      <w:pPr>
        <w:pStyle w:val="Normal"/>
        <w:rPr/>
      </w:pPr>
      <w:r>
        <w:rPr>
          <w:sz w:val="28"/>
          <w:szCs w:val="28"/>
        </w:rPr>
        <w:t xml:space="preserve">НТД- </w:t>
      </w:r>
      <w:r>
        <w:rPr>
          <w:b/>
          <w:sz w:val="28"/>
          <w:szCs w:val="28"/>
        </w:rPr>
        <w:t>4 ед.хр.</w:t>
      </w:r>
      <w:r>
        <w:rPr>
          <w:sz w:val="28"/>
          <w:szCs w:val="28"/>
        </w:rPr>
        <w:t xml:space="preserve">  2012 год  Кичменгско-Городецкий филиал ГП ВО «Вологдатехинвентаризация» ( 1 полугодие)</w:t>
      </w:r>
    </w:p>
    <w:p>
      <w:pPr>
        <w:pStyle w:val="Normal"/>
        <w:jc w:val="both"/>
        <w:rPr/>
      </w:pPr>
      <w:r>
        <w:rPr>
          <w:sz w:val="28"/>
          <w:szCs w:val="28"/>
        </w:rPr>
        <w:t>4.4.Согласование на ЭПК описей дел по личному составу -702 ед.хр.</w:t>
      </w:r>
    </w:p>
    <w:p>
      <w:pPr>
        <w:pStyle w:val="Normal"/>
        <w:jc w:val="both"/>
        <w:rPr/>
      </w:pPr>
      <w:r>
        <w:rPr/>
        <w:t xml:space="preserve">1 полугодие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420"/>
        <w:gridCol w:w="2000"/>
        <w:gridCol w:w="1681"/>
        <w:gridCol w:w="1345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ел постоянного хранен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ел по личному составу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чменг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Кичменг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Енанг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Енанг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Городец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Городец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</w:t>
      </w:r>
      <w:r>
        <w:rPr/>
        <w:t xml:space="preserve"> полугоди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404"/>
        <w:gridCol w:w="1966"/>
        <w:gridCol w:w="1663"/>
        <w:gridCol w:w="1327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ел постоянного хранени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ел по личному составу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Собр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-20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 «Централизованная бухгалтерия по обслуживанию учреждений образова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нан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 «Кичменгско-Городоцкая ЦРБ» им. В.И.Коржави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Редакция Кичменгско-Городецкой районной газеты «Заря Север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хозяйственный лесхо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 по судебному участку № 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потребсою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у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ый фон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ЖК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Проведение проверок (обследований) в архивах организаци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полугоди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х – 1:   Муниципальное Собрание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 полугодие</w:t>
      </w:r>
    </w:p>
    <w:p>
      <w:pPr>
        <w:pStyle w:val="Normal"/>
        <w:jc w:val="both"/>
        <w:rPr/>
      </w:pPr>
      <w:r>
        <w:rPr>
          <w:sz w:val="28"/>
          <w:szCs w:val="28"/>
        </w:rPr>
        <w:t>- тематических – 1:   Централизованная бухгалтерия по обслуживанию учреждений образован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х – 1 :  Управление  образова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Проведение  семинаров с организациями по вопросам архивного дела и делопроизводства -1:   на семинаре планируются обсудить вопросы по работе с инструкцией по делопроизводству, итоги обследований архивом источников комплектования, о сохранности и учете документов по личному соста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спользование документов архива</w:t>
      </w:r>
    </w:p>
    <w:p>
      <w:pPr>
        <w:pStyle w:val="Normal"/>
        <w:jc w:val="both"/>
        <w:rPr/>
      </w:pPr>
      <w:r>
        <w:rPr>
          <w:sz w:val="28"/>
          <w:szCs w:val="28"/>
        </w:rPr>
        <w:t>5.1., 5.2. Исполнение запросов социально-правового  и тематического характера:  по запросам организаций и граждан, не превышая сроки, установленные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Количество информацион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ка документов – 1 (совместно с районным краеведческим музеем планируется выставка, посвященная Великой Отечественной войн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тьи -1 об итогах работы архивного отдела за 2014 год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азвитие и укрепление материально-технической базы арх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приобретение архивных коробок -100 шт. (при наличии средст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рганизация работы архива</w:t>
      </w:r>
    </w:p>
    <w:p>
      <w:pPr>
        <w:pStyle w:val="Normal"/>
        <w:jc w:val="both"/>
        <w:rPr/>
      </w:pPr>
      <w:r>
        <w:rPr>
          <w:sz w:val="28"/>
          <w:szCs w:val="28"/>
        </w:rPr>
        <w:t>7.1. Участие в совещаниях, семинарах и др.мероприятиях: участие в ежемесячных совещаниях с главами сельских поселений, начальниками управлений, заведующими отделами – 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ессиях Муниципального Собрания района –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Повышение квалификации работников архива –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5. Иные сведения, касающиеся   деятельности архи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разместить на сайте администрации района на странице архивного отдела план на 2015 год, отчет о выполнении плана за   2014 год, план-график приема документов на постоянное хранение, составления описей дел  от организаций-источников комплектования, дополнение к списку фондов по личному составу на 01.01.2015 года, обзор фондов, содержащих документы 1941-194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одить работу по правильному оформлению дел фондов (составить внутренние описи,  листы-заверители к 10 фондовым делам).  Систематизировать документы в наблюдательных делах организаций.  Проверить наличие  соглашений о сотрудничестве со всеми  источниками комплект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уточнению реестра опи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архивным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>Н.В.Балу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25:00Z</dcterms:created>
  <dc:creator>*</dc:creator>
  <dc:description/>
  <cp:keywords/>
  <dc:language>en-US</dc:language>
  <cp:lastModifiedBy>Test</cp:lastModifiedBy>
  <cp:lastPrinted>2014-11-11T16:30:00Z</cp:lastPrinted>
  <dcterms:modified xsi:type="dcterms:W3CDTF">2014-12-16T07:25:00Z</dcterms:modified>
  <cp:revision>2</cp:revision>
  <dc:subject/>
  <dc:title>АДМИНИСТРАЦИЯ</dc:title>
</cp:coreProperties>
</file>