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500"/>
      </w:tblGrid>
      <w:tr>
        <w:trPr>
          <w:trHeight w:val="3235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156591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123.3pt" to="101.65pt,12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565910</wp:posOffset>
                      </wp:positionV>
                      <wp:extent cx="102679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23.3pt" to="196.9pt,12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1748790</wp:posOffset>
                      </wp:positionV>
                      <wp:extent cx="8229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37.7pt" to="101.65pt,13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748790</wp:posOffset>
                      </wp:positionV>
                      <wp:extent cx="1026795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37.7pt" to="196.9pt,13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ичменгско-Городец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161400  Россия</w:t>
            </w:r>
          </w:p>
          <w:p>
            <w:pPr>
              <w:pStyle w:val="Normal"/>
              <w:jc w:val="center"/>
              <w:rPr/>
            </w:pPr>
            <w:r>
              <w:rPr/>
              <w:t>с. Кичмен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7</w:t>
            </w:r>
          </w:p>
          <w:p>
            <w:pPr>
              <w:pStyle w:val="Normal"/>
              <w:jc w:val="center"/>
              <w:rPr/>
            </w:pPr>
            <w:r>
              <w:rPr/>
              <w:t>тел.(240) 2-12-46, факс (240) 2-14-46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от                      №   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218" w:leader="none"/>
              </w:tabs>
              <w:rPr/>
            </w:pPr>
            <w:r>
              <w:rPr/>
              <w:t xml:space="preserve">     </w:t>
            </w:r>
            <w:r>
              <w:rPr/>
              <w:t>на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7160</wp:posOffset>
                      </wp:positionV>
                      <wp:extent cx="382905" cy="4572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pt;margin-top:10.8pt;width:30.1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от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Кичменгско-Городец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Г.П.Труф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   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основных направлени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4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45"/>
        <w:gridCol w:w="1798"/>
        <w:gridCol w:w="1995"/>
        <w:gridCol w:w="1984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вный отдел администрации Кичменгско-Городецкого муниципального района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1-ое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План на го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сохранности документов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</w:t>
            </w:r>
          </w:p>
          <w:p>
            <w:pPr>
              <w:pStyle w:val="Normal"/>
              <w:rPr/>
            </w:pPr>
            <w:r>
              <w:rPr/>
              <w:t>хранения документов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зинфек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зинсек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кументов, прошедших</w:t>
            </w:r>
          </w:p>
          <w:p>
            <w:pPr>
              <w:pStyle w:val="Normal"/>
              <w:rPr/>
            </w:pPr>
            <w:r>
              <w:rPr/>
              <w:t>специальную обработку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шивк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ирование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и состояния 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умерации лис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ел из архивохранили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т документов в архи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базы данных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рхивный фонд»            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истематического катало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о карточ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ито </w:t>
            </w:r>
          </w:p>
          <w:p>
            <w:pPr>
              <w:pStyle w:val="Normal"/>
              <w:jc w:val="center"/>
              <w:rPr/>
            </w:pPr>
            <w:r>
              <w:rPr/>
              <w:t>карточе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архивных документов и научно-справочный аппарат к документам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окументов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опис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опис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чатка описей (частичное усовершенствование)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личному составу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сторических справ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полнений</w:t>
            </w:r>
          </w:p>
          <w:p>
            <w:pPr>
              <w:pStyle w:val="Normal"/>
              <w:rPr/>
            </w:pPr>
            <w:r>
              <w:rPr/>
              <w:t>к историческим справка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архива и экспертиза ценности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кументов, принятых на постоянное хранени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инятых документов по </w:t>
            </w:r>
          </w:p>
          <w:p>
            <w:pPr>
              <w:pStyle w:val="Normal"/>
              <w:rPr/>
            </w:pPr>
            <w:r>
              <w:rPr/>
              <w:t>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а ЭПК описей дел постоянного хранения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на ЭПК описей дел по личному составу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а ЭК описей дел по                        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ел на постоянное хранение в ГА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(обследований) в архивах организаци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лекс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нтрольны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оменклатур 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ов с организациями по вопросам архивного дела и делопроизводст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0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аботников                            архивов организац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документов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просов социально-правового характера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упил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о в установленные сро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полнено запросов иностранных граждан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рос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ематических запро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мероприяти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и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диопередач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лепередачи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ть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курс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ьные уро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 архивной информаци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посещений читального зал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ьзователи читальным зал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выданных ед. хр. пользователям читального з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щения органов власти и самоуправления по вопросам получения архивной информ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щение (запрос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стники школьных уроков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тители выстав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экскурса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ушатели лекций, доклад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ленных сотрудниками архи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6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гражд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 укрепление материально-технической базы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площади</w:t>
            </w:r>
          </w:p>
          <w:p>
            <w:pPr>
              <w:pStyle w:val="Normal"/>
              <w:rPr/>
            </w:pPr>
            <w:r>
              <w:rPr/>
              <w:t>под архивохранилищ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. м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рхивных пол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аллическ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ревян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мешанного типа (комбинированных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архи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/нет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рхивных короб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б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ремонт) сигнал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вещаниях, семинарах и др. мероприятия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работников архи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тных работ и усл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в структуре и кадровом составе архи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, уволь-нение работ-ников, изме-нение струк-туры, долж-ностей и т.д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сведения, касающиеся деятельности архива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архивн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ичменгско-Город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______________                Н.В.Бал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1.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коллегии  </w:t>
      </w:r>
    </w:p>
    <w:p>
      <w:pPr>
        <w:pStyle w:val="Normal"/>
        <w:rPr/>
      </w:pPr>
      <w:r>
        <w:rPr>
          <w:sz w:val="28"/>
          <w:szCs w:val="28"/>
        </w:rPr>
        <w:t>Комитета по делам архи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rPr/>
      </w:pPr>
      <w:r>
        <w:rPr>
          <w:sz w:val="28"/>
          <w:szCs w:val="28"/>
        </w:rPr>
        <w:t>от ___________ № _______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лану развития архивного дел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и планировании работы на 2014 год  архивный отдел администрации Кичменгско-Городецкого муниципального района руководствовался  следующими докумен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м законом от 22.10.2004 № 125-ФЗ    «Об архивном деле в Российской Федер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риказом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Законом Вологодской области от 6 мая 1997 № 160-ОЗ «Об архивном деле в Вологодской области;     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ab/>
        <w:t>З</w:t>
      </w:r>
      <w:r>
        <w:rPr>
          <w:sz w:val="28"/>
          <w:szCs w:val="28"/>
        </w:rPr>
        <w:t xml:space="preserve">аконом Вологодской области от 28.04.2006 года № 1443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»;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Постановлением Главы Кичменгско-Городецкого муниципального района от 22.12.2009 № 436 «Об утверждении Положения об архивном отделе администрации Кичменгско-Городец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м администрации Кичменгско-Городецкого муниципального района от 28.06.2012 года № 320 «Об утверждении административного регламента  предоставления муниципальной услуги «Организация исполнения социально-правовых и тематических запросов заявителей на основе документов архивного отдела администрации Кичменгско-Городец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задачи работы архивного отде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овышение контроля за обеспечением сохранности  документов арх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еплять пожарную безопасность архивохранилищ (соблюдать инструкцию по пожарной безопасности, проводить противопожарные инструктаж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ежедневный  контроль температурно-влажностного режима хранения документов, проводить систематическую влажную уборку в хранилищ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картонирование  и подшивку документов, при проверке наличия и состояния дел фондов регулярно заполнять журнал учета физического (технического) состояния архив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новить надписи маркировки стеллажей, вносить своевременные изменения в топографический указа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воевременное  исполнение социально-правовых и тематических запросов  граждан. Анализ архивных справок,  вернувшихся  в архивный отдел для уточнения и доработки. Проведение мониторинга доступности данной муниципальной услуги  для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Более активное введение информации в базу данных  «Архивный фонд» на уровне единицы 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Совершенствование работы по улучшению организации комплектования муниципального архива документами учреждений, организаций и предприятий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Расширение работы по использованию архивных документов в культурно-просветительских целях, усилить работу по освещению документов архива к  70-летию победы в Великой Отечественной войне 1941-1945 г.г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Продолжать работу  по размещению информации на странице архивного отдела на сайте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еспечение сохранности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Создание оптимальных условий хранения документов: обеспыливание документов –  проведение 6 санитарных дней  по утвержденному граф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Объем документов, прошедших специальную обработку: подшивка дел-100 ед.хр. Продолжить подшивку дел фонда № 13 «Отдел социального обеспечения» - 83 ед.хр. (Куриловский сельсовет). Фонд № 102 колхоз «Передовик»- 17 ед.хр. (обнаружилось неудовлетворительное состояние при проверке наличия и состояния дел фонда в 2013 го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Картонирование дел - 500 ед.хр.  Закартонировать   документы фонда № 28 «Кичменгско-Городецкий леспромхоз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Проверка наличия и состояния дел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 – 1314 ед.х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№ 109 колхоз «Дружба» -  270 ед.хр. (постоянного хранения); 555 ед.хр. (по личному составу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№  32 Емельяновский сельсовет - 134 ед.хр. (постоянного хранения); </w:t>
      </w:r>
    </w:p>
    <w:p>
      <w:pPr>
        <w:pStyle w:val="Normal"/>
        <w:jc w:val="both"/>
        <w:rPr/>
      </w:pPr>
      <w:r>
        <w:rPr>
          <w:sz w:val="28"/>
          <w:szCs w:val="28"/>
        </w:rPr>
        <w:t>фонд № 40</w:t>
        <w:tab/>
        <w:t>Нижнеентальский сельсовет - 80 ед.хр. (постоянного хра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42 Еловинский сельсовет - 142 ед.хр. (постоянного хра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87 Пыжугский сельсовет - 133 ед.хр. (постоянного хран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 полугодие -1534 ед.х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  28 Кичменгско-Городецкий леспромхоз, опись № 6 – 1534 ед.хр. (дела по личному составу Югского лесопун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проверка нумерации листов: фонд №  64 сельхозартель «Красный Север» Городецкого сельсовета  - 500 листов. Проверка нужна, так как будет проводиться переработка описи данного фон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ет документов в архи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Заполнение базы данных «Архивный фонд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 полугодие-  489 ед.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базу данных ед.хр. следующих фондов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№  32 Емельяновский сельсовет - 134 ед.хр. (постоянного хранения); </w:t>
      </w:r>
    </w:p>
    <w:p>
      <w:pPr>
        <w:pStyle w:val="Normal"/>
        <w:jc w:val="both"/>
        <w:rPr/>
      </w:pPr>
      <w:r>
        <w:rPr>
          <w:sz w:val="28"/>
          <w:szCs w:val="28"/>
        </w:rPr>
        <w:t>фонд № 40</w:t>
        <w:tab/>
        <w:t>Нижнеентальский сельсовет - 80 ед.хр. (постоянного хранения);</w:t>
      </w:r>
    </w:p>
    <w:p>
      <w:pPr>
        <w:pStyle w:val="Normal"/>
        <w:jc w:val="both"/>
        <w:rPr/>
      </w:pPr>
      <w:r>
        <w:rPr>
          <w:sz w:val="28"/>
          <w:szCs w:val="28"/>
        </w:rPr>
        <w:t>фонд № 42 Еловинский сельсовет - 142 ед.хр. (постоянного хранения);</w:t>
      </w:r>
    </w:p>
    <w:p>
      <w:pPr>
        <w:pStyle w:val="Normal"/>
        <w:jc w:val="both"/>
        <w:rPr/>
      </w:pPr>
      <w:r>
        <w:rPr>
          <w:sz w:val="28"/>
          <w:szCs w:val="28"/>
        </w:rPr>
        <w:t>фонд № 87 Пыжугский сельсовет - 133 ед.хр. (постоянного хран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полугодие -825 ед.хр.</w:t>
      </w:r>
    </w:p>
    <w:p>
      <w:pPr>
        <w:pStyle w:val="Normal"/>
        <w:jc w:val="both"/>
        <w:rPr/>
      </w:pPr>
      <w:r>
        <w:rPr>
          <w:sz w:val="28"/>
          <w:szCs w:val="28"/>
        </w:rPr>
        <w:t>Введение в базу данных ед.хр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а № 109 колхоз «Дружба» -  270 ед.хр. (постоянного хранения); 555 ед.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личному составу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ведение  информации на фонд «Мировой судья по судебному участку № 50» (при поступлении документов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писание архивных документов и научно-справочный аппарат документов арх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Переработка описей: фонд №  64 сельхозартель «Красный Север» Городецкого сельсовета, 47 ед.хр. – </w:t>
      </w:r>
      <w:r>
        <w:rPr>
          <w:b/>
          <w:sz w:val="28"/>
          <w:szCs w:val="28"/>
        </w:rPr>
        <w:t>2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Перепечатка описей:  фонд  № 28 Кич-Городецкий леспромхоз (Берсеневский лесопункт)  47 ед.хр. -  </w:t>
      </w:r>
      <w:r>
        <w:rPr>
          <w:b/>
          <w:sz w:val="28"/>
          <w:szCs w:val="28"/>
        </w:rPr>
        <w:t>1 полугодие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№ 96 колхоз «Первое Мая»  185 ед.хр. </w:t>
      </w:r>
      <w:r>
        <w:rPr>
          <w:b/>
          <w:sz w:val="28"/>
          <w:szCs w:val="28"/>
        </w:rPr>
        <w:t>- 2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Составление исторических справок:  1 - к фонду № 64 сельхозартель «Красный Север» - </w:t>
      </w:r>
      <w:r>
        <w:rPr>
          <w:b/>
          <w:sz w:val="28"/>
          <w:szCs w:val="28"/>
        </w:rPr>
        <w:t>2 полугод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Составление дополнений к историческим справкам - 13: к Советам сельских поселени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мплектование архива и экспертиза ценности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Объем документов, принятых на постоянное хра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правленческой документации  -  588 ед.х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полугодие – 340</w:t>
      </w:r>
      <w:r>
        <w:rPr/>
        <w:t xml:space="preserve"> ед.хр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474"/>
        <w:gridCol w:w="3474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докумен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л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Собр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 «Централизованная бухгалтерия по обслуживанию учреждений образован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 «Кичменгско-Городоцкая ЦРБ» им. В.И.Коржави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О «Редакция Кичменгско-Городецкой районной газеты «Заря Север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хозяйственный лесхо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полугодие – 248</w:t>
      </w:r>
      <w:r>
        <w:rPr/>
        <w:t xml:space="preserve"> ед.хр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474"/>
        <w:gridCol w:w="3474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докумен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л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Погос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Погос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чме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Кичме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Ю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Ю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Трофим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Трофим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Ена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Ена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Шо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Шо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Верхнеенталь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Верхнеенталь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Захар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Захар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Плоск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Плоск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урил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Курил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Городец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Городец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Шестак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Шестак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арае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Сарае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отребсою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ой судь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за 2013 год от администраций и Советов сельских поселений связан с тем, что данные поселения  с 2014 года войдут в состав объединенных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за 2013 год  от территориальной избирательной комиссии связан с тем, что согласно заключенному соглашению документы сдаются сразу  после утверждения описей  протоколом ЭПК ввиду полного отсутствия места для хранен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4.3.Утверждение на ЭПК описей дел постоянного хранения: управленческая документация  706 ед.хр.</w:t>
      </w:r>
    </w:p>
    <w:p>
      <w:pPr>
        <w:pStyle w:val="Normal"/>
        <w:jc w:val="both"/>
        <w:rPr/>
      </w:pPr>
      <w:r>
        <w:rPr>
          <w:sz w:val="28"/>
          <w:szCs w:val="28"/>
        </w:rPr>
        <w:t>4.4.Согласование на ЭПК описей дел по личному составу -700 ед.хр.</w:t>
      </w:r>
    </w:p>
    <w:p>
      <w:pPr>
        <w:pStyle w:val="Normal"/>
        <w:jc w:val="both"/>
        <w:rPr/>
      </w:pPr>
      <w:r>
        <w:rPr/>
        <w:t xml:space="preserve">1 полугодие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420"/>
        <w:gridCol w:w="2000"/>
        <w:gridCol w:w="1681"/>
        <w:gridCol w:w="1345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стоянного хранен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 личному составу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Погос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Погос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чменг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Кичменг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Юг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Юг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Трофимов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Трофимов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Енанг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Енанг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Шонг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Шонг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Верхнеенталь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Верхнеенталь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Захаров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Захаров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Плосков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Плосков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урилов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Курилов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Городец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Городец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Шестаков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Шестаков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араев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Сараев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</w:t>
      </w:r>
      <w:r>
        <w:rPr/>
        <w:t xml:space="preserve"> полугод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404"/>
        <w:gridCol w:w="1966"/>
        <w:gridCol w:w="1663"/>
        <w:gridCol w:w="1327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стоянного хранени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 личному составу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Собр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-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 «Централизованная бухгалтерия по обслуживанию учреждений образова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 «Кичменгско-Городоцкая ЦРБ» им. В.И.Коржав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Редакция Кичменгско-Городецкой районной газеты «Заря Север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хозяйственный лесхо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по судебному участку № 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отребсою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районный филиал ГП ВО «Вологдатехинвентаризац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у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сбора статистической информации Вологдастата в Кичменгско-Городецком район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й фон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ЖК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роведение проверок (обследований) в архивах организац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полугоди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х – 1:  комитет по управлению имуществом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полугодие</w:t>
      </w:r>
    </w:p>
    <w:p>
      <w:pPr>
        <w:pStyle w:val="Normal"/>
        <w:jc w:val="both"/>
        <w:rPr/>
      </w:pPr>
      <w:r>
        <w:rPr>
          <w:sz w:val="28"/>
          <w:szCs w:val="28"/>
        </w:rPr>
        <w:t>- тематических – 1:  Центральная районная боль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х – 1 :  Управление финансов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Проведение  семинаров с организациями по вопросам архивного дела и делопроизводства: «О формировании дел в соответствии с индивидуальными номенклатурами организа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спользование документов архива</w:t>
      </w:r>
    </w:p>
    <w:p>
      <w:pPr>
        <w:pStyle w:val="Normal"/>
        <w:jc w:val="both"/>
        <w:rPr/>
      </w:pPr>
      <w:r>
        <w:rPr>
          <w:sz w:val="28"/>
          <w:szCs w:val="28"/>
        </w:rPr>
        <w:t>5.1., 5.2. Исполнение запросов социально-правового  и тематического характера:  по запросам организаций и граждан, не превышая сроки, установленные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Количество информацион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тьи: об итогах работы архивного отдела за 2013 год; о работе  колхозов района в годы Великой Отечественной войны (по документам сельхозартелей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звитие и укрепление материально-технической базы арх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косметический ремонт архивохранилища № 1 (оклейка стен, потолка, покраска окон, замена фанерных листов на окнах на жалюзи) – при разрешении администрации, так как здание аварийное, ремонт считается нецелесообраз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риобретение архивных коробок -100 шт. (при наличии средст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рганизация работы архива</w:t>
      </w:r>
    </w:p>
    <w:p>
      <w:pPr>
        <w:pStyle w:val="Normal"/>
        <w:jc w:val="both"/>
        <w:rPr/>
      </w:pPr>
      <w:r>
        <w:rPr>
          <w:sz w:val="28"/>
          <w:szCs w:val="28"/>
        </w:rPr>
        <w:t>7.1. Участие в совещаниях, семинарах и др.мероприятиях: участие в ежемесячных совещаниях с главами сельских поселений, начальниками управлений, заведующими отделами –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ессиях Муниципального Собрания района –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овышение квалификации работников архива –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Иные сведения, касающиеся деятельности архи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разместить на сайте администрации района на странице архивного отдела план на 2014 год, отчет о выполнении плана за 1 полугодие 2014 года, план-график приема документов на постоянное хранение, составления описей дел  от организаций-источников комплектования, дополнение к списку фондов по личному составу на 01.01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ть работу с гражданами по передаче на постоянное хранение документов личного происхождения (по состоянию на 2013 год в архиве нет документов личного происхождения, работа не велась) – Наволоцкий Владимир Анатольевич, полковник медицинской службы, профессор, кандидат медицинских наук, участник Великой Отечественной войны, почетный гражданин Кичменгско-Город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ть работу по правильному оформлению дел фондов (составить внутренние описи, заверительные листы к 30 фондовым делам).  Систематизировать документы в наблюдательных делах организаций.  Проверить наличие  соглашений о сотрудничестве со всеми  источниками комплект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уточнению реестра о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архивн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>Н.В.Балу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05:00Z</dcterms:created>
  <dc:creator>*</dc:creator>
  <dc:description/>
  <dc:language>en-US</dc:language>
  <cp:lastModifiedBy>admin</cp:lastModifiedBy>
  <cp:lastPrinted>2013-10-30T13:42:00Z</cp:lastPrinted>
  <dcterms:modified xsi:type="dcterms:W3CDTF">2014-02-05T10:05:00Z</dcterms:modified>
  <cp:revision>2</cp:revision>
  <dc:subject/>
  <dc:title>АДМИНИСТРАЦИЯ</dc:title>
</cp:coreProperties>
</file>