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Г.П.Тру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_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сновных направлений деятельно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6"/>
        <w:gridCol w:w="68"/>
        <w:gridCol w:w="1849"/>
        <w:gridCol w:w="63"/>
        <w:gridCol w:w="1872"/>
        <w:gridCol w:w="108"/>
        <w:gridCol w:w="1827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вный отдел администрации Кичменгско-Городецкого 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изм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хранен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зинфекц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зинсекция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 специальную обработку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шив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</w:t>
            </w:r>
          </w:p>
          <w:p>
            <w:pPr>
              <w:pStyle w:val="Normal"/>
              <w:rPr/>
            </w:pPr>
            <w:r>
              <w:rPr/>
              <w:t>«Архивный фонд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 к историческим справ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нятых документов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Т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т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хр., ед.уч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ПК описей дел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личному состав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лекс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организациями по вопросам архивного дела и делопроизвод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аботников </w:t>
            </w:r>
          </w:p>
          <w:p>
            <w:pPr>
              <w:pStyle w:val="Normal"/>
              <w:rPr/>
            </w:pPr>
            <w:r>
              <w:rPr/>
              <w:t>архивов организац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</w:t>
            </w:r>
            <w:r>
              <w:rPr>
                <w:b/>
              </w:rPr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 в установленные с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о запросов иностранных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передач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ть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осещений читального з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хр. пользователям читального з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щения органов власти и самоуправления по вопросам получения архивной информаци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</w:t>
            </w:r>
          </w:p>
          <w:p>
            <w:pPr>
              <w:pStyle w:val="Normal"/>
              <w:jc w:val="center"/>
              <w:rPr/>
            </w:pPr>
            <w:r>
              <w:rPr/>
              <w:t>(запро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ники школьных уро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тители выстав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тели лекций, докладов, подготовленных сотрудниками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гражда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 под архивохранилищ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аллическ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</w:t>
            </w:r>
          </w:p>
          <w:p>
            <w:pPr>
              <w:pStyle w:val="Normal"/>
              <w:rPr/>
            </w:pPr>
            <w:r>
              <w:rPr/>
              <w:t>(комбинированных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 и др.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вида 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</w:t>
            </w:r>
          </w:p>
          <w:p>
            <w:pPr>
              <w:pStyle w:val="Normal"/>
              <w:rPr/>
            </w:pPr>
            <w:r>
              <w:rPr/>
              <w:t>кадровом составе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увольнение работников, изменение структуры, должностей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, касающиеся деятельности архи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архивным отделом </w:t>
      </w:r>
    </w:p>
    <w:p>
      <w:pPr>
        <w:pStyle w:val="Normal"/>
        <w:rPr/>
      </w:pPr>
      <w:r>
        <w:rPr/>
        <w:t>администрации Кичменгско-Городецкого района</w:t>
        <w:tab/>
        <w:tab/>
        <w:tab/>
        <w:tab/>
        <w:tab/>
        <w:t>Н.В.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олл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арх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2 года  №  6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ланировании работы на 2013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дминистрации Кичменгско-Городецкого муниципального района от 28.06.2012 года № 320 «Об утверждении административного регламента  предоставления муниципальной услуги «Организация исполнения социально-правовых и тематических запросов заявителей на основе документов архивного отдела администрации Кичменгско-Город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онтроля за обеспечением сохранности  документов архива (обеспечить ежедневный  контроль температурно-влажностного режима хранения документов; продолжить картонирование  и подшивку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 исполнение социально-правовых и тематических запросов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активное введение информации в базу данных  «Архивный фонд» на уровне единицы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совершенствование работы по улучшению организации комплектования муниципального архива документами учреждений, организаций и предприят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ять работу по использованию архивных документов в культурно-просветительских целях, предоставлять информацию о деятельности отдела на сайт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Обеспыливание документов – 1600 ед.хр. (фонды, содержащие документы 1940-1960 годов);</w:t>
      </w:r>
    </w:p>
    <w:p>
      <w:pPr>
        <w:pStyle w:val="Normal"/>
        <w:rPr/>
      </w:pPr>
      <w:r>
        <w:rPr>
          <w:sz w:val="28"/>
          <w:szCs w:val="28"/>
        </w:rPr>
        <w:tab/>
        <w:t>1.2.Подшивка дел. Продолжить подшивку дел фонда № 13 «Отдел социального обеспечения» - 100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Картонирование дел - 500 ед.хр.  Закартонировать   документы фонда № 28 «Кичмегско-Городецкий леспромхоз» ( при поступлении архивных кор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№ 103 колхоз «Рассвет» - 103 ед. хр. (дела постоянного хран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№ 102 колхоз «Передовик» - 143 ед.хр. (дела постоянного хранения)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№ 105 СПК «Союз» - 118 ед.хр. (дела постоянного хранен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 94 СПК «Двигатель» -  86 ед.хр. (дела постоянного хра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проверка нумерации листов: фонд № 31 ОАФ «Представительные и исполнительные  органы власти сельского поселения Городецкое», проверка  дел «постановления администрации поселения», «решения Совета поселения». Сельское поселение Городецкое -  самое крупное на территории района, данный вид документов очень востребован населением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в базу данных ед.хр. фонда №  31   ОАФ «Представительные и исполнительные  органы власти сельского поселения Городецкое» -  344 ед.хр.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rPr/>
      </w:pPr>
      <w:r>
        <w:rPr>
          <w:sz w:val="28"/>
          <w:szCs w:val="28"/>
        </w:rPr>
        <w:t>введение в базу данных ед.хр.:</w:t>
      </w:r>
    </w:p>
    <w:p>
      <w:pPr>
        <w:pStyle w:val="Normal"/>
        <w:ind w:firstLine="708"/>
        <w:rPr/>
      </w:pPr>
      <w:r>
        <w:rPr>
          <w:sz w:val="28"/>
          <w:szCs w:val="28"/>
        </w:rPr>
        <w:t>-  фонда №   124   ОАФ «Представительные и исполнительные  органы власти сельского поселения  Кичменгское» -  109 ед.хр.;</w:t>
      </w:r>
    </w:p>
    <w:p>
      <w:pPr>
        <w:pStyle w:val="Normal"/>
        <w:ind w:firstLine="708"/>
        <w:rPr/>
      </w:pPr>
      <w:r>
        <w:rPr>
          <w:sz w:val="28"/>
          <w:szCs w:val="28"/>
        </w:rPr>
        <w:t>-  фонда №  134 ЗАО «Кич-Городокдорстрой» - 85 ед.хр. (по личному соста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Описание документов: необходимо описание похозяйственных книг Городецкого сельского поселения, фонд № 3 (находятся в архиве на хранении, нет описи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 полугод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охозяйственных книг  1961-1963 годов – 61 ед.хр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похозяйственных книг 1964-1966 годов – 57 ед.хр.</w:t>
      </w:r>
    </w:p>
    <w:p>
      <w:pPr>
        <w:pStyle w:val="Normal"/>
        <w:rPr/>
      </w:pPr>
      <w:r>
        <w:rPr>
          <w:sz w:val="28"/>
          <w:szCs w:val="28"/>
        </w:rPr>
        <w:t>описание похозяйственных книг 1967-1969 годов – 55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Усовершенствование описей:  фонд № 102  ТОО «Передовик», 42 ед.хр. с 1989-1998 год – </w:t>
      </w: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Перепечатка описей:  фонд № 131 ООО «Кич-Городокстройсервис» – опись дел по личному составу за 1966-2000 годы – 155 ед.хр. – </w:t>
      </w: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Составление исторических справок: 1- фонд № 133 ООО «Кич-Городок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Составление дополнений к историческим справкам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онду № 139 «Отдел № 10 управления федерального казначейства по Волог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онду № 15 « Отдел организации сбора статистической информации Вологдастата в Кичменгско-Городецком районе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 полугодие – </w:t>
      </w:r>
      <w:r>
        <w:rPr>
          <w:sz w:val="28"/>
          <w:szCs w:val="28"/>
        </w:rPr>
        <w:t>3: к фондам  администраций сельских поселений Городецкое (№ 31), Кичменгское (№ 124), Енангское (№ 3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равленческой документации  - 485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252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 – 233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Утверждение на ЭПК описей дел постоянного хранения: управленческая документация  656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Согласование на ЭПК описей дел по личному составу -686 ед.х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полугод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63"/>
        <w:gridCol w:w="2069"/>
        <w:gridCol w:w="1741"/>
        <w:gridCol w:w="137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Централизованная бухгалтерия по обслуживанию учреждений образова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 «Кичменгско-Городоцкая ЦРБ» им. В.И.Коржави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районный филиал ГП ВО «Вологдатехинвентаризац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бора статистической информации Вологдастата в Кичменгско-Городецком райо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лугодие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63"/>
        <w:gridCol w:w="2069"/>
        <w:gridCol w:w="1741"/>
        <w:gridCol w:w="137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Погос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огос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Ю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Ю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рофим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Трофим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о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онг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ерхнеенталь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Верхнеенталь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хар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Захар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Плос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Плос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урил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урил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еста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Шестако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арае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араевск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ых – 1: управление культуры, молодежной политики, туризма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х – 1: администрация сельского поселения Городецкое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х – 1: администрация сельского поселения Енанг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ых – 1 : администрация сельского поселения Кичменгское (по итогам проверки, проведенной в 2009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: «Основные требования к оформлению дел, принимаемых в арх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документов – 1 «История сельских поселений в архивных документ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я «О составе и объеме документов  по личному составу в архивном отделе администрации Кичменгско-Городец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 информационного стенда для посетителей в кабинете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3:00Z</dcterms:created>
  <dc:creator>Test</dc:creator>
  <dc:description/>
  <cp:keywords/>
  <dc:language>en-US</dc:language>
  <cp:lastModifiedBy>Test</cp:lastModifiedBy>
  <cp:lastPrinted>2013-01-18T08:26:00Z</cp:lastPrinted>
  <dcterms:modified xsi:type="dcterms:W3CDTF">2013-01-31T06:14:00Z</dcterms:modified>
  <cp:revision>3</cp:revision>
  <dc:subject/>
  <dc:title>                                                                                   Управление по делам архивов</dc:title>
</cp:coreProperties>
</file>