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59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3.3pt" to="101.6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65910</wp:posOffset>
                      </wp:positionV>
                      <wp:extent cx="1026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3.3pt" to="196.9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74879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7.7pt" to="101.6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48790</wp:posOffset>
                      </wp:positionV>
                      <wp:extent cx="1026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7.7pt" to="19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61400  Россия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  <w:t>тел.(240) 2-12-46, факс (240) 2-14-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                     №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218" w:leader="none"/>
              </w:tabs>
              <w:rPr/>
            </w:pPr>
            <w:r>
              <w:rPr/>
              <w:t xml:space="preserve">     </w:t>
            </w:r>
            <w:r>
              <w:rPr/>
              <w:t>на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38290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0.8pt;width:30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ичменгско-Город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П.Тру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показателей основных направлен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-ое полугодие  2014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1984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ный отдел администрации Кичменгско-Городецкого муниципального район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-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 xml:space="preserve"> </w:t>
            </w:r>
            <w:r>
              <w:rPr/>
              <w:t>Отчет за 1-ое полугод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2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2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6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7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0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2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______________                Н.В.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ллег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культуры,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храны объектов культурного насл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/>
      </w:pPr>
      <w:r>
        <w:rPr>
          <w:sz w:val="28"/>
          <w:szCs w:val="28"/>
        </w:rPr>
        <w:t>от ___________ № _______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 к отчету о выполнении показателей осно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деятельности за 1-ое 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ыми задачами работы архивного отдела администрации Кичменгско-Городецкого муниципального района  в 1 полугодии 2014 года бы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хранности архивных документов, подготовка документов трех архивохранилищ к перемещению в новое хранилище, переезд и  рациональное размещение  единиц 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задача, стоящая перед   отделом, выполнена: при перемещении ни одна единица хранения не была утеряна или повреждена. Документы в сжатые сроки были размещены  на стеллажах, были обновлены надписи на архивных коробках, связках документов, одновременно было проведено обеспыливание  перемещае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 исполнение социально-правовых и тематических запросов  граждан. Все запросы были исполнены в срок. Информация об исполненных документах, их количестве и тематике систематически  вносится в базу данных «Регистрация запрос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новые показатели  на 1-ое полугодие 2014 года выполнены (за исключением п.5.2. Исполнение тематических запросов.  Необходимая информация была получена многими заявителями самостоятельно путем проведения исследовательской работы с архивными докумен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оздание оптимальных условий хранения документов: проводилось обеспыливание документов при  размещении документов в новом архив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Объем документов, прошедших специальную обработ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шивка дел - </w:t>
      </w:r>
      <w:r>
        <w:rPr>
          <w:b/>
          <w:sz w:val="28"/>
          <w:szCs w:val="28"/>
        </w:rPr>
        <w:t>100 ед.хр.</w:t>
      </w:r>
      <w:r>
        <w:rPr>
          <w:sz w:val="28"/>
          <w:szCs w:val="28"/>
        </w:rPr>
        <w:t xml:space="preserve">   фонд № 13 «Отдел социального обеспечения» -  Шонгский сель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Картонирование дел - </w:t>
      </w:r>
      <w:r>
        <w:rPr>
          <w:b/>
          <w:sz w:val="28"/>
          <w:szCs w:val="28"/>
        </w:rPr>
        <w:t>1439 ед.хр</w:t>
      </w:r>
      <w:r>
        <w:rPr>
          <w:sz w:val="28"/>
          <w:szCs w:val="28"/>
        </w:rPr>
        <w:t xml:space="preserve">.  Закартонированы   документы фондов: № 28 Кичменгско-Городецкий леспромхоз, № 110 Ентальский леспромхо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 Территориальная избирательная комиссия, № 15 Отдел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онирование осуществлялось в коробки, приобретенные в 2013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4.Проверка наличия и состояния дел: </w:t>
      </w:r>
      <w:r>
        <w:rPr>
          <w:b/>
          <w:sz w:val="28"/>
          <w:szCs w:val="28"/>
        </w:rPr>
        <w:t xml:space="preserve">1211 ед.х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 109 колхоз «Дружба» -  180 ед.хр. (постоянного хранения); 549 ед.хр. (по личному состав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 32 Емельяновский сельсовет - 131 ед.хр. (постоянного хранения); 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40</w:t>
        <w:tab/>
        <w:t>Нижнеентальский сельсовет - 76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42 Еловинский сельсовет - 143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87 Пыжугский сельсовет - 132 ед.хр. (постоянного 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5.Проверка нумерации листов: фонд №  64 сельхозартель «Красный Север» Городецкого сельсовета  - </w:t>
      </w:r>
      <w:r>
        <w:rPr>
          <w:b/>
          <w:sz w:val="28"/>
          <w:szCs w:val="28"/>
        </w:rPr>
        <w:t>1989 листов</w:t>
      </w:r>
      <w:r>
        <w:rPr>
          <w:sz w:val="28"/>
          <w:szCs w:val="28"/>
        </w:rPr>
        <w:t>. Проверка  проводилась при   переработке описи дан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документов в арх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Заполнение базы данных «Архивный фонд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о</w:t>
      </w:r>
      <w:r>
        <w:rPr>
          <w:b/>
          <w:sz w:val="28"/>
          <w:szCs w:val="28"/>
        </w:rPr>
        <w:t xml:space="preserve"> 2 фонда и 2 опис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фонд № 163 Общество с ограниченной ответственностью «Ле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№ 164 Управление социальной защиты населения Кичменгско-Городе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в базу данных </w:t>
      </w:r>
      <w:r>
        <w:rPr>
          <w:b/>
          <w:sz w:val="28"/>
          <w:szCs w:val="28"/>
        </w:rPr>
        <w:t>1225 ед.хр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 32 Емельяновский сельсовет - 131 ед.хр. (постоянного хранения); 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40</w:t>
        <w:tab/>
        <w:t>Нижнеентальский сельсовет - 76 ед.хр. (постоянного хра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42 Еловинский сельсовет - 143 ед.хр. (постоянного хра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87 Пыжугский сельсовет - 132 ед.хр. (постоянного хра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163 ООО «Лен» - 6 ед.хр. (по личному соста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166 Управление социальной защиты населения – 8 ед.хр.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 109 колхоз «Дружба» -  180 ед.хр. (постоянного хранения); 549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личному составу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архивных документов и научно-справочный аппарат документов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ереработка описей: фонд №  64 сельхозартель «Красный Север» Городецкого сельсовета - </w:t>
      </w:r>
      <w:r>
        <w:rPr>
          <w:b/>
          <w:sz w:val="28"/>
          <w:szCs w:val="28"/>
        </w:rPr>
        <w:t>45 ед.хр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Перепечатка описей:  фонд  № 28 Кич-Городецкий леспромхоз (Берсеневский лесопункт)  - </w:t>
      </w:r>
      <w:r>
        <w:rPr>
          <w:b/>
          <w:sz w:val="28"/>
          <w:szCs w:val="28"/>
        </w:rPr>
        <w:t>47 ед.хр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Составление исторических справок:  </w:t>
      </w:r>
      <w:r>
        <w:rPr>
          <w:b/>
          <w:sz w:val="28"/>
          <w:szCs w:val="28"/>
        </w:rPr>
        <w:t>2 исторические справ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- к фонду № 64 сельхозартель «Красный Сев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фонду № 163 ООО «Ле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Составление дополнений к историческим справкам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: к Советам и администрациям сельских поселений Погосское, Захаровское, Трофимовское, Сараевское, Югско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ование архива и экспертиза ценност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ъем документов, принятых на постоянное хра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равленческой документации  -  731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.хр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2007-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 «Кичменгско-Городоцкая ЦРБ» им. В.И.Коржав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Ю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Ю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Трофим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Трофим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о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о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хар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Захар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урил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урил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еста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еста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Сараевско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Сарае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рганизации сбора статистической информ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ъем принятых документов по личному составу: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.хр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4-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Утверждение на ЭПК описей дел постоянного хранения: управленческая документация  - </w:t>
      </w:r>
      <w:r>
        <w:rPr>
          <w:b/>
          <w:sz w:val="28"/>
          <w:szCs w:val="28"/>
        </w:rPr>
        <w:t>462 ед.х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Согласование на ЭПК описей дел по личному составу - </w:t>
      </w:r>
      <w:r>
        <w:rPr>
          <w:b/>
          <w:sz w:val="28"/>
          <w:szCs w:val="28"/>
        </w:rPr>
        <w:t>692 ед.х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420"/>
        <w:gridCol w:w="2000"/>
        <w:gridCol w:w="1681"/>
        <w:gridCol w:w="134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огос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огос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Ю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Ю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Трофим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2-2013 </w:t>
            </w:r>
            <w:r>
              <w:rPr/>
              <w:t>(документы по землеустрой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7-2013 </w:t>
            </w:r>
            <w:r>
              <w:rPr/>
              <w:t>(по нотариальным действия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Трофим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хар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Захар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Сарае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04"/>
        <w:gridCol w:w="1966"/>
        <w:gridCol w:w="1663"/>
        <w:gridCol w:w="132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Централизованная бухгалтерия по обслуживанию учреждений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 «Кичменгско-Городоцкая ЦРБ» им. В.И.Коржав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вой судья по судебному участку №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Согласование на ЭК дел по личному составу: </w:t>
      </w:r>
      <w:r>
        <w:rPr>
          <w:b/>
          <w:sz w:val="28"/>
          <w:szCs w:val="28"/>
        </w:rPr>
        <w:t>6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.хр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Ле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дение проверок (обследований) в архивах организац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ых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:  комитет по управлению имуществом района, обследование проведено 06.05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Согласование номенклатур дел: </w:t>
      </w:r>
      <w:r>
        <w:rPr>
          <w:b/>
          <w:sz w:val="28"/>
          <w:szCs w:val="28"/>
        </w:rPr>
        <w:t>9 (</w:t>
      </w:r>
      <w:r>
        <w:rPr>
          <w:sz w:val="28"/>
          <w:szCs w:val="28"/>
        </w:rPr>
        <w:t>прокуратура района, Комитет по управлению имуществом, районный суд, Территориальная избирательная комиссия, Управление социальной защиты населения, Центр занятости населения,  редакция, Пенсионный Фонд, Совет муниципального образования Городец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Проведение  семинаров с организациями по вопросам архивного дела и делопроизводства: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ден семинар 13.02.2014 года «О формировании дел в соответствии с индивидуальными номенклатурами организаций». Присутствовало 2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Консультирование работников архивов организаций – 1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направлены методические рекомендации и форма акта по уничтожению печатей и штампов (Центральная районная больница); форма акта на уничтожение документов (КУМИ, администрация, ЦРБ, Муниципальное Собрание), порядок нумерации стеллажей, шкафов, полок (районный суд),  уточнялись сроки хранения отдельных категорий дел (управление сельского хозяйства), особенности картонирования  документов – личных дел безработных граждан  (ЦЗ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окументов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Исполнение запросов социально-правового    характер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упило – </w:t>
      </w:r>
      <w:r>
        <w:rPr>
          <w:b/>
          <w:sz w:val="28"/>
          <w:szCs w:val="28"/>
        </w:rPr>
        <w:t>496</w:t>
      </w:r>
      <w:r>
        <w:rPr>
          <w:sz w:val="28"/>
          <w:szCs w:val="28"/>
        </w:rPr>
        <w:t xml:space="preserve">; исполнено – </w:t>
      </w:r>
      <w:r>
        <w:rPr>
          <w:b/>
          <w:sz w:val="28"/>
          <w:szCs w:val="28"/>
        </w:rPr>
        <w:t>476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ка запросов:  основную часть составляют запросы для подтверждения стажа работы и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оступали запросы  по вопросам награждения, присвоения различных званий,  имущественного характера, о переименовании или штатном расписании организации, о предоставлении земельных участков, о подтверждении проживания на территории района по похозяйственным кни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Исполнение тематических запросов- 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рии д. Березовая Г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рии Югского с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иску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Количество информационны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я: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«Об исполнении запросов социально-правового и тематического характера  на базе документов архивного отдела администрации района» (ста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а в газете «Заря Севера» от 21.01.2014 года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Количество пользователей архивной информаци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личество посещений читального зала (рабочий кабинет) -</w:t>
      </w:r>
      <w:r>
        <w:rPr>
          <w:b/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выданных ед.хр.</w:t>
      </w:r>
      <w:r>
        <w:rPr>
          <w:b/>
          <w:sz w:val="28"/>
          <w:szCs w:val="28"/>
        </w:rPr>
        <w:t xml:space="preserve"> – 4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кабинете заведующего отделом работали: учителя и ученики Шонгской школы по истории деревень Шонгского сельсовета (фонд № 44): учитель и ученики Югской школы по  истории Югского сельсовета (фонд № 123); заведующий Березовогорской библиотекой по истории колхоза им. Калинина (фонд № 1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ыдавались документы фонда администрации Куриловского поселения (фонд № 43), фонда управления сельского хозяйства (фонд №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я органов власти  и самоуправления по вопросам получения архивной информации – </w:t>
      </w:r>
      <w:r>
        <w:rPr>
          <w:b/>
          <w:sz w:val="28"/>
          <w:szCs w:val="28"/>
        </w:rPr>
        <w:t xml:space="preserve">30:  </w:t>
      </w:r>
      <w:r>
        <w:rPr>
          <w:sz w:val="28"/>
          <w:szCs w:val="28"/>
        </w:rPr>
        <w:t>копии постановлений о предоставлении земельных участков, о награждении, штатные расписания, Уставы и регламенты Советов поселений; постановления ТИК  о результатах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Копирование документов - </w:t>
      </w:r>
      <w:r>
        <w:rPr>
          <w:b/>
          <w:sz w:val="28"/>
          <w:szCs w:val="28"/>
        </w:rPr>
        <w:t>327 ед.хр., 1050 листов</w:t>
      </w:r>
      <w:r>
        <w:rPr>
          <w:sz w:val="28"/>
          <w:szCs w:val="28"/>
        </w:rPr>
        <w:t>.  Основное копирование осуществлялось по фонду № 5 Управление образования: копировались штатные расписания и тарификационные списки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Личный прием граждан -  </w:t>
      </w:r>
      <w:r>
        <w:rPr>
          <w:b/>
          <w:sz w:val="28"/>
          <w:szCs w:val="28"/>
        </w:rPr>
        <w:t>382 челове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елям даются  консультации по составлению заявлений в другие архивы, о составе фондов, рекомендации по поиску родстве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и укрепление материально-технической базы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Выделено новое помещение под архивохранилище общей площадью 40 кв.м. Старые архивохранилища заняты не будут, в связи со сносом здания, в котором они располагались. Общая площадь, занимаемая муниципальным архивом, составляет 118 кв.м, в том числе площадь архивохранилищ  на 01.07.2014 года составляет 1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обретение архивных коробок - </w:t>
      </w:r>
      <w:r>
        <w:rPr>
          <w:b/>
          <w:sz w:val="28"/>
          <w:szCs w:val="28"/>
        </w:rPr>
        <w:t>9 шт</w:t>
      </w:r>
      <w:r>
        <w:rPr>
          <w:sz w:val="28"/>
          <w:szCs w:val="28"/>
        </w:rPr>
        <w:t>.  5 штук передано Территориальной избирательной комиссией, 4 штуки – отделом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работы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Участие в совещаниях, семинарах и других мероприятиях:  </w:t>
      </w:r>
    </w:p>
    <w:p>
      <w:pPr>
        <w:pStyle w:val="Normal"/>
        <w:jc w:val="both"/>
        <w:rPr/>
      </w:pPr>
      <w:r>
        <w:rPr>
          <w:sz w:val="28"/>
          <w:szCs w:val="28"/>
        </w:rPr>
        <w:t>-   ежемесячные  планерки  –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ессии Муниципального Собрания района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седания Общественного Совета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идеоконференция по  приведению административных регламентов в соответствие с типовыми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Повышение квалификации работников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с семинаре-совещании, организованном Департаментом культуры, туризма и охраны объектов культурного наследи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Иные сведения, касающиеся деятельности арх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ы на сайте администрации района на странице архивного отдела план на 2014 год, отчет о работе отдела за 2013 год, отчет о выполнении плана за 1 полугодие 2014 года,  обзор административно-территориального деления района с 1924 года до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няты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района от 30.04.2014 № 219 «Об утверждении положения об архивохранилище архивного отдела администрации Кичменгско-Городец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30.04.2014 № 213 «Об утверждении инструкции об охранном режиме архивного отдела администрац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делопроизводства в архи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ы дела фондов в соответствии с памяткой по формированию, хранению и учету дел фондов, наблюдательных дел организаций и описей дел в муниципальных архивах –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колхоз «Друж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 Ц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редакция 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 Администрация Ю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Центр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 6 заседаний экспертной комиссии архивн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ы соглашения  о сотрудничестве в области архива  и делопроизводства- 8 (Комитет по управлению имуществом, Муниципальное Собрание, Управление сельского хозяйства, Управление образования, Управление финансов, Центральная районная больница, отдел организации сбора статистической информации, Управление Пенсионного Фонда в Кич-Городецком райо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4:00Z</dcterms:created>
  <dc:creator>*</dc:creator>
  <dc:description/>
  <cp:keywords/>
  <dc:language>en-US</dc:language>
  <cp:lastModifiedBy>Test</cp:lastModifiedBy>
  <cp:lastPrinted>2014-06-24T14:10:00Z</cp:lastPrinted>
  <dcterms:modified xsi:type="dcterms:W3CDTF">2014-06-24T10:36:00Z</dcterms:modified>
  <cp:revision>7</cp:revision>
  <dc:subject/>
  <dc:title>АДМИНИСТРАЦИЯ</dc:title>
</cp:coreProperties>
</file>