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500"/>
      </w:tblGrid>
      <w:tr>
        <w:trPr>
          <w:trHeight w:val="3235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5659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23.3pt" to="101.65pt,1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565910</wp:posOffset>
                      </wp:positionV>
                      <wp:extent cx="102679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23.3pt" to="196.9pt,1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1748790</wp:posOffset>
                      </wp:positionV>
                      <wp:extent cx="822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37.7pt" to="101.65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748790</wp:posOffset>
                      </wp:positionV>
                      <wp:extent cx="102679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37.7pt" to="196.9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ичменгско-Городец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61400  Россия</w:t>
            </w:r>
          </w:p>
          <w:p>
            <w:pPr>
              <w:pStyle w:val="Normal"/>
              <w:jc w:val="center"/>
              <w:rPr/>
            </w:pPr>
            <w:r>
              <w:rPr/>
              <w:t>с. Кичмен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7</w:t>
            </w:r>
          </w:p>
          <w:p>
            <w:pPr>
              <w:pStyle w:val="Normal"/>
              <w:jc w:val="center"/>
              <w:rPr/>
            </w:pPr>
            <w:r>
              <w:rPr/>
              <w:t>тел.(240) 2-12-46, факс (240) 2-14-4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т                      №   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218" w:leader="none"/>
              </w:tabs>
              <w:rPr/>
            </w:pPr>
            <w:r>
              <w:rPr/>
              <w:t xml:space="preserve">     </w:t>
            </w:r>
            <w:r>
              <w:rPr/>
              <w:t>на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7160</wp:posOffset>
                      </wp:positionV>
                      <wp:extent cx="382905" cy="4572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pt;margin-top:10.8pt;width:30.1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о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администрации района , первый заместитель Главы администрации Кичменгско-Городецкого 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О.В.Кит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  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о выполнении показателей основных направлени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45"/>
        <w:gridCol w:w="1798"/>
        <w:gridCol w:w="1995"/>
        <w:gridCol w:w="1984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вный отдел администрации Кичменгско-Городецкого муниципального района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 xml:space="preserve"> </w:t>
            </w:r>
            <w:r>
              <w:rPr/>
              <w:t>Отчет за  го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охранности документов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</w:t>
            </w:r>
          </w:p>
          <w:p>
            <w:pPr>
              <w:pStyle w:val="Normal"/>
              <w:rPr/>
            </w:pPr>
            <w:r>
              <w:rPr/>
              <w:t>хранения документ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фек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сек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ошедших</w:t>
            </w:r>
          </w:p>
          <w:p>
            <w:pPr>
              <w:pStyle w:val="Normal"/>
              <w:rPr/>
            </w:pPr>
            <w:r>
              <w:rPr/>
              <w:t>специальную обработку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шив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ро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состояния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умерации лис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ел из архивохранили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 документов в архи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базы данных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рхивный фонд»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истематического катало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о карточ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ито </w:t>
            </w:r>
          </w:p>
          <w:p>
            <w:pPr>
              <w:pStyle w:val="Normal"/>
              <w:jc w:val="center"/>
              <w:rPr/>
            </w:pPr>
            <w:r>
              <w:rPr/>
              <w:t>карточ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 и научно-справочный аппарат к документам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кумент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опис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опис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атка описей (частичное усовершенствование)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личному соста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торических спр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ений</w:t>
            </w:r>
          </w:p>
          <w:p>
            <w:pPr>
              <w:pStyle w:val="Normal"/>
              <w:rPr/>
            </w:pPr>
            <w:r>
              <w:rPr/>
              <w:t>к историческим справк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архива и экспертиза ценности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инятых на постоянное хранени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инятых документов по </w:t>
            </w:r>
          </w:p>
          <w:p>
            <w:pPr>
              <w:pStyle w:val="Normal"/>
              <w:rPr/>
            </w:pPr>
            <w:r>
              <w:rPr/>
              <w:t>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ЭПК описей дел постоянного хранения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на ЭПК описей дел по личному соста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а ЭК описей дел по                        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ел на постоянное хранение в ГА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(обследований) в архивах организац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трольны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оменклатур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с организациями по вопросам архивного дела и делопроизвод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аботников                            архивов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документов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 социально-правового характер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ил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0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 в установленные с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нено запросов иностранных граждан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ро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ематических запро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ероприят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и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диопередач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лепередачи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ть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е у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архивной информаци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посещений читального зал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ователи читальным зал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выданных ед. хр. пользователям читального з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щения органов власти и самоуправления по вопросам получения архивн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щение (запрос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ники школьных уроков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тители выст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экскурса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тели лекций, доклад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ленных сотрудниками арх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8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9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гражд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укрепление материально-технической базы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лощади</w:t>
            </w:r>
          </w:p>
          <w:p>
            <w:pPr>
              <w:pStyle w:val="Normal"/>
              <w:rPr/>
            </w:pPr>
            <w:r>
              <w:rPr/>
              <w:t>под архивохранилищ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рхивных пол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алл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ревян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мешанного типа (комбинированных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арх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рхивных короб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б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сигна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вещаниях, семинарах и др. мероприятия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работников арх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тных работ и усл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структуре и кадровом составе арх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, уволь-нение работ-ников, изме-нение струк-туры, долж-ностей и т.д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сведения, касающиеся деятельности архива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архив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ичменгско-Город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______________                Н.В.Бал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о Департамента культуры и </w:t>
      </w:r>
    </w:p>
    <w:p>
      <w:pPr>
        <w:pStyle w:val="Normal"/>
        <w:rPr/>
      </w:pPr>
      <w:r>
        <w:rPr>
          <w:sz w:val="28"/>
          <w:szCs w:val="28"/>
        </w:rPr>
        <w:t>туризма   Вологодской области</w:t>
      </w:r>
    </w:p>
    <w:p>
      <w:pPr>
        <w:pStyle w:val="Normal"/>
        <w:rPr/>
      </w:pPr>
      <w:r>
        <w:rPr>
          <w:sz w:val="28"/>
          <w:szCs w:val="28"/>
        </w:rPr>
        <w:t>от ___________ № _______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 отчету о выполнении показателей основных направлений деятельности за  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ь архивного отдела администрации района в   2017 году  велась в соответствии с планом работы на 2017 год, согласованным Департаментом культуры и туризма области ( письмо от 20.12.2016 № 18-7369/16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При осуществлении деятельности  архивный отдел администрации Кичменгско-Городецкого муниципального района руководствовался  следующими докумен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22.10.2004 № 125-ФЗ    «Об архивном деле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Законом Вологодской области от 6 мая 1997 № 160-ОЗ «Об архивном деле в Вологодской области;     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ab/>
        <w:t>З</w:t>
      </w:r>
      <w:r>
        <w:rPr>
          <w:sz w:val="28"/>
          <w:szCs w:val="28"/>
        </w:rPr>
        <w:t xml:space="preserve">аконом Вологодской области от 28.04.2006 года № 1443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;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Постановлением Главы Кичменгско-Городецкого муниципального района от 22.12.2009 № 436 «Об утверждении Положения об архивном отделе администрации Кичменгско-Городец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ализации основных задач и  реализации плана  архив обеспечива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нтроль за обеспечением сохранности  документов архива: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 пожарной безопасности архивохранилищ (соблюдение инструкции по пожарной безопасности, проведение  противопожарных инструктажей);</w:t>
      </w:r>
    </w:p>
    <w:p>
      <w:pPr>
        <w:pStyle w:val="Normal"/>
        <w:jc w:val="both"/>
        <w:rPr/>
      </w:pPr>
      <w:r>
        <w:rPr>
          <w:sz w:val="28"/>
          <w:szCs w:val="28"/>
        </w:rPr>
        <w:t>-   еженедельный  контроль температурно-влажностного режима хранения документов, показания приборов фиксируются в журналах  регистрации температурно-влажност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истематической влажной  уборки в хранилищ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олжение  картонирования  и подшивки  документ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наклейка ярлыков на архивные коро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и состоя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Своевременное  исполнение социально-правовых и тематических запросов  граждан.    </w:t>
        <w:tab/>
        <w:t xml:space="preserve"> Увеличение доли электронных запросов 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Введение информации в базу данных  «Архивный фонд» на уровне единицы хра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Совершенствование работы по улучшению организации комплектования муниципального архива документами учреждений, организаций и предприят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еспечение сохранности доку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Создание оптимальных условий хранения документов: обеспыливание  стеллажей, шкафов, средств хранения документов –  проведено 3 санитарных дня   в архивохранилище по личному соста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Объем документов, прошедших специальную обработку: подшивка дел-</w:t>
      </w:r>
      <w:r>
        <w:rPr>
          <w:b/>
          <w:sz w:val="28"/>
          <w:szCs w:val="28"/>
        </w:rPr>
        <w:t>80 ед.хр</w:t>
      </w:r>
      <w:r>
        <w:rPr>
          <w:sz w:val="28"/>
          <w:szCs w:val="28"/>
        </w:rPr>
        <w:t xml:space="preserve">.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22"/>
        <w:gridCol w:w="3124"/>
        <w:gridCol w:w="1711"/>
        <w:gridCol w:w="1617"/>
        <w:gridCol w:w="193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он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фон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 докум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единиц хран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го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нсионные дела Захаровского, Алферовского сельсовет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ая ЦР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 19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расписа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аяк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86, 2000-2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, прогнозы, отчеты о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Картонирование дел - </w:t>
      </w:r>
      <w:r>
        <w:rPr>
          <w:b/>
          <w:sz w:val="28"/>
          <w:szCs w:val="28"/>
        </w:rPr>
        <w:t>508 ед.хр</w:t>
      </w:r>
      <w:r>
        <w:rPr/>
        <w:t xml:space="preserve">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21"/>
        <w:gridCol w:w="3317"/>
        <w:gridCol w:w="1709"/>
        <w:gridCol w:w="1617"/>
        <w:gridCol w:w="174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он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фон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 докум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единиц хра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градостроительства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аяк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2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от предприят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отде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Редакция Кичменгско-Городецкой районной газеты «Заря Север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20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2017 году архивные коробки архивом не приобретались. Картонирование осуществлялось в коробки, освободившиеся при проведении проверки   наличия и состоянии документов (дела в коробках размещались более рационально), и при поступлении от ликвидированных организаций при сдаче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4.Проверка наличия и состояния дел: </w:t>
      </w:r>
      <w:r>
        <w:rPr>
          <w:b/>
          <w:sz w:val="28"/>
          <w:szCs w:val="28"/>
        </w:rPr>
        <w:t>1208 ед.хр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23"/>
        <w:gridCol w:w="3266"/>
        <w:gridCol w:w="1718"/>
        <w:gridCol w:w="1617"/>
        <w:gridCol w:w="176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онд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фон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 докум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единиц хран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Иск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19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 хран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 «Совет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 хран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отде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 хран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 хран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 хран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льянс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66-19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 хран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рожного строитель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чному соста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т документов в арх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Заполнение базы данных «Архивный фонд»:</w:t>
        <w:tab/>
      </w:r>
      <w:r>
        <w:rPr>
          <w:b/>
          <w:sz w:val="28"/>
          <w:szCs w:val="28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40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хра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№ 167 «Управление жилищно-коммунального хозяйства и градостроитель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№ 168 «ООО «Захаро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№ 169 ЗАО «Кич-Городоклестор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№ 170 БОУ ДОД «ДЮС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ись № 3 дел по личному составу СПК «Маяк» за 1948-2003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ись № 1 дел по личному составу Управления жилищно-коммунального хозяйства и градостроительства района за 1948-2015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ись № 1 дел по личному составу ООО «Захарово» за 2005-2016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ись № 2 дел по личному составу Управления образования за 1932-2012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пись № 1 дел постоянного хранения БОУ ДОД «ДЮСШ» за 2000-2013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Опись № 2 дел по личному составу БОУ ДОД «ДЮСШ» за 1996-2014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пись № 4 дел постоянного хранения Управления социальной защиты населения за 1994-1997, 2001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пись № 1 дел по личному составу ОРСа Кич-Городецкого ЛПХ за 1938-2017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пись № 2 дел по личному составу ОРСа Ентальского ЛПХ за 1943-1985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пись № 3 дел по личному составу ОРСа Кич-Городецкого ЛПХ за 1960-2016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пись № 4 дел по личному составу ОРСа Ентальского ЛПХ за 1942-199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Опись дел постоянного хранения № 4 (дополнительная) СПК «Маяк» за 1973-2005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.98 СПК «Искра» - 102 ед.хр. (п/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.102 СПК «Передовик» - 1 ед.хр. (п/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.101 ТОО «Совет»  - 115 ед.хр. (п/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.167 Управление ЖКХ - 48 ед.хр. (л/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.6 МУП «ЖКХ» - 116 ед.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.132 Администрация района – 205 ед.хр. (п/х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Ф.4 Управление финансов – 105 ед.хр. (л/с); 401 ед.хр. (п/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Ф.5 Управление образования – 480 ед.хр. (п/х); 49 ед.хр (л/с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Ф.28 Кич-Городецкий леспромхоз – 631 ед.хр. (л/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Ф.3 Торговый отдел – 46 ед.хр.(п/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Ф.31.Администрация с/п Городецкое – 37 ед.хр. (п/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Ф.112 ТОО «Альянс» - 140 ед.хр. (п/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Ф.106.СПК «Маяк» -33 ед.хр.(п/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Ф.169. ЗАО «Кич-Городоклесторг» -398 ед.хр. (л/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Ф.168 ООО «Захарово» -16 ед.хр (л/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Ф.170 БОУ ДОД «ДЮСШ» - 19 ед.хр. (7 п/х; 12 л/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Ф.9 Управление  сельского хозяйства – 74 ед.хр. (л/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Ф.7.Отдел дорожного строительства -10 ед.хр (л/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описе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026 ед.хр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писание архивных документов и научно-справочный аппарат к документам архи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Описание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правленческой документации – </w:t>
      </w:r>
      <w:r>
        <w:rPr>
          <w:b/>
          <w:sz w:val="28"/>
          <w:szCs w:val="28"/>
        </w:rPr>
        <w:t>33 ед.х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а опись № 4 дел постоянного хранения за 1973-2005 годы фонда № 106 «СПК «Маяк». Неописанные документы были обнаружены в 2016 году при проверке наличия и состояния дел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Переработка опис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ческой документации – </w:t>
      </w:r>
      <w:r>
        <w:rPr>
          <w:b/>
          <w:sz w:val="28"/>
          <w:szCs w:val="28"/>
        </w:rPr>
        <w:t>72 ед.х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ы в отчет 2 переработанные  в 2016 году описи  (не   включены в отчет 2016 года, так как на дату составления отчета не были утвержден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пись дел постоянного хранения колхоза «Верный путь» Захаровского сельсовета – 39 ед.х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ись дел постоянного хранения Коммунального отдела Кич-Городецкого райисполкома – 33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Усовершенствование описей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правленческой документации </w:t>
      </w:r>
      <w:r>
        <w:rPr>
          <w:b/>
          <w:sz w:val="28"/>
          <w:szCs w:val="28"/>
        </w:rPr>
        <w:t>– 46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 3   «Торговый отдел Райисполкома», опись дел постоянного хранения за 1941-1956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Перепечатка описей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ческой документации – 789 ед.хр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080"/>
        <w:gridCol w:w="4407"/>
        <w:gridCol w:w="161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звание  фон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 и номер опис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единиц хране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98 СПК «Иск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 дел постоянного хранения за 1962-1992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2 дел постоянного хранения за 1993-1998 го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101 ТОО «Совет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 дел постоянного хранения за 1965-199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2 дел постоянного хранения за 1993-1998 г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5Управление образова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 дел постоянного хранения за 1992-2004 г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112.СПК «Альянс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ь № 1 дел постоянного хранения за 1966-1999 год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личному составу – 677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080"/>
        <w:gridCol w:w="4407"/>
        <w:gridCol w:w="161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звание  фон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 и номер опис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единиц хране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106 СПК «Маяк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3 дел по личному составу СПК «Маяк» за 1948-2003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7 Отдел дорожного строительства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 дел по личному составу за 1941-1956 г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Составление исторических справок -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(Детская школа искусств, Управление жилищно-коммунального хозяйства и градостроительства района, СПК «Маяк», ООО «Захарово», ЗАО «Кич-Городоклесторг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Составление дополнений к историческим справкам - 2:  ТОО «Совет», Отделение занятости по Кичменгско-Городец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мплектование архива и экспертиза ценности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Объем документов, принятых на постоянное хра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правленческой документации  -  </w:t>
      </w:r>
      <w:r>
        <w:rPr>
          <w:b/>
          <w:sz w:val="28"/>
          <w:szCs w:val="28"/>
        </w:rPr>
        <w:t>410 ед.х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286"/>
        <w:gridCol w:w="1740"/>
        <w:gridCol w:w="2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он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фо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единиц 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обр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 «Централизованная бухгалтерия по обслуживанию учреждений образов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О «Редакция Кичменгско-Городецкой районной газеты «Заря Север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Кичменг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ичменг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Городец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Городец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потребсою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ая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чменгско-Городец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-Городецкий сельлесхоз –филиал ГУ «Вологодское управление сельскими лесам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Енанг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Енанг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ДОД «ДЮСШ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чменгско-Городец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 2010-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Объем принятых документов по личному составу – 1193 ед.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286"/>
        <w:gridCol w:w="1740"/>
        <w:gridCol w:w="2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он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фо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единиц 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градостроительства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Мая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20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-2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харов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ич-Городоклесторг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ДОД «ДЮСШ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Утверждение на ЭПК описей дел постоянного хра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ческой документации  </w:t>
      </w:r>
      <w:r>
        <w:rPr>
          <w:b/>
          <w:sz w:val="28"/>
          <w:szCs w:val="28"/>
        </w:rPr>
        <w:t>1072 ед.хр</w:t>
      </w:r>
      <w:r>
        <w:rPr>
          <w:sz w:val="28"/>
          <w:szCs w:val="28"/>
        </w:rPr>
        <w:t xml:space="preserve">., в т.ч. НТД – </w:t>
      </w:r>
      <w:r>
        <w:rPr>
          <w:b/>
          <w:sz w:val="28"/>
          <w:szCs w:val="28"/>
        </w:rPr>
        <w:t>7 ед.х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Согласование на ЭПК описей  дел по личному составу – </w:t>
      </w:r>
      <w:r>
        <w:rPr>
          <w:b/>
          <w:sz w:val="28"/>
          <w:szCs w:val="28"/>
        </w:rPr>
        <w:t>595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434"/>
        <w:gridCol w:w="1936"/>
        <w:gridCol w:w="49"/>
        <w:gridCol w:w="1596"/>
        <w:gridCol w:w="18"/>
        <w:gridCol w:w="1327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стоянного хран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 личному составу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о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.д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ецко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хо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Городецко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7, 20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чменг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6 пох.кни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ичменгско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обр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З  «Кичменгско-Городецкая ЦРБ» им. В.И.Коржав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Редакция Кичменгско-Городецкой районной газеты «Заря Север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требсою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у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–Управление Пенсионного фонда РФ в Кичменгско-Городецком район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Вологодской области по судебному участку № 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Енангско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. кни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Енангско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-Городецкий лесхо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Централизованная бухгалтерия по обслуживанию учреждений образования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личные дела безработных граждан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ДОД «ДЮСШ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чменгско-Городецкого муниципального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-Городецкий филиал ГП ВО «Вологдатехинвентаризация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.5. Согласование на ЭК описей дел по личному составу: </w:t>
      </w:r>
      <w:r>
        <w:rPr>
          <w:b/>
          <w:sz w:val="28"/>
          <w:szCs w:val="28"/>
        </w:rPr>
        <w:t>474 ед.х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978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 личному состав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жилищно-коммунального хозяйства и градостроительств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хар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ич-Городоклесто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20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ДОД «ДЮ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оведение проверок (обследований) в архива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ная проверка</w:t>
      </w:r>
      <w:r>
        <w:rPr>
          <w:sz w:val="28"/>
          <w:szCs w:val="28"/>
        </w:rPr>
        <w:t xml:space="preserve">  - 1  Управления образования администрации района  -19.10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проверка – 1 ГУ –Управление Пенсионного Фонда РФ в Кичменгско-Городецком районе – 15.1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Согласование номенклатур дел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АНО «Редакция Кичменгско-Городецкой районной газеты «Заря Севе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куратура Кичменгско-Городец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чменгско-Городецкий районный с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рриториальная избирательная комисс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ение по имущественным отношениям и жилищно-коммунальному хозяйству;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ение по экономической политике и сельскому хозяйству;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ение занятости населения по Кичменгско-Городец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ФЦ Кич-Городец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на 2018 год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УЗ ВО «Центральная районная больница им. В.И.Коржав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О Городец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 МО Городец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О Енанг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 МО Енанг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ч-Городецкий лесх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Проведение  семинаров с организациями по вопросам архивного дела и делопроизводства -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:   11 апреля 2017 года проведен семинар для организаций- источников комплектования. Тема семинара: изучение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х приказом Министерства культуры РФ от 31.03.2015 года № 526. На семинаре также были рассмотрены итоги работы организаций за 2016 год, план на 2017 год.  Проведено практическое занятие по  оформлению протокола,  представлена информация о возможности получения муниципальной услуги из архива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рисутствующих на семинаре – 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0.Консультирование работников архивов организаций – </w:t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и методическая помощь оказывала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азработке нормативных документов (положений об ЭК, архиве 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составлении описей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дготовке передачи дел на постоянное хранение в арх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работке и внедрении номенклатур дел, составлении исторических с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и даны консультации организациям района о порядке сдачи дел  при ликвидации в муниципальный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спользование документов арх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, 5.2. Исполнение запросов социально-правового    характера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ило </w:t>
      </w:r>
      <w:r>
        <w:rPr>
          <w:b/>
          <w:sz w:val="28"/>
          <w:szCs w:val="28"/>
        </w:rPr>
        <w:t>1102</w:t>
      </w:r>
      <w:r>
        <w:rPr>
          <w:sz w:val="28"/>
          <w:szCs w:val="28"/>
        </w:rPr>
        <w:t xml:space="preserve"> запросов, исполнено </w:t>
      </w:r>
      <w:r>
        <w:rPr>
          <w:b/>
          <w:sz w:val="28"/>
          <w:szCs w:val="28"/>
        </w:rPr>
        <w:t>1080</w:t>
      </w:r>
      <w:r>
        <w:rPr>
          <w:sz w:val="28"/>
          <w:szCs w:val="28"/>
        </w:rPr>
        <w:t xml:space="preserve">, все запросы исполнены в установленные законодательством сроки. Из них положительных – </w:t>
      </w:r>
      <w:r>
        <w:rPr>
          <w:b/>
          <w:sz w:val="28"/>
          <w:szCs w:val="28"/>
        </w:rPr>
        <w:t>937.</w:t>
      </w:r>
      <w:r>
        <w:rPr>
          <w:sz w:val="28"/>
          <w:szCs w:val="28"/>
        </w:rPr>
        <w:t xml:space="preserve"> Исполнено 5 запросов иностранных граждан: Украина, Белоруссия, Ли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запросов связано с подтверждением трудового, льготного стажа граждан, размером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ют поступать запросы о подтверждении награждения званиями и почетными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количество обращений также связано с земельными и имущественными вопросами, именно на них приходится большая часть отрицательны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количества запросов в 2017 году  (рост на 297 запросов, 36% к 2016 году) частично связано  с запросами о составе семьи из похозяйственных книг в связи с перерасчетом пенсий. Данных запросов  поступило 1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хив продолжает активно работать по предоставлению муниципальной услуги «Информационное обеспечение заявителей на основе документов муниципального архива» в электро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>По состоянию на 12.12.2017 года из 744 заявлений, поданных на получение муниципальной услуги, 544 заявления   было направлено через Региональный  Портал государственных  и муниципальных услуг Вологодской области (7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пуляризации  оказания услуги по информационному обеспечению заявителей архивом проводилась работа по регистрации граждан на Портале – зарегистрировано 64 человека. Созданы памятки для граждан о преимуществах получения услуги в электронном виде и способах подачи запроса в архив. Оформлен информационный стенд для заявителей. Информация   также доводилась на семинаре с организациями-источниками комплект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ется сотрудничество  с Многофункциональным центром – через МФЦ поступило 85 за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ется  работа  с  ГУ - Управлением Пенсионного Фонда РФ в Кичменгско-Городецком районе по обмену информацией социально-правового характера  в электронной форме с использованием средств криптографической  защиты информации программного комплекса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>. В рамках данного взаимодействия было получено 5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Исполнение  тематических запросов: </w:t>
      </w:r>
      <w:r>
        <w:rPr>
          <w:b/>
          <w:sz w:val="28"/>
          <w:szCs w:val="28"/>
        </w:rPr>
        <w:t>12 запросов</w:t>
      </w:r>
    </w:p>
    <w:p>
      <w:pPr>
        <w:pStyle w:val="Normal"/>
        <w:jc w:val="both"/>
        <w:rPr/>
      </w:pPr>
      <w:r>
        <w:rPr>
          <w:sz w:val="28"/>
          <w:szCs w:val="28"/>
        </w:rPr>
        <w:t>7 -  генеалогическ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история с. Слободка Енанг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дата образования Детской школы искус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о создании колхоза «1-ое Мая» Захаровского сельсовета (до укрупнения колхоз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реорганизация сельсоветов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история создания санитарно-эпидемиологической службы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Количество информацион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а запланированная статья     «Торговля в районе в середине ХХ века: как это было… Свидетельствуют документы» -  опубликована в газете «Заря Севера»  № 82, 22 июля 2017 года (прилагаетс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архивный отделом участвовал в организации встречи работников комбината бытового обслуживания в районном краеведческом музее «Что такое КБО?». Были подготовлены документы по истории КБО, выписки из приказов, касающиеся основной деятельности, составлен список всех руководителей комбината с датами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Количество пользователей архивной информ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посещений читального зала – 15 пос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ели читальным залом – 12 человек: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выданных ед.хр. пользователям читального зала – 2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рхиве работали: бухгалтер Территориальной избирательной комиссии (ф.152, годовой бухгалтерский баланс за 2011 год); специалист Централизованной бухгалтерии (ф.161, приказы по основной деятельности  за 2009, 2010 годы); пенсионер-краевед Чупрова Е.И., г.Нарьянмар (документы, касающиеся Баклановского лесопункта); зам. Главы с/п Енангское (ф.15,ф.80, статистические отчеты Верхнеентальского поселения за 2004 год); специалист администрации МО Городецкое (ф.34, постановления администрации Захаровского поселения за 2011 год; специалист-эксперт Пенсионного фонда (ф.107, книги учета труда колхоза «Большевик»; Горбунов А.Н. – поиск родственников (ф.28, приказы по основной деятельности Кич-Городецкого ЛПХ); юрист администрации (ф.158, решения Муниципального Собрания); специалист управления культуры (ф.18, статистические отчеты);учитель истории Кич-Городецкой школы Каторкина И.Н., ученица 8 класса Коноплева Наталья  - по истории д. Ушково (Ф.31, похозяйственные книги. Ф.1, уставы ар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бращения органов власти и самоуправления по вопросам получения архивной информации – 45,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ы – 11, Росреестр – 8, администрации поселений – 15,  Центр социальных выплат – 2, Муниципальное Собрание – 1, Департамент культуры и туризма -1, информационный центр УМВД ВО – 2, отделы и управления администрации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Копирование документов: 688 ед. хр., 1196 листов. В основном копировались исторические справки организаций, постановления администрации района, администраций сельсоветов, документы районного суда, лицевые счета и приказы админист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6. Личный прием граждан – 4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звитие и укрепление материально-технической базы арх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.4. приобретение архивных коробок - 28 шт. (переданы СПК «Маяк», ООО «Захарово» при передаче документов в архи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Приоретение оборудования – на средства районного бюджета приобретен компьютер в компл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я на выполнение отдельных государственных полномочий  в сфере архивного дела израсходована н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аботную плату ведущего специалиста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у охранной и противопожарной сигнализации архивохранил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рганизация работы архива</w:t>
      </w:r>
    </w:p>
    <w:p>
      <w:pPr>
        <w:pStyle w:val="Normal"/>
        <w:jc w:val="both"/>
        <w:rPr/>
      </w:pPr>
      <w:r>
        <w:rPr>
          <w:sz w:val="28"/>
          <w:szCs w:val="28"/>
        </w:rPr>
        <w:t>7.1. Участие в совещаниях, семинарах и др.мероприятиях: участие в ежемесячных  планерках – 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ессиях Муниципального Собрания района – 4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планерках, проводимых Главой администрации района -  18;</w:t>
      </w:r>
    </w:p>
    <w:p>
      <w:pPr>
        <w:pStyle w:val="Normal"/>
        <w:jc w:val="both"/>
        <w:rPr/>
      </w:pPr>
      <w:r>
        <w:rPr>
          <w:sz w:val="28"/>
          <w:szCs w:val="28"/>
        </w:rPr>
        <w:t>- видеоконференции и онлайн-семинары по предоставлению государственных и муниципальных услуг в электронном виде, по разработке муниципальных программ –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вещании, проведенном в ходе рабочего визита Комитета информационных технологий и телекоммуникаций области 15.02.2017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вещании по реализации 210-ФЗ – 11.04.2017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ебинар  Департамента госслужбы и кадровой политики  по вопросу предоставления сведений о доходах, расходах, об имуществе и обязательствах имущественного характера 28.04.2017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 с главами сельских поселений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 заведующий и специалист архивного отдела  прошли аттестацию, в результате оба работника  соответствуют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овышение квалификации работников архива –   участие в  областном семинаре 29-30 марта 2017 года «Актуальные вопросы развития архивного де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5. Иные сведения, касающиеся   деятельности архи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 размещено на сайте администрации района на странице архивного отдела план на 2017 год, отчет о выполнении плана за   2016 год,  дополнение к списку фондов по личному составу на 01.01.2017 года, памятка по получению муниципальной услуги в электронном виде. Также на  главной странице в разделе «новости» была размещена информация о проведении семин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 раздел «100-летие архивной службы России», где размещен план проведения район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делопроизводства в архи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формлены дела фондов (составлены внутренние описи, листы-заверители) 6 фон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98 СПК «Искр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101 ТОО «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4 Управление финансов района</w:t>
        <w:tab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130 Налоговая инспе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5 Управлени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.7 Отдел дорож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 проведении работ по усовершенствованию и перепечатке описей составлялись титульные листы к описям, предисловие, итоговые записи, листы-заверители. Уточнялся реестр о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оведено 9 заседаний экспертной комиссии архивного отдела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плана работы за 2017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е  запланированные  показатели развития отрасли выполнены, часть  с ростом к плану: ( картонирование документов , проверка наличия и состояния дел, заполнение БД «Архивный фонд», перепечатка опис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стигнуты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подшивка документов – не подшито 34 единицы 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проведение обследований в архивах организаций – не проведено 1 обследование в отделении занят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ные показатели  не достигнуты в связи с перераспределением рабочего времени на незапланированные виды работ в связи с поступлением большого количества документов по личному составу  от ликвидированных организаций и увеличением  поступления социально-правовых запросов, в том числе с расширением объема запрашиваемой информации в запр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архивн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Н.В.Балу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0:00Z</dcterms:created>
  <dc:creator>*</dc:creator>
  <dc:description/>
  <cp:keywords/>
  <dc:language>en-US</dc:language>
  <cp:lastModifiedBy>admin</cp:lastModifiedBy>
  <cp:lastPrinted>2017-12-14T10:33:00Z</cp:lastPrinted>
  <dcterms:modified xsi:type="dcterms:W3CDTF">2017-12-14T07:35:00Z</dcterms:modified>
  <cp:revision>8</cp:revision>
  <dc:subject/>
  <dc:title>АДМИНИСТРАЦИЯ</dc:title>
</cp:coreProperties>
</file>