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500"/>
      </w:tblGrid>
      <w:tr>
        <w:trPr>
          <w:trHeight w:val="3235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5659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23.3pt" to="101.65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565910</wp:posOffset>
                      </wp:positionV>
                      <wp:extent cx="10267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23.3pt" to="196.9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1748790</wp:posOffset>
                      </wp:positionV>
                      <wp:extent cx="822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37.7pt" to="101.65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748790</wp:posOffset>
                      </wp:positionV>
                      <wp:extent cx="102679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37.7pt" to="196.9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ичменгско-Городец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61400  Россия</w:t>
            </w:r>
          </w:p>
          <w:p>
            <w:pPr>
              <w:pStyle w:val="Normal"/>
              <w:jc w:val="center"/>
              <w:rPr/>
            </w:pPr>
            <w:r>
              <w:rPr/>
              <w:t>с. Кичмен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7</w:t>
            </w:r>
          </w:p>
          <w:p>
            <w:pPr>
              <w:pStyle w:val="Normal"/>
              <w:jc w:val="center"/>
              <w:rPr/>
            </w:pPr>
            <w:r>
              <w:rPr/>
              <w:t>тел.(240) 2-12-46, факс (240) 2-14-4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т                      №   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218" w:leader="none"/>
              </w:tabs>
              <w:rPr/>
            </w:pPr>
            <w:r>
              <w:rPr/>
              <w:t xml:space="preserve">     </w:t>
            </w:r>
            <w:r>
              <w:rPr/>
              <w:t>на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7160</wp:posOffset>
                      </wp:positionV>
                      <wp:extent cx="382905" cy="4572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pt;margin-top:10.8pt;width:30.1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о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Кичменгско-Городец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Г.П.Труф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_ 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тчет о выполнении  показателей основных направлени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4</w:t>
      </w:r>
      <w:r>
        <w:rPr/>
        <w:t xml:space="preserve">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6"/>
        <w:gridCol w:w="68"/>
        <w:gridCol w:w="1849"/>
        <w:gridCol w:w="63"/>
        <w:gridCol w:w="1872"/>
        <w:gridCol w:w="108"/>
        <w:gridCol w:w="1827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Кичменгско-Городецкого 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изм.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за го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 документов арх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хранения докум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зинфекция докум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зинсекция докум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ошедших специальную обработку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шив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 докум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де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умерации лис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ел из архивохранилищ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 документов в архи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азы данных </w:t>
            </w:r>
          </w:p>
          <w:p>
            <w:pPr>
              <w:pStyle w:val="Normal"/>
              <w:rPr/>
            </w:pPr>
            <w:r>
              <w:rPr/>
              <w:t>«Архивный фонд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 и научно-справочный аппарат к документам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кументов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Т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т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е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ументов по личному состав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писей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Т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т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е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ументов по личному состав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ей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Т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т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е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ументов по личному состав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тка описей (частичное усовершенствование)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вленческой документ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личному состав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их справ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ений к историческим справк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архива и экспертиза ценности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инятых на постоянное хранение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Т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т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е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нятых документов по личному состав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ЭПК описей дел постоянного хранения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Т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т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е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ЭПК описей дел по личному состав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ЭК описей дел по личному состав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л на постоянное хранение в ГА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(обследований) в архивах организаций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лекс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матически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оменклатур де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с организациями по вопросам архивного дела и делопроизвод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работников </w:t>
            </w:r>
          </w:p>
          <w:p>
            <w:pPr>
              <w:pStyle w:val="Normal"/>
              <w:rPr/>
            </w:pPr>
            <w:r>
              <w:rPr/>
              <w:t>архивов организац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документов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  <w:r>
              <w:rPr>
                <w:b/>
              </w:rPr>
              <w:t>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социально-правового характера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не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нено в установленные сро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ожитель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нено запросов иностранных гражд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матических запрос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и докум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передач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ать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скурс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е уро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архивной информацией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посещений читального зал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ели читальным зало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ыданных ед.хр. пользователям читального зал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ращения органов власти и самоуправления по вопросам получения архивной информации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щение </w:t>
            </w:r>
          </w:p>
          <w:p>
            <w:pPr>
              <w:pStyle w:val="Normal"/>
              <w:jc w:val="center"/>
              <w:rPr/>
            </w:pPr>
            <w:r>
              <w:rPr/>
              <w:t>(запрос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ники школьных урок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етители выстав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экскурса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ушатели лекций, докладов, подготовленных сотрудниками архи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докум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</w:t>
            </w:r>
          </w:p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7  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гражд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лощади под архивохранилищ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рхивных полок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аллически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евян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мешанного типа </w:t>
            </w:r>
          </w:p>
          <w:p>
            <w:pPr>
              <w:pStyle w:val="Normal"/>
              <w:rPr/>
            </w:pPr>
            <w:r>
              <w:rPr/>
              <w:t>(комбинированных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архи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рхивных короб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сигнализ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арх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 и др. мероприятия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архи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, стажировки и т.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тных работ и усл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вида рабо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структуре и </w:t>
            </w:r>
          </w:p>
          <w:p>
            <w:pPr>
              <w:pStyle w:val="Normal"/>
              <w:rPr/>
            </w:pPr>
            <w:r>
              <w:rPr/>
              <w:t>кадровом составе архи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увольнение работников, изменение структуры, должностей и т.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, касающиеся деятельности архи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архивным отделом </w:t>
      </w:r>
    </w:p>
    <w:p>
      <w:pPr>
        <w:pStyle w:val="Normal"/>
        <w:rPr/>
      </w:pPr>
      <w:r>
        <w:rPr/>
        <w:t>администрации Кичменгско-Городецкого района</w:t>
        <w:tab/>
        <w:tab/>
        <w:tab/>
        <w:tab/>
        <w:tab/>
        <w:t>Н.В.Бал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 культуры, тур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храны объектов культурного наслед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  №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отчету о выполнении   показателей основных направлений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ивного отдела администрации Кичменгско-Городец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вся работа архивного отдела проводилась в соответствии с Планом  развития архивного дела  на год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задач, поставленных перед отделом на 2014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Повышение контроля за обеспечением сохранности  документов архива (обеспечить ежедневный  контроль температурно-влажностного режима хранения документов; продолжить картонирование  и подшивку документов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пециалистами отдела регулярно заполнялся журнал регистрации параметров температурно-влажностного режима,  проводилось картонирование документов (план выполнен на 288 %), в 2014 году приобретено 325 архивных коробок; в хранилищах проводится регулярная влажная уборка технической служащей администрации района, специалисты отдела провели 5 санитарных дней по графику, 7 внеплановых санитарных дней в связи с переездом. Подшивка документов проводилась по плану   (план выполнен на 100 %).</w:t>
      </w:r>
    </w:p>
    <w:p>
      <w:pPr>
        <w:pStyle w:val="Normal"/>
        <w:jc w:val="both"/>
        <w:rPr/>
      </w:pPr>
      <w:r>
        <w:rPr>
          <w:sz w:val="28"/>
          <w:szCs w:val="28"/>
        </w:rPr>
        <w:t>Не удалось подшить документы, запланированные по журналу учета физического состояния дел (17 ед.хр.). В 2014 году заполнение журналов продолж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воевременное  исполнение социально-правовых и тематических запросов  граждан: </w:t>
      </w:r>
      <w:r>
        <w:rPr>
          <w:sz w:val="28"/>
          <w:szCs w:val="28"/>
        </w:rPr>
        <w:t xml:space="preserve">все запросы исполнены  в установленные законодательством сроки, несмотря на то, что количество    по сравнению с 2013 годом увеличилось на 135 запросов. Кроме того, постоянно расширяется объем запросов (подтверждение заработной платы за 15 и более лет, выписываются виды работ за 20 и более лет).  Все запросы регистрируются в Базе данных «Регистрация запросов», автоматически осуществляется поиск заявителей по фамилии, формируются отчеты за необходимый период. Со специалистом, ответственным за исполнение запросов граждан, проведено  обучающее занятие по исполнению запросов в рамках принятого Административного регламен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олее активное введение информации в базу данных  «Архивный фонд» на уровне единицы хранения:  </w:t>
      </w:r>
      <w:r>
        <w:rPr>
          <w:sz w:val="28"/>
          <w:szCs w:val="28"/>
        </w:rPr>
        <w:t>в 2014 году в базу данных введено 6037 ед.хр (при плане  1314 ед.х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должить совершенствование работы по улучшению организации комплектования муниципального архива документами учреждений, организаций и предприятий района</w:t>
      </w:r>
      <w:r>
        <w:rPr>
          <w:sz w:val="28"/>
          <w:szCs w:val="28"/>
        </w:rPr>
        <w:t>: в 2014 году  был проведен семинар, всем организациям были направлены  методические рекомендации, разработанные в ходе подготовки к семинару,  заключались договоры о сотрудничестве в области делопроизводства и архивного дела, в ходе обследований организаций  давались практические советы по архиву, направлялись примерные положения об ЭК, об архиве организац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и более  внимательно стали относиться к срокам сдачи документов и описей – упорядоченность в 2014 году составила 100 %,  работают над приведением положений об архивах и ЭК в  соответствие с законодательством. Увеличилось количество консультаций, которые дает отдел по вопросам архива и дел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ледования архивов организаций проводились согласно плану, не было проведено 1 тематическое об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ширять работу по использованию архивных документов  в культурно-просветительских целях</w:t>
      </w:r>
      <w:r>
        <w:rPr>
          <w:sz w:val="28"/>
          <w:szCs w:val="28"/>
        </w:rPr>
        <w:t xml:space="preserve">: в 2014 году было опубликовано 2 статьи о деятельности архива в районной газет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а книжная экспозиция с использованием книг, имеющихся в архивном отд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Предоставлять информацию о деятельности отдела на сайт администрации района: </w:t>
      </w:r>
      <w:r>
        <w:rPr>
          <w:sz w:val="28"/>
          <w:szCs w:val="28"/>
        </w:rPr>
        <w:t>на сайте администрации на странице архивного отдела в 2014 году размещен план работы на 2014 год, отчет о работе за 2013 год,  отчет за 1 полугодие 2014 года, обзор административно-территориального деления района с 1924-2013 год,  дополнение к списку фондов по личному составу на 01.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 задачи, поставленные перед отделом на 2014 год,  выполнены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все показатели (п.4.7), запланированные  в плане развития архивной отрасли на 2014 год, выполнены, в связи с непредвиденными  видами работ: перемещение архивохранилищ; объемная работа по приведению нормативно-правовой базы архивного отдела в соответствие с законодательством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еспечение сохранности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Создание оптимальных условий хранения документов: проводилось обеспыливание документов при  размещении документов в новом архивохран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Объем документов, прошедших специальную обработк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шивка дел - </w:t>
      </w:r>
      <w:r>
        <w:rPr>
          <w:b/>
          <w:sz w:val="28"/>
          <w:szCs w:val="28"/>
        </w:rPr>
        <w:t>100 ед.хр.</w:t>
      </w:r>
      <w:r>
        <w:rPr>
          <w:sz w:val="28"/>
          <w:szCs w:val="28"/>
        </w:rPr>
        <w:t xml:space="preserve">   фонд № 13 «Отдел социального обеспечения» -  Шонгский сельский 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Картонирование дел - </w:t>
      </w:r>
      <w:r>
        <w:rPr>
          <w:b/>
          <w:sz w:val="28"/>
          <w:szCs w:val="28"/>
        </w:rPr>
        <w:t>1439 ед.хр</w:t>
      </w:r>
      <w:r>
        <w:rPr>
          <w:sz w:val="28"/>
          <w:szCs w:val="28"/>
        </w:rPr>
        <w:t xml:space="preserve">.  Закартонированы   документы фондов: № 28 Кичменгско-Городецкий леспромхоз, № 110 Ентальский леспромхо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 Территориальная избирательная комиссия, № 15 Отдел стат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тонирование осуществлялось в коробки, приобретенные в 2013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Проверка наличия и состояния дел: </w:t>
      </w:r>
      <w:r>
        <w:rPr>
          <w:b/>
          <w:sz w:val="28"/>
          <w:szCs w:val="28"/>
        </w:rPr>
        <w:t xml:space="preserve">2958 ед.х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 109 колхоз «Дружба» -  180 ед.хр. (постоянного хранения); 549 ед.хр. (по личному состав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  32 Емельяновский сельсовет - 131 ед.хр. (постоянного хран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40</w:t>
        <w:tab/>
        <w:t>Нижнеентальский сельсовет - 76 ед.хр. (постоянного хра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42 Еловинский сельсовет - 143 ед.хр. (постоянного хра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87 Пыжугский сельсовет - 132 ед.хр. (постоянного хра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96 СПК «Первое Мая» - 204 ед.хр. (постоянного хра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28 Кич-Городецкий ЛПХ Югский лесопункт – 1543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5.Проверка нумерации листов: </w:t>
      </w:r>
      <w:r>
        <w:rPr>
          <w:b/>
          <w:sz w:val="28"/>
          <w:szCs w:val="28"/>
        </w:rPr>
        <w:t>2165 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 64 сельхозартель «Красный Север» Городецкого сельсовета  - </w:t>
      </w:r>
      <w:r>
        <w:rPr>
          <w:b/>
          <w:sz w:val="28"/>
          <w:szCs w:val="28"/>
        </w:rPr>
        <w:t>1989 листов</w:t>
      </w:r>
      <w:r>
        <w:rPr>
          <w:sz w:val="28"/>
          <w:szCs w:val="28"/>
        </w:rPr>
        <w:t>. Проверка  проводилась при   переработке описи дан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96 СПК «Первое Мая»- пронумеровано </w:t>
      </w:r>
      <w:r>
        <w:rPr>
          <w:b/>
          <w:sz w:val="28"/>
          <w:szCs w:val="28"/>
        </w:rPr>
        <w:t>176 листов</w:t>
      </w:r>
      <w:r>
        <w:rPr>
          <w:sz w:val="28"/>
          <w:szCs w:val="28"/>
        </w:rPr>
        <w:t xml:space="preserve"> 2 ед.хр.  при проверке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т документов в архи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полнение базы данных «Архивный фонд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дено</w:t>
      </w:r>
      <w:r>
        <w:rPr>
          <w:b/>
          <w:sz w:val="28"/>
          <w:szCs w:val="28"/>
        </w:rPr>
        <w:t xml:space="preserve"> 3 фонда и 3 опис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нд № 163 Общество с ограниченной ответственностью «Ле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 № 164 Управление социальной защиты населения Кичменгско-Городец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 № 165 ОАО «Кич-Городецкая льносемстанц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дено в базу данных </w:t>
      </w:r>
      <w:r>
        <w:rPr>
          <w:b/>
          <w:sz w:val="28"/>
          <w:szCs w:val="28"/>
        </w:rPr>
        <w:t>6037 ед.хр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  32 Емельяновский сельсовет - 131 ед.хр. (постоянного хран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40</w:t>
        <w:tab/>
        <w:t>Нижнеентальский сельсовет - 76 ед.хр. (постоянного хра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42 Еловинский сельсовет - 143 ед.хр. (постоянного хра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87 Пыжугский сельсовет - 132 ед.хр. (постоянного хра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163 ООО «Лен» - 6 ед.хр. (по личному соста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166 Управление социальной защиты населения – 8 ед.хр.(постоянного хранения);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 109 колхоз «Дружба» -  180 ед.хр. (постоянного хранения); 549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личному составу); </w:t>
      </w:r>
    </w:p>
    <w:p>
      <w:pPr>
        <w:pStyle w:val="Normal"/>
        <w:jc w:val="both"/>
        <w:rPr/>
      </w:pPr>
      <w:r>
        <w:rPr>
          <w:sz w:val="28"/>
          <w:szCs w:val="28"/>
        </w:rPr>
        <w:t>Фонд № 110 Ентальский леспромхоз –  3564 ед.хр. (по личному соста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165 ОАО «Кич-Городецкая льносемстанция» - 33 ед.хр. (по личному состав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28 Кич-Городецкий леспромхоз: Берсеневский лесопункт  - 834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овинский лесопункт – 179 ед.хр. ( по личному состав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96 СПК «Первое Мая» - 202 ед.хр. (постоянного хра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исание архивных документов и научно-справочный аппарат документов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Переработка описей: фонд №  64 сельхозартель «Красный Север» Городецкого сельсовета - </w:t>
      </w:r>
      <w:r>
        <w:rPr>
          <w:b/>
          <w:sz w:val="28"/>
          <w:szCs w:val="28"/>
        </w:rPr>
        <w:t>45 ед.хр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Перепечатка опис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правленческой документации : </w:t>
      </w:r>
      <w:r>
        <w:rPr>
          <w:b/>
          <w:sz w:val="28"/>
          <w:szCs w:val="28"/>
        </w:rPr>
        <w:t>300 ед.хр</w:t>
      </w:r>
      <w:r>
        <w:rPr>
          <w:sz w:val="28"/>
          <w:szCs w:val="28"/>
        </w:rPr>
        <w:t>. – фонд № 96 СПК «Первое М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личному составу: </w:t>
      </w:r>
      <w:r>
        <w:rPr>
          <w:b/>
          <w:sz w:val="28"/>
          <w:szCs w:val="28"/>
        </w:rPr>
        <w:t>47 ед.хр. -</w:t>
      </w:r>
      <w:r>
        <w:rPr>
          <w:sz w:val="28"/>
          <w:szCs w:val="28"/>
        </w:rPr>
        <w:t xml:space="preserve"> фонд  № 28 Кич-Городецкий леспромхоз (Берсеневский лесопун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Составление исторических справок:  </w:t>
      </w:r>
      <w:r>
        <w:rPr>
          <w:b/>
          <w:sz w:val="28"/>
          <w:szCs w:val="28"/>
        </w:rPr>
        <w:t>3 исторические справ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фонду № 64 сельхозартель «Красный Севе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 фонду № 163 ООО «Лен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фонду ОАО «Кич-Городецкая льносемстан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Составление дополнений к историческим справкам -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: к Советам и администрациям сельских поселений Погосское, Захаровское, Трофимовское, Сараевское, Югское, Городецкое, Кичменгское, Енангское, Шонгское, Шестаковское, Куриловское, Плосковское, Верхнеентальско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плектование архива и экспертиза ценности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Объем документов, принятых на постоянное хран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 управленческой документации  -  1130 ед.хр.</w:t>
      </w:r>
      <w:r>
        <w:rPr/>
        <w:t xml:space="preserve"> 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74"/>
        <w:gridCol w:w="347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ед.хр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 2007-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 «Кичменгско-Городоцкая ЦРБ» им. В.И.Коржав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Ю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сельского поселения Ю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Трофим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сельского поселения Трофим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Шо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сельского поселения Шо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Захар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сельского поселения Захар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 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урил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сельского поселения Курил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Шестак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сельского поселения Шестак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Сараевско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сельского поселения Сарае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рганизации сбора статистической информ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огос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Погос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Городец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Городец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ч-Городецкий райпотребсою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Верхненталь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Верхнеенталь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-Городецкий сельлесхо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Ю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2012-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Ю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2009, 2012-2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Ена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 2007, 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 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изованная бухгалтерия по обслуживанию учреждений обра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Плоск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лоск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Объем принятых документов по личному составу – </w:t>
      </w:r>
      <w:r>
        <w:rPr>
          <w:b/>
          <w:sz w:val="28"/>
          <w:szCs w:val="28"/>
        </w:rPr>
        <w:t>39 ед.хр</w:t>
      </w:r>
      <w:r>
        <w:rPr>
          <w:sz w:val="28"/>
          <w:szCs w:val="28"/>
        </w:rPr>
        <w:t>.: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74"/>
        <w:gridCol w:w="347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ед.хр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н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4-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ич-Городецкая льносемстанц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Утверждение на ЭПК описей дел постоянного хра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ческая документация  - </w:t>
      </w:r>
      <w:r>
        <w:rPr>
          <w:b/>
          <w:sz w:val="28"/>
          <w:szCs w:val="28"/>
        </w:rPr>
        <w:t>725 ед.х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ТД -  </w:t>
      </w:r>
      <w:r>
        <w:rPr>
          <w:b/>
          <w:sz w:val="28"/>
          <w:szCs w:val="28"/>
        </w:rPr>
        <w:t>3 ед.хр</w:t>
      </w:r>
      <w:r>
        <w:rPr>
          <w:sz w:val="28"/>
          <w:szCs w:val="28"/>
        </w:rPr>
        <w:t>. – Кич-Городецкий филиал ГП ВО «Вологдатехинвентаризация» - 2011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Согласование на ЭПК описей дел по личному составу - </w:t>
      </w:r>
      <w:r>
        <w:rPr>
          <w:b/>
          <w:sz w:val="28"/>
          <w:szCs w:val="28"/>
        </w:rPr>
        <w:t>751 ед.х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804"/>
        <w:gridCol w:w="1616"/>
        <w:gridCol w:w="1681"/>
        <w:gridCol w:w="1345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стоянного хранен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ись дел по личному составу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огос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сельского поселения Погос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Юг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сельского поселения Юг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Трофимов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2-2013 </w:t>
            </w:r>
            <w:r>
              <w:rPr>
                <w:sz w:val="16"/>
                <w:szCs w:val="16"/>
              </w:rPr>
              <w:t>(документы по землеустройст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7-2013 </w:t>
            </w:r>
            <w:r>
              <w:rPr>
                <w:sz w:val="16"/>
                <w:szCs w:val="16"/>
              </w:rPr>
              <w:t>(по нотариальным действия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сельского поселения Трофимов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Захаров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сельского поселения Захаров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сельского поселения Сараевск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718"/>
        <w:gridCol w:w="1652"/>
        <w:gridCol w:w="1663"/>
        <w:gridCol w:w="132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Централизованная бухгалтерия по обслуживанию учреждений образова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 «Кичменгско-Городоцкая ЦРБ» им. В.И.Коржави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ровой судья по судебному участку № 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требсою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у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(доп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Енанг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-Городецкий лесхо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Городец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Городецк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: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Согласование на ЭК дел по личному составу:</w:t>
      </w:r>
      <w:r>
        <w:rPr>
          <w:b/>
          <w:sz w:val="28"/>
          <w:szCs w:val="28"/>
        </w:rPr>
        <w:t>39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74"/>
        <w:gridCol w:w="347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ед.хр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Лен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ич-Городецкая льносемстанц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оведение проверок (обследований) в архивах организац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плексных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:  комитет по управлению имуществом района - 06.05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ных –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:управление финансов района - 16.09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Согласование номенклатур дел- </w:t>
      </w:r>
      <w:r>
        <w:rPr>
          <w:b/>
          <w:sz w:val="28"/>
          <w:szCs w:val="28"/>
        </w:rPr>
        <w:t xml:space="preserve">14: </w:t>
      </w:r>
      <w:r>
        <w:rPr>
          <w:sz w:val="28"/>
          <w:szCs w:val="28"/>
        </w:rPr>
        <w:t>прокуратура района, Комитет по управлению имуществом, районный суд, Территориальная избирательная комиссия, Управление социальной защиты населения, Центр занятости населения,  редакция, Пенсионный Фонд, Совет муниципального образования Городецкое – на 201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ч-Городецкий лесхоз, Совет МО Городецкое, администрация МО Городецкое, Управление финансов, Центр занятости населения –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9.Проведение  семинаров с организациями по вопросам архивного дела и делопроизводств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ден семинар 13.02.2014 года «О формировании дел в соответствии с индивидуальными номенклатурами организаций». Присутствовало 25 челове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0. Консультирование работников архивов организаций – 3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направлены методические рекомендации и форма акта по уничтожению печатей и штампов (Центральная районная больница); форма акта на уничтожение документов (КУМИ, администрация, ЦРБ, Муниципальное Собрание), порядок нумерации стеллажей, шкафов, полок (районный суд),  уточнялись сроки хранения отдельных категорий дел (управление сельского хозяйства), особенности картонирования  документов – личных дел безработных граждан  (ЦЗН). </w:t>
      </w:r>
    </w:p>
    <w:p>
      <w:pPr>
        <w:pStyle w:val="Normal"/>
        <w:jc w:val="both"/>
        <w:rPr/>
      </w:pPr>
      <w:r>
        <w:rPr>
          <w:sz w:val="28"/>
          <w:szCs w:val="28"/>
        </w:rPr>
        <w:t>Архивный отдел принимал участие в переработке положений об ЭК и архиве прокуратуры района, Управления финансов.</w:t>
      </w:r>
    </w:p>
    <w:p>
      <w:pPr>
        <w:pStyle w:val="Normal"/>
        <w:jc w:val="both"/>
        <w:rPr/>
      </w:pPr>
      <w:r>
        <w:rPr>
          <w:sz w:val="28"/>
          <w:szCs w:val="28"/>
        </w:rPr>
        <w:t>Давались консультации по составлению паспорта архива, составлению  дополнений к описям, номенклатур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о направлено письмо по работе с документами постоянного срока хранения при передаче полномочий по опеке и попечительству от Управления образования в Управление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сьбе управления сельского хозяйства был рассмотрен вопрос о сроках хранения учетных дел получателей жилищных субсидий. Был направлен запрос в ЭПК Департамента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спользование документов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сполнение запросов социально-правового    характер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упило – </w:t>
      </w:r>
      <w:r>
        <w:rPr>
          <w:b/>
          <w:sz w:val="28"/>
          <w:szCs w:val="28"/>
        </w:rPr>
        <w:t>924</w:t>
      </w:r>
      <w:r>
        <w:rPr>
          <w:sz w:val="28"/>
          <w:szCs w:val="28"/>
        </w:rPr>
        <w:t xml:space="preserve">; исполнено – </w:t>
      </w:r>
      <w:r>
        <w:rPr>
          <w:b/>
          <w:sz w:val="28"/>
          <w:szCs w:val="28"/>
        </w:rPr>
        <w:t>907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ка запросов:  основную часть составляют запросы для подтверждения стажа работы, в том числе льготного, и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поступали запросы  по вопросам награждения, присвоения различных званий,  имущественного характера, о переименовании или штатном расписании организации, о предоставлении земельных участков, о подтверждении проживания на территории района по похозяйственным книг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втором полугодии стали поступать запросы граждан, организаций, судебных органов о выдаче актов ввода в эксплуатацию объектов недвижимости, решений об утверждении актов в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ыл выполнен 1 запрос о предоставлении сведений по научно-справочному аппарату Фонда № 125 Кичменгско-Городецкий химлесхо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Исполнение тематических запросов- 7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рии д. Березовая Г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рии Югского сель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иску родственников -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рии колхоза «Правда» (предшественники колхоза до его укруп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и проведению референдума по принятию Устав в 1994-1995 г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дтверждении официального наименования села Ново- Георги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Количество информационны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атьи: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«Об исполнении запросов социально-правового и тематического характера  на базе документов архивного отдела администрации района» (ста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а в газете «Заря Севера» от 21.01.2014 года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Документы сельхозартели «Север» - источник информации по истории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тья опубликована  в газете «Заря Севера» от 18.10.2014 года № 118) – копии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Количество пользователей архивной информаци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личество посещений читального зала (рабочий кабинет) -</w:t>
      </w:r>
      <w:r>
        <w:rPr>
          <w:b/>
          <w:sz w:val="28"/>
          <w:szCs w:val="28"/>
        </w:rPr>
        <w:t>1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ьзователи читальным залом  - </w:t>
      </w:r>
      <w:r>
        <w:rPr>
          <w:b/>
          <w:sz w:val="28"/>
          <w:szCs w:val="28"/>
        </w:rPr>
        <w:t>10 человек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ичество выданных ед.хр.</w:t>
      </w:r>
      <w:r>
        <w:rPr>
          <w:b/>
          <w:sz w:val="28"/>
          <w:szCs w:val="28"/>
        </w:rPr>
        <w:t xml:space="preserve"> – 7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кабинете заведующего отделом работали: учителя и ученики Шонгской школы по истории деревень Шонгского сельсовета (фонд № 44): учитель и ученики Югской школы по  истории Югского сельсовета (фонд № 123); заведующий Березовогорской библиотекой по истории колхоза им. Калинина (фонд № 112); студентка ВОГУ (2 посещения) – документы по анализу хозяйственной деятельности рай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ПК «Правда» - протоколы  колхоза (фонд № 108); председатель ТИК – протоколы ТИК (фонд № 15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ыдавались документы фонда администрации Куриловского поселения (фонд № 43), фонда управления сельского хозяйства (фонд № 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ращения органов власти  и самоуправления по вопросам получения архивной информации – </w:t>
      </w:r>
      <w:r>
        <w:rPr>
          <w:b/>
          <w:sz w:val="28"/>
          <w:szCs w:val="28"/>
        </w:rPr>
        <w:t xml:space="preserve">53:  </w:t>
      </w:r>
      <w:r>
        <w:rPr>
          <w:sz w:val="28"/>
          <w:szCs w:val="28"/>
        </w:rPr>
        <w:t>копии постановлений о предоставлении земельных участков, о награждении, штатные расписания, Уставы и регламенты Советов поселений; постановления ТИК  о результатах выб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Копирование документов - </w:t>
      </w:r>
      <w:r>
        <w:rPr>
          <w:b/>
          <w:sz w:val="28"/>
          <w:szCs w:val="28"/>
        </w:rPr>
        <w:t>617 ед.хр., 2100 листов</w:t>
      </w:r>
      <w:r>
        <w:rPr>
          <w:sz w:val="28"/>
          <w:szCs w:val="28"/>
        </w:rPr>
        <w:t>.  Основное копирование осуществля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фонду № 5 Управление образования: копировались штатные расписания и тарификационные списки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онду № 131 ООО «Кич-Городокстройсервис»: акты ввода в эксплуатацию объектов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 № 132 Администрация района: постановления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Личный прием граждан -  </w:t>
      </w:r>
      <w:r>
        <w:rPr>
          <w:b/>
          <w:sz w:val="28"/>
          <w:szCs w:val="28"/>
        </w:rPr>
        <w:t>782 челове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часть запросов поступает при личном приеме заявителей. При приеме даются консультации по составлению заявлений, о формах направления ответа (архивный отдел, по желанию заявителя, сам направляет готовые ответы в Пенсионный Фонд в с.Кичменгский Городок);  по земельным вопросам  до 1992 года- направляет в Великоустюгский центральный архив, оказывает помощь по составлению заявлений.  Граждане обращаются по вопросу поисков родственников, даются рекомендации, куда следует обрати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звитие и укрепление материально-технической базы архива</w:t>
      </w:r>
    </w:p>
    <w:p>
      <w:pPr>
        <w:pStyle w:val="Normal"/>
        <w:jc w:val="both"/>
        <w:rPr/>
      </w:pPr>
      <w:r>
        <w:rPr>
          <w:sz w:val="28"/>
          <w:szCs w:val="28"/>
        </w:rPr>
        <w:t>6.1.Выделено новое помещение под архивохранилище общей площадью 40 кв.м. Старые архивохранилища заняты не будут, в связи со сносом здания, в котором они располагались. Общая площадь, занимаемая муниципальным архивом, составляет 118 кв.м, в том числе площадь архивохранилищ  на 01.01.2015 года составляет 1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езд  в новое архивохранилище потребовало от специалистов архива больших временных затрат. Документы 3 архивохранилищ были подготовлены к перемещению в новое хранилище (упакованы и дополнительно перевязаны связки, короба проверены на ветхость и тоже укреплены).  При переезде были перемещены стеллажи и архивные документы (50% от общего количества документов). После перемещения документов все было размещено на стеллажах , были обновлены надписи на архивных коробках, связках, одновременно было проведено обеспыливани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ереезде ни одна единица хранения не была утеряна или поврежд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иобретение архивных коробок - </w:t>
      </w:r>
      <w:r>
        <w:rPr>
          <w:b/>
          <w:sz w:val="28"/>
          <w:szCs w:val="28"/>
        </w:rPr>
        <w:t>325 шт</w:t>
      </w:r>
      <w:r>
        <w:rPr>
          <w:sz w:val="28"/>
          <w:szCs w:val="28"/>
        </w:rPr>
        <w:t>.  5 штук передано Территориальной избирательной комиссией, 4 штуки – отделом статистики, 300 штук приобретено за счет областной субвенции, 16 штук – передано ИП по производству коробов 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рганизация работы архи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Участие в совещаниях, семинарах и других мероприятиях: 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  ежемесячные  планерки  – 10;</w:t>
      </w:r>
    </w:p>
    <w:p>
      <w:pPr>
        <w:pStyle w:val="Normal"/>
        <w:jc w:val="both"/>
        <w:rPr/>
      </w:pPr>
      <w:r>
        <w:rPr>
          <w:sz w:val="28"/>
          <w:szCs w:val="28"/>
        </w:rPr>
        <w:t>-   сессии Муниципального Собрания района – 6;</w:t>
      </w:r>
    </w:p>
    <w:p>
      <w:pPr>
        <w:pStyle w:val="Normal"/>
        <w:jc w:val="both"/>
        <w:rPr/>
      </w:pPr>
      <w:r>
        <w:rPr>
          <w:sz w:val="28"/>
          <w:szCs w:val="28"/>
        </w:rPr>
        <w:t>-  заседания Общественного Совета – 10 (заведующий архивом секретарь Общественного Совета, ведет делопроизводство Сов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идеоконференция по  приведению административных регламентов в соответствие с типовыми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электронной Книги Памяти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ая группа по передаче полномочий с уровня поселений на уровень район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ездное заседание Комитета по бюджету и налогам Законодательного Собрания области</w:t>
        <w:tab/>
        <w:t>-1;</w:t>
        <w:br/>
        <w:t>публичные слушания по бюджету района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овышение квалификации работников арх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с семинаре-совещании, организованном Департаментом культуры, туризма и охраны объектов культурного наследия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Изменения в структуре  и кадровом составе архива:</w:t>
      </w:r>
    </w:p>
    <w:p>
      <w:pPr>
        <w:pStyle w:val="Normal"/>
        <w:jc w:val="both"/>
        <w:rPr/>
      </w:pPr>
      <w:r>
        <w:rPr>
          <w:sz w:val="28"/>
          <w:szCs w:val="28"/>
        </w:rPr>
        <w:t>С 01.02.2014 года специалист 1 категории архивного отдела администрации района переведен на должность ведущего специалиста архивного отдела (по итогам аттестации 11.12.2013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Иные сведения, касающиеся деятельности архи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щены на сайте администрации района на странице архивного отдела план на 2014 год, отчет о работе отдела за 2013 год, отчет о выполнении плана за 1 полугодие 2014 года,  обзор административно-территориального деления района с 1924 года до 2013 года, дополнение к списку фондов по личному составу на 01.01.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Приняты нормативные правовые акты: 14 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администрации района от 30.04.2014 № 219 «Об утверждении положения об архивохранилище архивного отдела администрации Кичменгско-Городец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йона от 30.04.2014 № 213 «Об утверждении инструкции об охранном режиме архивного отдела администрации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района от 09.09.2014 № 126-р – о внесении изменений в состав экспертной комиссии  при архивном отделе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оряжение администрации района от 09.09.2014 № 125-р -  о внесении изменений в организацию работы эксперт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йона от 30.09.2014  № 509 «О муниципальной программе «Развитие архивного дела  в Кичменгско-Городецком муниципальном районе на 2015-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4 года проводилась работа по приведению административных регламентов в соответствие с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На 01.01.2014 года в отделе было принято 3 административных регламента. В апреле 2014 года были получены заключения Государственно-правового департамента области о приведении их в соответствии с законодательством – по итогам работы было принято 3 постановления администрации района о внесении изменений в данные регла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не 2014 года после проведения видеоконференции  по  приведению административных регламентов в соответствие с типовыми 2 административных регламента были отмены, приняты 2 новых регламента в соответствии с типовыми.</w:t>
      </w:r>
    </w:p>
    <w:p>
      <w:pPr>
        <w:pStyle w:val="Normal"/>
        <w:jc w:val="both"/>
        <w:rPr/>
      </w:pPr>
      <w:r>
        <w:rPr>
          <w:sz w:val="28"/>
          <w:szCs w:val="28"/>
        </w:rPr>
        <w:t>На эти 2 типовых регламента, которые были приняты по требованиям департамента государственной службы и кадровой политики, были направлены протесты прокуратуры района – в результате было принято 2 постановления администрации о внесении изменений в административные регла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2014 году по административным регламентам было принято 7 постановлений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01.01.2015 года в архивном отделе действует 3 административных регламент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Административный регламент  предоставления муниципальной услуги  администрацией Кичменгско-Городецкого муниципального района по информационному обеспечению заявителей на основе архивных документов, хранящихся в муниципальном архиве (утвержден постановлением администрации района от 11.07.2014 года № 346 (с изменениями - постановление от 09.09.2014 № 456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Административный регламент предоставления муниципальной услуги  администрацией Кичменгско-Городецкого муниципального района по согласованию инструкций по делопроизводству, примерных и индивидуальных номенклатур дел, положений об архивах и экспертных комиссиях организаций –источников комплектования архива (утвержден постановлением администрации района от 11.07.2014 № 347 (с изменениями – постановление от 09.09.2014 № 455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Административный регламент  предоставления муниципальной услуги  администрацией Кичменгско-Городецкого муниципального района «Проведение экспертизы ценности документов» (утвержден постановлением администрации района от12.03.2013 № 127 (с изменениями  - постановление от 28.04.2014 № 19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нкопии данных административных регламентов были направлены в Департамент госслужбы и кадровой политик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Федерального закона от 05 апреля 2013 года № 44-ФЗ «О контрактной системе в сфере закупок товаров, работ, услуг для обеспечения государственных или муниципальных нуж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закупки архивных коробов были подготовлены документы для проведения экономическим отделом  открытого аукциона в электронной форме  - распоряжение администрации района от 23.10.2014 года № 165-р с приложением технической спецификации  на изготовление архивных короб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заключения муниципального  контракта по аренде помещения для архивохранилища были подготовлены документы   для осуществления закупки у единственного поставщика – распоряжение от 23.06.2014 года № 78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ение делопроизводства в архи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формлены дела фондов в соответствии с памяткой по формированию, хранению и учету дел фондов, наблюдательных дел организаций и описей дел в муниципальных архивах –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 колхоз «Дружб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 ЦР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редакция газ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 Администрация Ю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 Центр занятост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 Погос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 ОАО «Кич-Городецкая льносемстан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оведено  10 заседаний экспертной комиссии архивного от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согласовании номенклатур дел -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описей дел по личному составу – 39 ед.х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актов о выделении к уничтожению документов, не подлежащих хранению бухгалтерии администрации, архивного отдела – 4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переработанных описей дел Фонда № 64 – 45 ед.хр.</w:t>
      </w:r>
    </w:p>
    <w:p>
      <w:pPr>
        <w:pStyle w:val="Normal"/>
        <w:jc w:val="both"/>
        <w:rPr/>
      </w:pPr>
      <w:r>
        <w:rPr>
          <w:sz w:val="28"/>
          <w:szCs w:val="28"/>
        </w:rPr>
        <w:t>- о согласовании описи дел постоянного хранения и по личному составу администрации района – 51 ед.х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положений об архиве организации – 2, об экспертной комиссии организации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Заключены соглашения  о сотрудничестве в области архива  и делопроизводства- 10 (Комитет по управлению имуществом, Муниципальное Собрание, Управление сельского хозяйства, Управление образования, Управление финансов, Центральная районная больница, отдел организации сбора статистической информации, Управление Пенсионного Фонда в Кич-Городецком районе, Кич-Городецкий лесхоз, прокуратура района – заключено новое согла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архивн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Н.В.Бал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4:00Z</dcterms:created>
  <dc:creator>Test</dc:creator>
  <dc:description/>
  <cp:keywords/>
  <dc:language>en-US</dc:language>
  <cp:lastModifiedBy>Test</cp:lastModifiedBy>
  <cp:lastPrinted>2014-12-11T10:32:00Z</cp:lastPrinted>
  <dcterms:modified xsi:type="dcterms:W3CDTF">2014-12-16T07:24:00Z</dcterms:modified>
  <cp:revision>2</cp:revision>
  <dc:subject/>
  <dc:title>                                                                                   Управление по делам архивов</dc:title>
</cp:coreProperties>
</file>