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659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23.3pt" to="101.65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565910</wp:posOffset>
                      </wp:positionV>
                      <wp:extent cx="10267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23.3pt" to="196.9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748790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7.7pt" to="101.65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748790</wp:posOffset>
                      </wp:positionV>
                      <wp:extent cx="1026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37.7pt" to="196.9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61400  Россия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  <w:p>
            <w:pPr>
              <w:pStyle w:val="Normal"/>
              <w:jc w:val="center"/>
              <w:rPr/>
            </w:pPr>
            <w:r>
              <w:rPr/>
              <w:t>тел.(240) 2-12-46, факс (240) 2-14-4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                     №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218" w:leader="none"/>
              </w:tabs>
              <w:rPr/>
            </w:pPr>
            <w:r>
              <w:rPr/>
              <w:t xml:space="preserve">     </w:t>
            </w:r>
            <w:r>
              <w:rPr/>
              <w:t>на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38290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0.8pt;width:30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о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ичменгско-Город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.П.Тру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показателей основных направлен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5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1984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ный отдел администрации Кичменгско-Городецкого муниципального района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Отчет за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4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с организациями по вопросам архивного дела и делопроизвод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(запрос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______________                Н.В.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культуры и </w:t>
      </w:r>
    </w:p>
    <w:p>
      <w:pPr>
        <w:pStyle w:val="Normal"/>
        <w:rPr/>
      </w:pPr>
      <w:r>
        <w:rPr>
          <w:sz w:val="28"/>
          <w:szCs w:val="28"/>
        </w:rPr>
        <w:t>туризма   Вологодской области</w:t>
      </w:r>
    </w:p>
    <w:p>
      <w:pPr>
        <w:pStyle w:val="Normal"/>
        <w:rPr/>
      </w:pPr>
      <w:r>
        <w:rPr>
          <w:sz w:val="28"/>
          <w:szCs w:val="28"/>
        </w:rPr>
        <w:t>от ___________ № _______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ительная записка  к отчету о выполнении показателей осно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деятельности  архивного отдела администрации Кичменгско-Городецкого муниципального района за  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2015 году вся работа архивного отдела  проводилась в соответствии с Планом развития архивного дела района на 2015 год, согласованным Департаментом культуры, туризма и охраны объектов культурного наследия области (письмо  от 16.12.2014 года № 5985/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ab/>
        <w:t xml:space="preserve"> Анализ выполнения задач, поставленных перед отделом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Повышение контроля за обеспечением сохранности  документов архива (обеспечить ежедневный  контроль температурно-влажностного режима хранения документов; продолжить картонирование  и подшивку документов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пециалистами отдела регулярно заполнялся журнал регистрации параметров температурно-влажностного режима,  проводилось картонирование документов (план выполнен на 877 %),   в хранилищах проводится регулярная влажная уборка технической служащей администрации района, специалисты отдела провели 6 санитарных дней по графику.   Подшивка документов проводилась по плану   (план выполнен на 100 %). Подшиты все документы, запланированные по журналу учета физического состояния д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оевременное  исполнение социально-правовых и тематических запросов  граждан: </w:t>
      </w:r>
      <w:r>
        <w:rPr>
          <w:sz w:val="28"/>
          <w:szCs w:val="28"/>
        </w:rPr>
        <w:t>все запросы исполнены  в установленные законодательством сроки.    Запросы регистрируются в Базе данных «Регистрация запросов», автоматически осуществляется поиск заявителей по фамилии, формируются отчеты за необходимый период.   Началась работа по приему заявлений от граждан в электронном виде через РПГУ. Через данную систему было получено 4  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ы также стали поступать в  архивный отдел через Многофункциональный центр, с которым заключено соглашение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архив не только работает над исполнением запросов, но и развивает новые формы работы с заявителями  для повышения качеств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олее активное введение информации в базу данных  «Архивный фонд» на уровне единицы хранения:  </w:t>
      </w:r>
      <w:r>
        <w:rPr>
          <w:sz w:val="28"/>
          <w:szCs w:val="28"/>
        </w:rPr>
        <w:t xml:space="preserve">в 2015 году в базу данных введено 2146 ед.хр. (при плане  1465 ед.хр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должить совершенствование работы по улучшению организации комплектования муниципального архива документами учреждений, организаций и предприятий района</w:t>
      </w:r>
      <w:r>
        <w:rPr>
          <w:sz w:val="28"/>
          <w:szCs w:val="28"/>
        </w:rPr>
        <w:t>:  в 2015 году  были проведены семинары, всем организациям были направлены   Новые правила работы архивов организаций, в ходе обследований организаций  давались практические советы по архиву, направлялись примерные положения об ЭК, об архиве организаций). Направлялись информационные письма  с рекомендациями принять участи в обучающих семинарах в г.Волог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ледования архивов организаций проводились согласно плану, не было проведено 1  контрольное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Расширить работу по использованию архивных документов в культурно-просветительских целях, усилить работу по освещению документов архива к 70-летию победы в Великой Отечественной войне: </w:t>
      </w:r>
      <w:r>
        <w:rPr>
          <w:sz w:val="28"/>
          <w:szCs w:val="28"/>
        </w:rPr>
        <w:t>был подготовлен  и размещен на сайте обзор архивных документов, содержащих сведения 1941-1945 годов, совместно с музеем подготовлена выставка документов, пользователям читального зала  выдавались документы, связанные с данным периодом. Архив принял участие в Межрегиональных Глубоковских чтениях, была опубликована 1 ста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сновные задачи, поставленные на 2015 год, выполнены в полном  объ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еспечение сохранности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Создание оптимальных условий хранения документов: обеспыливание документов –  проведено 6 санитарных дней. Обеспыливание также проводилось при картонировании документов и при проверке наличия и состояния дел фондов. В хранилищах систематически  проводится влажная уборк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ъем документов, прошедших специальную обработку: подшивка дел- 131 ед.хр.   Подшиты дела фон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тдел социального обеспечения -  79 ед.хр. (пенсионные де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 колхоз «Строитель коммунизма» - 9 ед.х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колхоз «Первое мая» - 5 ед.х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Нижнеентальский сельсовет – 2 ед.х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 Еловинский сельсовет -  4 ед.х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 колхоз «Передовик» - 16 ед.х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 СПК «Восход» - 16 ед.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Картонирование дел - </w:t>
      </w:r>
      <w:r>
        <w:rPr>
          <w:b/>
          <w:sz w:val="28"/>
          <w:szCs w:val="28"/>
        </w:rPr>
        <w:t>4387 ед.хр</w:t>
      </w:r>
      <w:r>
        <w:rPr>
          <w:sz w:val="28"/>
          <w:szCs w:val="28"/>
        </w:rPr>
        <w:t>.   В 2014 году было приобретено 325 архивных коробок. Свободного места для размещения коробок в архиве нет, поэтому было принято решение в январе, феврале провести полностью картоноривание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ртонированы дела (постоянного хранения и по личному составу) следующих фон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дел стати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Кичменгско-Городецкий леспромх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Управление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 Центральная районная боль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 Комитет по управлению имущ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Управление фин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 Управление социальной защиты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Нотариальная кон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Редакция газеты «Заря Севе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Коммерческий ба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 Муниципальное Собр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 Централизованная бухгал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 Администрация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ы администраций сельски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Проверка наличия и состояния дел – </w:t>
      </w:r>
      <w:r>
        <w:rPr>
          <w:b/>
          <w:sz w:val="28"/>
          <w:szCs w:val="28"/>
        </w:rPr>
        <w:t>2504 ед.хр.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 116 колхоз « имени Кирова» -  </w:t>
      </w:r>
      <w:r>
        <w:rPr>
          <w:b/>
          <w:sz w:val="28"/>
          <w:szCs w:val="28"/>
        </w:rPr>
        <w:t>126 ед.хр</w:t>
      </w:r>
      <w:r>
        <w:rPr>
          <w:sz w:val="28"/>
          <w:szCs w:val="28"/>
        </w:rPr>
        <w:t xml:space="preserve">. (постоянного хранения); </w:t>
      </w:r>
      <w:r>
        <w:rPr>
          <w:b/>
          <w:sz w:val="28"/>
          <w:szCs w:val="28"/>
        </w:rPr>
        <w:t>188 ед.хр</w:t>
      </w:r>
      <w:r>
        <w:rPr>
          <w:sz w:val="28"/>
          <w:szCs w:val="28"/>
        </w:rPr>
        <w:t xml:space="preserve">. (по личному состав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№ 95 колхоз «Строитель коммунизма» - </w:t>
      </w:r>
      <w:r>
        <w:rPr>
          <w:b/>
          <w:sz w:val="28"/>
          <w:szCs w:val="28"/>
        </w:rPr>
        <w:t>159 ед.хр</w:t>
      </w:r>
      <w:r>
        <w:rPr>
          <w:sz w:val="28"/>
          <w:szCs w:val="28"/>
        </w:rPr>
        <w:t xml:space="preserve">. (постоянного хранения); </w:t>
      </w:r>
      <w:r>
        <w:rPr>
          <w:b/>
          <w:sz w:val="28"/>
          <w:szCs w:val="28"/>
        </w:rPr>
        <w:t>639</w:t>
      </w:r>
      <w:r>
        <w:rPr>
          <w:sz w:val="28"/>
          <w:szCs w:val="28"/>
        </w:rPr>
        <w:t xml:space="preserve"> ед.хр. (по личному составу).</w:t>
        <w:tab/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д №  28 Кичменгско-Городецкий леспромхоз, опись № 7 – </w:t>
      </w:r>
      <w:r>
        <w:rPr>
          <w:b/>
          <w:sz w:val="28"/>
          <w:szCs w:val="28"/>
        </w:rPr>
        <w:t>410 ед.хр</w:t>
      </w:r>
      <w:r>
        <w:rPr>
          <w:sz w:val="28"/>
          <w:szCs w:val="28"/>
        </w:rPr>
        <w:t xml:space="preserve">. (  по личному составу  Хохловского лесопункта); опись № 11 – </w:t>
      </w:r>
      <w:r>
        <w:rPr>
          <w:b/>
          <w:sz w:val="28"/>
          <w:szCs w:val="28"/>
        </w:rPr>
        <w:t>389 ед.хр</w:t>
      </w:r>
      <w:r>
        <w:rPr>
          <w:sz w:val="28"/>
          <w:szCs w:val="28"/>
        </w:rPr>
        <w:t xml:space="preserve">. (  по личному составу Высоковского лесопункта); опись № 1 дел постоянного хранения – </w:t>
      </w:r>
      <w:r>
        <w:rPr>
          <w:b/>
          <w:sz w:val="28"/>
          <w:szCs w:val="28"/>
        </w:rPr>
        <w:t>166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нд № 126 Центр занятости населения</w:t>
      </w:r>
      <w:r>
        <w:rPr>
          <w:b/>
          <w:sz w:val="28"/>
          <w:szCs w:val="28"/>
        </w:rPr>
        <w:t xml:space="preserve"> – 427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проверка нумерации листов:   </w:t>
      </w:r>
      <w:r>
        <w:rPr>
          <w:b/>
          <w:sz w:val="28"/>
          <w:szCs w:val="28"/>
        </w:rPr>
        <w:t xml:space="preserve">2591 лист. </w:t>
      </w:r>
      <w:r>
        <w:rPr>
          <w:sz w:val="28"/>
          <w:szCs w:val="28"/>
        </w:rPr>
        <w:t>Проверена нумерация листов дел фонда № 81 Кичменгско-Городецкий райком профсоюза работников культуры  при проведении работы по переработке 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т документов в арх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Заполнение базы данных «Архивный фонд» - </w:t>
      </w:r>
      <w:r>
        <w:rPr>
          <w:b/>
          <w:sz w:val="28"/>
          <w:szCs w:val="28"/>
        </w:rPr>
        <w:t>1 опись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2146 ед.хр</w:t>
      </w:r>
      <w:r>
        <w:rPr>
          <w:sz w:val="28"/>
          <w:szCs w:val="28"/>
        </w:rPr>
        <w:t>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а опись на дополнительные дела ООО «ПМК-10», дела   были не сданы организацией при ликвидации, включены в отдельную опись.</w:t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ведены в базу данных ед.хр. следующих фондов: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№ 116 колхоз «имени Кирова» -  126 ед.хр. (постоянного хранения); 188 ед.хр. (по личному состав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№ 95 колхоз «Строитель коммунизма» - 159 ед.хр. (постоянного хранения); 639 ед.хр. (по личному соста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№ 28 Кичменгско-Городецкий леспромхоз (Хохловский лесопункт) – 410 ед.хр. (по личному соста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№ 31 Администрация Городецкого сельского поселения – 31 ед.хр. (постоянного хран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№ 126 Центр занятости населения  - 427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 № 28 Кичменгско-Городецкий леспромхоз – 166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архивных документов и научно-справочный аппарат документов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 Переработка  описей: фонд №  81  Кичм-Городецкий райком профсоюза работников культуры (постоянного хранения) – </w:t>
      </w:r>
      <w:r>
        <w:rPr>
          <w:b/>
          <w:sz w:val="28"/>
          <w:szCs w:val="28"/>
        </w:rPr>
        <w:t>31 ед.хр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лане на 2015 год было запланировано усовершенствование описи данного фонда. Однако в ходе работы потребовалась переработка опис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ерепечатка опи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28 Кичменгско-Городецкий леспромхоз – 166 ед.хр. (опись № 1 постоянного хран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Составление исторических справок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: Кичменгско-Городецкий филиал  ГП ВО «Вологдатехинвентаризация»,   Кичменгско-Городецкий райком профсоюза работников культур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Составление дополнений к историческим справкам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:  управление социальной защиты населения, управление образования, плановая комиссия райисполком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тование архива и экспертиза ценност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ъем документов, принятых на постоянное хра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равленческой документации  -  436 ед.хр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693"/>
        <w:gridCol w:w="23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хра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бора статистическ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онг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еста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еста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ичменгско-Городец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ара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 2012-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бухгалтерия по обслуживанию учреждений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газеты «Заря Сев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ури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ури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потребсою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Центр занятости на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2.Объем принятых документов по личному составу – </w:t>
      </w:r>
      <w:r>
        <w:rPr>
          <w:b/>
          <w:sz w:val="28"/>
          <w:szCs w:val="28"/>
        </w:rPr>
        <w:t>6 ед.хр</w:t>
      </w:r>
      <w:r>
        <w:rPr>
          <w:sz w:val="28"/>
          <w:szCs w:val="28"/>
        </w:rPr>
        <w:t>.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693"/>
        <w:gridCol w:w="23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хра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МК-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8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Утверждение на ЭПК описей дел постоянного хранения: управленческая документация - </w:t>
      </w:r>
      <w:r>
        <w:rPr>
          <w:b/>
          <w:sz w:val="28"/>
          <w:szCs w:val="28"/>
        </w:rPr>
        <w:t>638 ед.х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ТД – 3 ед.хр. – </w:t>
      </w:r>
      <w:r>
        <w:rPr>
          <w:sz w:val="28"/>
          <w:szCs w:val="28"/>
        </w:rPr>
        <w:t>Кич-Городецкий филиал ГП ВО «Вологдатехинвентаризация» -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Согласование на ЭПК описей дел по личному составу -</w:t>
      </w:r>
      <w:r>
        <w:rPr>
          <w:b/>
          <w:sz w:val="28"/>
          <w:szCs w:val="28"/>
        </w:rPr>
        <w:t>773 ед.хр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420"/>
        <w:gridCol w:w="2000"/>
        <w:gridCol w:w="1681"/>
        <w:gridCol w:w="134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урил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урил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арае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Шестаковско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естаков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о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Ю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Ю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392"/>
        <w:gridCol w:w="1937"/>
        <w:gridCol w:w="1643"/>
        <w:gridCol w:w="1414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 «Кичменгско-Городецкая ЦРБ» им. В.И.Коржа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9 </w:t>
            </w:r>
            <w:r>
              <w:rPr>
                <w:sz w:val="22"/>
                <w:szCs w:val="22"/>
              </w:rPr>
              <w:t>(личные дела безработных граждан)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по судебному участку № 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 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–Управление Пенсионного фонда РФ в Кич-Городецком райо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упр.док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по выбора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-Городецкий Райпотребсою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лесхо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огласование на ЭК описей дел по личному составу – 6 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693"/>
        <w:gridCol w:w="23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хра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МК-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8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ведение проверок (обследований) в архивах организаций – 2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х – 1:   Муниципальное Собрание района – 14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х – 1: КУ «Централизованная бухгалтерия по обслуживанию учреждений образования» - 1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ведено 1 контрольное обследование в Управлении образования в связи со  сменой ответственного за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огласование номенклатур дел – 10: </w:t>
        <w:tab/>
        <w:t xml:space="preserve"> администрация и Совет сельского поселения Кичменгское, Администрация и Совет сельского поселения Енангское, Районный суд, Территориальная избирательная комиссия, прокуратура района, Управление образования, Управление сельского хозяйства на 2015 год; Районный суд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Проведение  семинаров с организациями по вопросам архивного дела и делопроизводства – 2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15 года – семинар с администрациям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ноября 2015 года – семинар с организациями- источниками комплектования муниципальной формы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учеба с работниками  МФЦ по приему заявлений  по услуге «Информационное обеспечение заявителей на основе документов муниципального архива» - 4.10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2 встречи со специалистами архивного отдела Никольского района, в ходе которых были даны рекомендации по исполнению социально-правовых запросов граждан и об основных учетных документах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Консультирование работников архивов организаций – </w:t>
      </w:r>
      <w:r>
        <w:rPr>
          <w:b/>
          <w:sz w:val="28"/>
          <w:szCs w:val="28"/>
        </w:rPr>
        <w:t xml:space="preserve">500: </w:t>
      </w:r>
      <w:r>
        <w:rPr>
          <w:sz w:val="28"/>
          <w:szCs w:val="28"/>
        </w:rPr>
        <w:t>по составлению описей, номенклатуры дел, оформлению дел, порядок уничтожения документов с истекшими срокам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 организациях-источниках комплектования сменились ответственные за архив: Управление образования, Центр занятости населения – проведены консультации по всем вопросам, касающимся арх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документов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Исполнение запросов социально-правового    характера:  поступило - 886 запросов, исполнено 940.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ых запросов – 762;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о запросов иностранных граждан – 5 (Украина, Литва, Белору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запро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ж и заработная 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я о предоставлении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, решения о вводе объектов в эксплуатацию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 награ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ереименовани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5.2.Исполнение тематических запросов -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едприятиям, существовавшим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годах работы  Саблина Ивана Дмитриевича, участника Великой Отечественной войны, председателем колхозов 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иску информации о родственниках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Количество информацион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а документов – подготовлены документы для проведения выставки в районном  краеведческом музее, посвященной 70-летию Победы в Великой Отечественной войне. Открытие выставки «Свидетельствуют документы» (информация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- статья -1 об итогах работы архивного отдела за 2014 год  «В Кичменгско-Городецком муниципальном архиве»; опубликована в газете «Заря Севера»  №26 от 12 марта 2015 года (прилагалась к отчету за 1 полугодие 201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межрегиональных краеведческих Глубоковских чтениях  с докладом  «Документы сельхозартели «Север» как источник по истории Кичменгско-Город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Количество пользователей архивной информацией: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осещений читального зала (рабочий кабинет) – 10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ели читальным залом – 8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выданных единиц хранения – 2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ыдавались: главному специалисту юридического отдела  -  фонд № 132 Администрация района, № 158 Муниципальное Собрание,  председателю Территориальной избирательной комиссии –  фонд № 152 –ТИК, заместителю главы по экономике и финансам  -  фонд № 3 Торговый отдел; начальнику общего отдела МО Городецкое –  протоколы жилищной комиссии, специалистам Пенсионного Фонда  -  документы по личному составу ;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у редакции газеты «Заря Севера» - фонд № 6 Коммунальный отдел; главному бухгалтеру колхоза «Родина» (документы колхо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зея - фонды № 64, № 3, № 1; уполномоченному по переписи – фонд № 15 Стат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щения органов власти и самоуправления по вопросам получения архивной информации –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уды – 8;</w:t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а – 5;</w:t>
      </w:r>
    </w:p>
    <w:p>
      <w:pPr>
        <w:pStyle w:val="Normal"/>
        <w:jc w:val="both"/>
        <w:rPr/>
      </w:pPr>
      <w:r>
        <w:rPr>
          <w:sz w:val="28"/>
          <w:szCs w:val="28"/>
        </w:rPr>
        <w:t>Росреестр –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е поселения –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отдел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Д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 Копирование документов: 610 ед.хр., 2132 листа. Основная часть скопированных документов – это лицевые счета, штатные расписания, с которыми заявители обращаются в суд для подтверждения льготного стажа. Также исторические справк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Личный прием граждан  -61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и укрепление материально-технической базы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обретение архивных коробок - 0.  Запланированное приобретение архивных коробок  отложено из-за блокировки части предусмотренной суб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январе 2015 года заряжены огнетушители (5 шту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2 настенные книжные полки  в кабинет специалиста и в коридор для размещения кни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металлическая дверь в архивохранилище по личному соста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работы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7.1. Участие в совещаниях, семинарах и др. мероприятиях: участие  в общих планерках – 12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сессиях Муниципального Собрания района – 10;</w:t>
      </w:r>
    </w:p>
    <w:p>
      <w:pPr>
        <w:pStyle w:val="Normal"/>
        <w:jc w:val="both"/>
        <w:rPr/>
      </w:pPr>
      <w:r>
        <w:rPr>
          <w:sz w:val="28"/>
          <w:szCs w:val="28"/>
        </w:rPr>
        <w:t>- заседания Общественного Совета -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группа по подготовке Праздника труда – 1;</w:t>
      </w:r>
    </w:p>
    <w:p>
      <w:pPr>
        <w:pStyle w:val="Normal"/>
        <w:jc w:val="both"/>
        <w:rPr/>
      </w:pPr>
      <w:r>
        <w:rPr>
          <w:sz w:val="28"/>
          <w:szCs w:val="28"/>
        </w:rPr>
        <w:t>- видеоконференции   по вопросу перевода в электронный вид муниципальных услуг и популяризации  преимуществ их получения в электронном виде, об организации межведомственного взаимодействия, о направлении отчетности по форме 1-МУ -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Повышение квалификации работников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принял участие в 9-часовом семинаре по теме «Ведение архива организации», организованном БУК ВО «ОНМК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Иные сведения, касающиеся   деятельности архива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мещены  на сайте администрации района на странице архивного отдела план на 2015 год, отчет о выполнении плана за   2014 год,  Обзор архивных фондов Кичменгско-Городецкого муниципального архива, содержащих документы 1941-1945 годов, с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 местонахождении  решений сельских Советов народных депутатов  за 1992 год и постановлений администраций сельских Советов за 1992-2002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 делопроизводства в архи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Оформлены   дела фондов в соответствии с памяткой по формированию, хранению  и учету дел фондов, наблюдательных дел организаций и описей дел в муниципальных архивах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116 СПК «Киро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67  Администрация Шеста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Райком профсоюза работник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 Архивный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Плоск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оведено 9 заседаний экспертной комиссии архивного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о согласовании номенклатур дел;</w:t>
      </w:r>
    </w:p>
    <w:p>
      <w:pPr>
        <w:pStyle w:val="Normal"/>
        <w:jc w:val="both"/>
        <w:rPr/>
      </w:pPr>
      <w:r>
        <w:rPr>
          <w:sz w:val="28"/>
          <w:szCs w:val="28"/>
        </w:rPr>
        <w:t>- о согласовании актов о выделении к уничтожению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оложений об архиве  и экспертной комиссии ГУ – Управления Пенсионного Фонда РФ  в Кичменгско-Городец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ереработанной описи фонда № 81 – 31 ед.х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описи по личному составу(№ 159) – 6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сполнения предписания  Департамента культуры и туризма  из наблюдательных дел организаций-источников комплектования были  вынуты описи  и помешены в отдельные па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05.05.2015 № 234 «О внесении изменений в административный регламент, утвержденный постановлением администрации района от 11.07.2014 года № 34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5.05.2015  № 235 «О внесении изменений в административный регламент, утвержденный постановлением администрации района от 11.07.2014 года № 34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5.08.2015 года № 439 «О внесении изменений в административный регламент, утвержденный постановлением администрации района от 11.07.2014 года № 34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района от 03.11.2015 № 725 «О внесении изменений в постановление администрации района от 30.09.2014 года № 509 «О муниципальной программе «Развитие архивного дела в Кичменгско-Городецком муниципальном районе на 2015-2017 г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района от 21.10.2015 года № 152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ему отделом создана учетная запись для входа в личный кабинет  государственной информационной системы  «Портал государственных и муниципальных услуг (функций) Волог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2:00Z</dcterms:created>
  <dc:creator>*</dc:creator>
  <dc:description/>
  <cp:keywords/>
  <dc:language>en-US</dc:language>
  <cp:lastModifiedBy>Test</cp:lastModifiedBy>
  <cp:lastPrinted>2015-12-14T15:11:00Z</cp:lastPrinted>
  <dcterms:modified xsi:type="dcterms:W3CDTF">2016-01-11T11:47:00Z</dcterms:modified>
  <cp:revision>9</cp:revision>
  <dc:subject/>
  <dc:title>АДМИНИСТРАЦИЯ</dc:title>
</cp:coreProperties>
</file>