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основных направлений деятельно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6"/>
        <w:gridCol w:w="68"/>
        <w:gridCol w:w="1849"/>
        <w:gridCol w:w="63"/>
        <w:gridCol w:w="1872"/>
        <w:gridCol w:w="108"/>
        <w:gridCol w:w="1827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Кичменгско-Городецкого 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изм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за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хранен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зинфекц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зинсекц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 специальную обработку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</w:t>
            </w:r>
          </w:p>
          <w:p>
            <w:pPr>
              <w:pStyle w:val="Normal"/>
              <w:rPr/>
            </w:pPr>
            <w:r>
              <w:rPr/>
              <w:t>«Архивный фонд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 к историческим справ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нятых 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ПК описей дел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лекс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организациями по вопросам архивного дела и делопроизвод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аботников </w:t>
            </w:r>
          </w:p>
          <w:p>
            <w:pPr>
              <w:pStyle w:val="Normal"/>
              <w:rPr/>
            </w:pPr>
            <w:r>
              <w:rPr/>
              <w:t>архивов организ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b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 в установленные с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 запросов иностранных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ть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сещений читального з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хр. пользователям читального з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щения органов власти и самоуправления по вопросам получения архивной информаци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jc w:val="center"/>
              <w:rPr/>
            </w:pPr>
            <w:r>
              <w:rPr/>
              <w:t>(запро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ники школьных уро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тители выстав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тели лекций, докладов, подготовленных сотрудниками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 под архивохранилищ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аллическ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</w:t>
            </w:r>
          </w:p>
          <w:p>
            <w:pPr>
              <w:pStyle w:val="Normal"/>
              <w:rPr/>
            </w:pPr>
            <w:r>
              <w:rPr/>
              <w:t>(комбинирова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 и др.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вида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</w:t>
            </w:r>
          </w:p>
          <w:p>
            <w:pPr>
              <w:pStyle w:val="Normal"/>
              <w:rPr/>
            </w:pPr>
            <w:r>
              <w:rPr/>
              <w:t>кадровом составе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увольнение работников, изменение структуры, должностей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, касающиеся деятельности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архивным отделом </w:t>
      </w:r>
    </w:p>
    <w:p>
      <w:pPr>
        <w:pStyle w:val="Normal"/>
        <w:rPr/>
      </w:pPr>
      <w:r>
        <w:rPr/>
        <w:t>администрации Кичменгско-Городецкого района</w:t>
        <w:tab/>
        <w:tab/>
        <w:tab/>
        <w:tab/>
        <w:tab/>
        <w:t>Н.В.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олл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 по делам арх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отчету о выполнении   показателей основных направлени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ого отдела администрации 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вся работа архивного отдела проводилась в соответствии с Планом  развития архивного дела  на год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отделом на 201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овышение контроля за обеспечением сохранности  документов архива (обеспечить ежедневный  контроль температурно-влажностного режима хранения документов; продолжить картонирование  и подшивку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ами отдела регулярно заполнялся журнал регистрации параметров температурно-влажностного режима, дополнительно для этой цели был приобретен гигрометр психометрический; проводилось картонирование документов (план выполнен на 140 %), в 2013 году приобретено 114 архивных коробок; в хранилищах проводится регулярная влажная уборка технической служащей администрации района, специалисты отдела провели 7 санитарных дней. Подшивка документов проводилась по плану и по результатам  проверки наличия документов (план выполнен на 13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оевременное  исполнение социально-правовых и тематических запросов  граждан: </w:t>
      </w:r>
      <w:r>
        <w:rPr>
          <w:sz w:val="28"/>
          <w:szCs w:val="28"/>
        </w:rPr>
        <w:t>все запросы исполнены  в установленные законодательством сроки. Для более качественного контроля за исполнением запросов  регистрация запросов стала осуществляться в электронной базе данных «Регистрация запро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олее активное введение информации в базу данных  «Архивный фонд» на уровне единицы хранения:  </w:t>
      </w:r>
      <w:r>
        <w:rPr>
          <w:sz w:val="28"/>
          <w:szCs w:val="28"/>
        </w:rPr>
        <w:t>в 2013 году в базу данных введено 3965 ед.хр (при плане 538 ед.х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должить совершенствование работы по улучшению организации комплектования муниципального архива документами учреждений, организаций и предприятий района</w:t>
      </w:r>
      <w:r>
        <w:rPr>
          <w:sz w:val="28"/>
          <w:szCs w:val="28"/>
        </w:rPr>
        <w:t>: в 2013 году в список организаций-источников комплектования были включены дополнительно 2 органа местного самоуправления района, всем организациям были направлены рекомендации по оформлению дел, принимаемых в архив, проводилась разъяснительная работа по включению в описи дел постоянного хранения необходимых документов, заключались договоры о сотрудничестве в области делопроизводства и архивного дела, в ходе обследований организаций  давались практические советы по архиву, направлялись примерные положения об ЭК, об архиве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ширять работу по использованию архивных документов  в культурно-просветительских целях</w:t>
      </w:r>
      <w:r>
        <w:rPr>
          <w:sz w:val="28"/>
          <w:szCs w:val="28"/>
        </w:rPr>
        <w:t xml:space="preserve">: в 2013 году была опубликована статья о деятельности архива в районной газете, доклад об итогах работы  за 2012 год и планах на 2013 год  на совещании с главами сельских поселений,  в день молодежного самоуправления в администрации района доклад об архивной службе дублером заведующего отд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едоставлять информацию о деятельности отдела на сайт администрации района: </w:t>
      </w:r>
      <w:r>
        <w:rPr>
          <w:sz w:val="28"/>
          <w:szCs w:val="28"/>
        </w:rPr>
        <w:t>на сайте администрации на странице архивного отдела в 2013 году размещен план работы на 2013 год, отчет за 1 полугодие 2013 года, документы по исполнению социально-правовых запросов граждан (список фондов по личному составу, форма заявления, общие положения по исполнению за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 задачи, поставленные перед отделом на 2013 год, частично выполнены.   Недостаточно проводилась работа  по использованию архивных документов в культурно-просветительских целях (не была организована запланированная выставка документов, не оформлен информационный стенд для посетителей - вся информация разложена на столе в коридор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роведен семинар с организациями по вопросам архивного дела и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удалось обеспечить температурный режим в архивохранилище № 3 (была   заменена батарея, но температуру удалось повысить только на 3-4 граду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налажено взаимодействие  с одной организацией  - источником комплектования архива – управлением ЖХК и градостроительства, включенной в список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2.Подшивка дел.  </w:t>
      </w:r>
    </w:p>
    <w:p>
      <w:pPr>
        <w:pStyle w:val="Normal"/>
        <w:rPr/>
      </w:pPr>
      <w:r>
        <w:rPr>
          <w:sz w:val="28"/>
          <w:szCs w:val="28"/>
        </w:rPr>
        <w:t>Подшито: 109  ед.хр.фонда № 13 «Отдел социального обеспечения» (Нижнеентальский сельсовет) –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ед.хр -   фонд  № 103 колхоз «Рассвет»(статистические отчеты) - при проверке фон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ед.хр. –  фонд № 110, приказы по личному составу Ентальского леспромхоза (подшито в ходе исполнения запроса из-за неудовлетворительного  состоя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 ед.хр. – фонд № 131 ООО «Кич-Городокстройсервис» (лицевые счета, акты ввода объектов) – при проверке фонда; </w:t>
      </w:r>
    </w:p>
    <w:p>
      <w:pPr>
        <w:pStyle w:val="Normal"/>
        <w:ind w:firstLine="708"/>
        <w:rPr/>
      </w:pPr>
      <w:r>
        <w:rPr>
          <w:sz w:val="28"/>
          <w:szCs w:val="28"/>
        </w:rPr>
        <w:t>5 ед.хр. –фонд № 28 «Комбинат бытового обслуживания» (лицевые счета). К делам был составлен алфавитный список работников (300 человек) – в ходе исполнения запро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3 ед.хр. – фонд № 105 «Колхоз имени Ленина» - при проверке фон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1 ед.хр. – фонд № 94 «Колхоз «Двигатель» - при проверке фон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34 ед.х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699 ед.хр</w:t>
      </w:r>
      <w:r>
        <w:rPr>
          <w:sz w:val="28"/>
          <w:szCs w:val="28"/>
        </w:rPr>
        <w:t xml:space="preserve">.  Закартонированы   документы фон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Администрация района (44 ед.хр);  № 152 Территориальная избирательная комиссия  (44 ед.хр); № 110 Ентальский леспромхоз (547 ед.хр.); № 4 Управление финансов (25 ед.хр.), № 93 Погосское сельское поселение (39 ед.х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тонирование осуществлялось в коробки, приобретенные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 – </w:t>
      </w:r>
      <w:r>
        <w:rPr>
          <w:b/>
          <w:sz w:val="28"/>
          <w:szCs w:val="28"/>
        </w:rPr>
        <w:t>1118 ед.хр</w:t>
      </w:r>
      <w:r>
        <w:rPr>
          <w:sz w:val="28"/>
          <w:szCs w:val="28"/>
        </w:rPr>
        <w:t xml:space="preserve">.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№ 103 колхоз «Рассвет» - 103 ед. хр. (дела постоянного хранения)- по пл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102 колхоз «Передовик» - 143 ед.хр. (дела постоянного хранения) -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158 Муниципальное Собрание района -34 ед.хр. (дела постоянного хранения) – в связи с занесением в базу данных  и уточнением нумерации  единиц хранения  в о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131 ООО «Кич-Городокстройсервис» - 309 ед.хр.(личный состав) –  потребовалась проверка для проведения работы по перепечатке описей;</w:t>
      </w:r>
    </w:p>
    <w:p>
      <w:pPr>
        <w:pStyle w:val="Normal"/>
        <w:rPr/>
      </w:pPr>
      <w:r>
        <w:rPr>
          <w:sz w:val="28"/>
          <w:szCs w:val="28"/>
        </w:rPr>
        <w:t>фонд № 94 «Колхоз «Двигатель» - 407 ед.хр (дела постоянного хранения и по личному составу) – запланировано было проверить только дела постоянного хранения, проверены были также и дела по личному составу;</w:t>
      </w:r>
    </w:p>
    <w:p>
      <w:pPr>
        <w:pStyle w:val="Normal"/>
        <w:rPr/>
      </w:pPr>
      <w:r>
        <w:rPr>
          <w:sz w:val="28"/>
          <w:szCs w:val="28"/>
        </w:rPr>
        <w:t>фонд № 105 «Колхоз имени Ленина» – 122 ед.хр. (дела постоянного хранения) -  по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5.Проверка нумерации листов: </w:t>
      </w:r>
    </w:p>
    <w:p>
      <w:pPr>
        <w:pStyle w:val="Normal"/>
        <w:rPr/>
      </w:pPr>
      <w:r>
        <w:rPr>
          <w:sz w:val="28"/>
          <w:szCs w:val="28"/>
        </w:rPr>
        <w:t xml:space="preserve">Фонд № 31 ОАФ «Представительные и исполнительные  органы власти сельского поселения Городецкое», проверка  дел «постановления администрации поселения», «решения Совета поселения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74 листа; заново пронумеровано 255 листов (не было нумераци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: 1329 листов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ведение </w:t>
      </w:r>
      <w:r>
        <w:rPr>
          <w:b/>
          <w:sz w:val="28"/>
          <w:szCs w:val="28"/>
        </w:rPr>
        <w:t>2 фондов и 3 опис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нд № 161 казенное учреждение Кичменгско-Городецкого муниципального района  «Централизованная бухгалтерия по обслуживанию учреждений образования района»; опись дел постоянного срока х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нд № 162 Отдел природных ресурсов и охраны окружающей среды Кичменгско-Городецкого муниципального района; опись дел постоянного срока хранения; опись дел по личному со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ведение в базу данных </w:t>
      </w:r>
      <w:r>
        <w:rPr>
          <w:b/>
          <w:sz w:val="28"/>
          <w:szCs w:val="28"/>
        </w:rPr>
        <w:t>единиц хра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нд №  31   ОАФ «Представительные и исполнительные  органы власти сельского поселения Городецкое» -  360 ед.хр.;</w:t>
      </w:r>
    </w:p>
    <w:p>
      <w:pPr>
        <w:pStyle w:val="Normal"/>
        <w:rPr/>
      </w:pPr>
      <w:r>
        <w:rPr>
          <w:sz w:val="28"/>
          <w:szCs w:val="28"/>
        </w:rPr>
        <w:t>- фонд № 132 Администрация района – 83 ед.хр.</w:t>
      </w:r>
    </w:p>
    <w:p>
      <w:pPr>
        <w:pStyle w:val="Normal"/>
        <w:rPr/>
      </w:pPr>
      <w:r>
        <w:rPr>
          <w:sz w:val="28"/>
          <w:szCs w:val="28"/>
        </w:rPr>
        <w:t>- фонд № 150 Комитет по управлению имуществом – 82 ед.хр.</w:t>
      </w:r>
    </w:p>
    <w:p>
      <w:pPr>
        <w:pStyle w:val="Normal"/>
        <w:rPr/>
      </w:pPr>
      <w:r>
        <w:rPr>
          <w:sz w:val="28"/>
          <w:szCs w:val="28"/>
        </w:rPr>
        <w:t>- фонд № 158 Муниципальное Собрание -34 ед.хр.</w:t>
      </w:r>
    </w:p>
    <w:p>
      <w:pPr>
        <w:pStyle w:val="Normal"/>
        <w:rPr/>
      </w:pPr>
      <w:r>
        <w:rPr>
          <w:sz w:val="28"/>
          <w:szCs w:val="28"/>
        </w:rPr>
        <w:t>- фонд № 28 Кичменгско-Городецкий леспромхоз (Югский лесопункт) – 1539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№ 134 «Кич-Городокдорстрой» - 85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№ 131 «Кич-Городокстройсервис» - 309 ед.хр.</w:t>
      </w:r>
    </w:p>
    <w:p>
      <w:pPr>
        <w:pStyle w:val="Normal"/>
        <w:rPr/>
      </w:pPr>
      <w:r>
        <w:rPr>
          <w:sz w:val="28"/>
          <w:szCs w:val="28"/>
        </w:rPr>
        <w:t>- фонд № 124    ОАФ «Представительные и исполнительные  органы власти сельского поселения  Кичменгское» -111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№ 28 Кичменгско-Городецкий леспромхоз (Высоковский лесопункт – 389 ед.хр.; Баклановский лесопункт – 560 ед.х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№ 21 Районный суд – 413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965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ведение в базу данных </w:t>
      </w:r>
      <w:r>
        <w:rPr>
          <w:b/>
          <w:sz w:val="28"/>
          <w:szCs w:val="28"/>
        </w:rPr>
        <w:t>669 документов</w:t>
      </w:r>
      <w:r>
        <w:rPr>
          <w:sz w:val="28"/>
          <w:szCs w:val="28"/>
        </w:rPr>
        <w:t xml:space="preserve"> фонда № 31 ОАФ «Представительные и исполнительные  органы власти сельского поселения Городецкое» - постановления и распоряжения администрации  с 1992 по 2006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к документам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писание документов:  было запланировано описание похозяйственных книг фонда № 31. При работе была проведена переработка описей (вошло в отчете в пункт 3.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ереработка описей: после возвращения на доработку  повторно была переработана опись  постоянного хранения за 1938-1950 гг. фонда № 72 «Сельхозартель «Кузюг» на 36  единиц хранения. Утверждена протоколом ЭПК от 26.04.2013 № 5, п.1.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работана опись дел постоянного хранения за 1955-1969 годы фонда № 31</w:t>
      </w:r>
    </w:p>
    <w:p>
      <w:pPr>
        <w:pStyle w:val="Normal"/>
        <w:rPr/>
      </w:pPr>
      <w:r>
        <w:rPr>
          <w:sz w:val="28"/>
          <w:szCs w:val="28"/>
        </w:rPr>
        <w:t>ОАФ «Представительные и исполнительные органы власти сельского поселения Городецкое» на 255 ед.хр. Утверждена протоколом ЭПК от 27.09.2013 № 10, п.1.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91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Перепечатка опис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131 ООО «Кич-Городокстройсервис» - 309 ед.хр. (по личному соста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№ 94 колхоз «Двигатель»  - 88 ед.хр. (управленческая документ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97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.Составление исторических справок: </w:t>
      </w:r>
      <w:r>
        <w:rPr>
          <w:b/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№ 133 ООО «Кич-Городоклес»;</w:t>
      </w:r>
    </w:p>
    <w:p>
      <w:pPr>
        <w:pStyle w:val="Normal"/>
        <w:rPr/>
      </w:pPr>
      <w:r>
        <w:rPr>
          <w:sz w:val="28"/>
          <w:szCs w:val="28"/>
        </w:rPr>
        <w:t>- фонд № 162 «Отдел природных ресурсов и охраны окружающей среды администрации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 фонду № 161  казенное учреждение Кичменгско-Городецкого муниципального района  «Централизованная бухгалтерия по обслуживанию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онду № 139 «Отдел № 10 управления федерального казначейства  по Волог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онду № 15 «Отдел организации сбора статистической информации Вологдастата в Кичменгско-Городецком рай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фондам  администраций  сельских поселений Городецкое (№ 31), Кичменгское </w:t>
      </w:r>
    </w:p>
    <w:p>
      <w:pPr>
        <w:pStyle w:val="Normal"/>
        <w:rPr/>
      </w:pPr>
      <w:r>
        <w:rPr>
          <w:sz w:val="28"/>
          <w:szCs w:val="28"/>
        </w:rPr>
        <w:t>(№ 124), Енангское (№ 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rPr/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rPr/>
      </w:pPr>
      <w:r>
        <w:rPr>
          <w:b/>
          <w:sz w:val="28"/>
          <w:szCs w:val="28"/>
        </w:rPr>
        <w:tab/>
        <w:t>- управленческой документации  -  971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иродных ресурс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рочный прием документов от Территориальной избирательной комиссии связан с тем, что согласно заключенному соглашению они сдают документы сразу после утверждения описей ЭПК Комитета по делам архивов ввиду полного отсутствия места для хран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рочный прием документов от администраций и Советов сельских поселений   связан с объединением сельских посе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Объем принятых документов по личному составу: </w:t>
      </w:r>
      <w:r>
        <w:rPr>
          <w:b/>
          <w:sz w:val="28"/>
          <w:szCs w:val="28"/>
        </w:rPr>
        <w:t>7 ед.х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Фонд № 162 «Отдел природных ресурсов и охраны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управленческая документация:  </w:t>
      </w:r>
      <w:r>
        <w:rPr>
          <w:b/>
          <w:sz w:val="28"/>
          <w:szCs w:val="28"/>
        </w:rPr>
        <w:t>1061 ед.хр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Согласование на ЭПК описей дел по личному составу - </w:t>
      </w:r>
      <w:r>
        <w:rPr>
          <w:b/>
          <w:sz w:val="28"/>
          <w:szCs w:val="28"/>
        </w:rPr>
        <w:t>973 ед.х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63"/>
        <w:gridCol w:w="2069"/>
        <w:gridCol w:w="1741"/>
        <w:gridCol w:w="137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филиал ГП ВО «Вологдатехинвентаризац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бора статистической информации Вологдастата в Кичменгско-Городецк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63"/>
        <w:gridCol w:w="2069"/>
        <w:gridCol w:w="1741"/>
        <w:gridCol w:w="137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еенталь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Плос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5. Согласование на ЭК описей дел по личному составу: </w:t>
      </w:r>
      <w:r>
        <w:rPr>
          <w:b/>
          <w:sz w:val="28"/>
          <w:szCs w:val="28"/>
        </w:rPr>
        <w:t>7 ед.х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162 «Отдел природных ресурсов и охраны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ых – 1: управление культуры, молодежной политики, туризма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х – 2: администрация сельского поселения Городецкое, Енангское;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ых -  1: администрация сельского поселения Кичменг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Согласование номенклатур дел: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Территориальная избирательная комиссия, Централизованная бухгалтерия, Муниципальное Собрание, Комитет по управлению имуществом, районный суд, Мировой судья, Администрация и Совет Захаровского, Куриловского, Верхнеентальского поселений, Центр занятости населения, центральная районная бо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К архивного отдела также было согласовано 2 положения об архиве и 2 положения об ЭК Управления социальной защиты населения района  и Централизованной бухгалтерии по обслуживанию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9.Проведение семинаров с организациями по вопросам архивного дела и делопроизводства  - запланированный семинар не был проведен, так как ответственные за архив предпочли индивидуальные консультации, без выезда в админи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0.Консультирование работников архивов организаций  </w:t>
      </w:r>
      <w:r>
        <w:rPr>
          <w:b/>
          <w:sz w:val="28"/>
          <w:szCs w:val="28"/>
        </w:rPr>
        <w:t>- 145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емы устных  консультаций:  требования к оформлению дел, принимаемых  в архив; составление номенклатуры дел, сроки хранения,  составление и оформление описей, порядок сдачи дел в архив при ликвидации организаций, составление паспорта архива организации, составление актов на уничтожение документов, описание документов в сельских посел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чале 2013 года сменились 3 ответственных за архив – были даны подробные консультации  по вопросам архива  и по ведению делопроизводства.</w:t>
      </w:r>
    </w:p>
    <w:p>
      <w:pPr>
        <w:pStyle w:val="Normal"/>
        <w:rPr/>
      </w:pPr>
      <w:r>
        <w:rPr>
          <w:sz w:val="28"/>
          <w:szCs w:val="28"/>
        </w:rPr>
        <w:tab/>
        <w:t>Организациям- источникам комплектования были направлены письменные рекомендации  по оформлению дел, принимаемых в архив (данная тема была запланирована на семин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25 марта по 29 марта 2013 года в архивном отделе на практике находилась студентка 3 курса  исторического факультета ВГПУ. В период практики  была ознакомлена  с правилами организации, хранения, комплектования учета и использования документов архивного фонда, работала с Базой данных «Архивный фонд», оформляла дела фондов в соответствии с правилами, работала с документами сельхозартелей 1930-194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Исполнение запросов социально-правового    характера:   789, исполнено    - 769.   Все запросы исполнены в установленные законодательством сроки. 1 запрос исполнен с продлением срока на 1 месяц  в связи большим объемом работы, о чем заявитель был уведомлен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запросов:   стаж работы, запись в трудовой книжке, заработная плата (увеличиваются запрашиваемые периоды 10, 15 и 20 лет); виды работ, постановления на землю, на предоставление жилья, акты о несчастных случаях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Тематические запросы –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запросов по семьям (о составе семьи, датах рождений и смерти, участии мужчин в Великой Отечественной войне, роде занят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прос по истории д. Слуда Шонг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 запрос об административно-территориальном делении района с 1924 года по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проса по истории Пыжугского и Шонгского сель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прос по истор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в газете «Заря Севера» (выпуск от 03.10.2013 года № 112) «К 95-летию архивной службы Вологодской области» (о становлении архивной службы Вологодской области, об истории и работе районного арх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Количество пользователей архивной информ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архивном отделе в кабинете заведующего (отсутствует читальный зал) работали  пользователи – 9 человек (специалист Управления образования -2, учитель Шонгской школы, специалист Управления сельского хозяйства, специалист Пенсионного Фонда, заведующий общим отделом, председатель СПК «Майский», главный бухгалтер редакции газеты, зам. прокурора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выданных ед.хр. –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вались приказы начальника Управления образования, статистические отчеты Управления образования (фонд № 5), документы колхоза «Красный бригадир» (пост. хр.) (фонд № 65), книги приказов Югского лесопункта (фонд № 28), постановления администрации района (фонд № 132),  протоколы общих собраний колхоза (фонд № 96), приказы по основной деятельности редакции (Фонд № 19), решения Совета Городецкого поселения (фонд №  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щения органов власти  и самоуправления  по вопросам получения архивной информации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: Росреестр, администрация района, администрации поселений, районный суд, областной с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лушатели лекций, докладов, подготовленных сотрудниками архива- 25. На совещании с главами сельских поселений 25.01.2013 года было выступление заведующего отделом об итогах работы архивного отдела за 2012 год и планах работы на 2013 год. В выступлении были озвучены проблемы, возникшие при взаимодействии с сельскими поселениями, также были направлены письма о плане работы на 2013 год за подписью Глав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Копирование документов: </w:t>
      </w:r>
      <w:r>
        <w:rPr>
          <w:b/>
          <w:sz w:val="28"/>
          <w:szCs w:val="28"/>
        </w:rPr>
        <w:t>194 ед.хр</w:t>
      </w:r>
      <w:r>
        <w:rPr>
          <w:sz w:val="28"/>
          <w:szCs w:val="28"/>
        </w:rPr>
        <w:t xml:space="preserve">., снято </w:t>
      </w:r>
      <w:r>
        <w:rPr>
          <w:b/>
          <w:sz w:val="28"/>
          <w:szCs w:val="28"/>
        </w:rPr>
        <w:t xml:space="preserve"> 1072</w:t>
      </w:r>
      <w:r>
        <w:rPr>
          <w:sz w:val="28"/>
          <w:szCs w:val="28"/>
        </w:rPr>
        <w:t xml:space="preserve"> листа. </w:t>
      </w:r>
    </w:p>
    <w:p>
      <w:pPr>
        <w:pStyle w:val="Normal"/>
        <w:rPr/>
      </w:pPr>
      <w:r>
        <w:rPr>
          <w:sz w:val="28"/>
          <w:szCs w:val="28"/>
        </w:rPr>
        <w:tab/>
        <w:t>Большая часть копирования  документов   осуществлялась по фондам:  № 28 (Кичменгско-Городецкий леспромхоз), № 110 (Ентальский леспромхоз) - копировались лицевые счета  -  виды работ -  для предъявления в суд; Ф-21 (Районный суд) – копии приговоров, решений, определений; Ф-132 (Администрация района)  -  копии постановлений; Ф-5 (Управление образования) – штатные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6. Личный прием граждан:  1380 человек. Практически все запросы,  полученные  архивным отделом, поступили лично. По почте направлено   155 ответов на  заявления. Всем посетителям даются консультации  по составлению заявления, о составе документов, при необходимости даются рекомендации, куда обратиться, адреса и номера телефонов. </w:t>
      </w:r>
    </w:p>
    <w:p>
      <w:pPr>
        <w:pStyle w:val="Normal"/>
        <w:rPr/>
      </w:pPr>
      <w:r>
        <w:rPr>
          <w:sz w:val="28"/>
          <w:szCs w:val="28"/>
        </w:rPr>
        <w:tab/>
        <w:t>Большое количество посетителей обращается по вопросам поиска родственников, уточнения дат рождения и смертей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Дополнительные площади под архивохранилища: 34 кв.м. В связи с  выделением 2 кабинетов в здании (Центральная, 1а)  освободились 2 бывших рабочих кабинета, будут приспособлены под архивохран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Прирост протяженности архивных поло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х - 25 пог.м. (за счет областной субве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Ремонт помещений архива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новлено дополнительное освещение на сумму 4 тыс. руб.: 1 светильник в кабинете специалиста, 3 – в архивохранилище № 4 (за счет муниципальных средст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новлена новая батарея в хранилище № 3 (за счет муниципальных средств);</w:t>
      </w:r>
    </w:p>
    <w:p>
      <w:pPr>
        <w:pStyle w:val="Normal"/>
        <w:rPr/>
      </w:pPr>
      <w:r>
        <w:rPr>
          <w:sz w:val="28"/>
          <w:szCs w:val="28"/>
        </w:rPr>
        <w:tab/>
        <w:t>- приобретено 3 огнетушителя  (за счет муниципальных средств);</w:t>
      </w:r>
    </w:p>
    <w:p>
      <w:pPr>
        <w:pStyle w:val="Normal"/>
        <w:rPr/>
      </w:pPr>
      <w:r>
        <w:rPr>
          <w:sz w:val="28"/>
          <w:szCs w:val="28"/>
        </w:rPr>
        <w:tab/>
        <w:t>- приобретен гигрометр психометрический (за счет муниципальны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веска на здание (областная субвен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– 114 штук на сумму 20 тыс. руб. (областная субвен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1.Участие в совещаниях, семинарах и др. мероприятиях: </w:t>
      </w:r>
    </w:p>
    <w:p>
      <w:pPr>
        <w:pStyle w:val="Normal"/>
        <w:rPr/>
      </w:pPr>
      <w:r>
        <w:rPr>
          <w:sz w:val="28"/>
          <w:szCs w:val="28"/>
        </w:rPr>
        <w:t>-   совещания с главами сельских поселений, начальниками управлений, заведующими отделами-10;</w:t>
      </w:r>
    </w:p>
    <w:p>
      <w:pPr>
        <w:pStyle w:val="Normal"/>
        <w:rPr/>
      </w:pPr>
      <w:r>
        <w:rPr>
          <w:sz w:val="28"/>
          <w:szCs w:val="28"/>
        </w:rPr>
        <w:t>- сессия Муниципального Собрания – 8;</w:t>
      </w:r>
    </w:p>
    <w:p>
      <w:pPr>
        <w:pStyle w:val="Normal"/>
        <w:rPr/>
      </w:pPr>
      <w:r>
        <w:rPr>
          <w:sz w:val="28"/>
          <w:szCs w:val="28"/>
        </w:rPr>
        <w:t>- онлайн-семинар, проводимый Комитетом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ерки -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е по вопросу регистрации на Едином портале гос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юбилейные мероприятия, посвященные 30-летию краеведческ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треча председателя Комитета по делам архивов с первым заместителем Главы района и специалистами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ум молодежных инициатив «Содейств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отдела  в Дне молодежного самоуправления (11.12.2013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я заведующего отделом  (04.12.2013 года), специалиста отдела (11.12.2013 года). По итогам аттестации оба работника полностью соответствуют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архивном отделе были проведены 1 празднич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с ветеранами архивной службы, посвященная 95-летию архивной службы области. На встречу были приглашены: первый заместитель главы района, заведующие отделами администрации, работники ЗАГСа и музея. Были вручены приветственные адреса  и подарки ветеранам, награды администрации работникам архи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Повышение квалификации работников архива:</w:t>
      </w:r>
    </w:p>
    <w:p>
      <w:pPr>
        <w:pStyle w:val="Normal"/>
        <w:rPr/>
      </w:pPr>
      <w:r>
        <w:rPr>
          <w:sz w:val="28"/>
          <w:szCs w:val="28"/>
        </w:rPr>
        <w:t>- участие в семинаре-совещании, организованном Комитетом по делам архивов (18-22.03.20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ство с работой    областного архива по личному составу,  Государственного архива Волог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межрегиональной научно-практической конференции  «Историческая ретроспектива и современные тенденции развития архивного дела», посвященной 95-летию архивной службы Вологодской области (01.10.20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4. Изменения в структуре и кадровом  составе архива: с 9.01.2013 года сокращена должность ведущего специалиста. На 01.12.2013 года штатная численность отдела – 2 человека: заведующий отделом, 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Иные сведения, касающиеся деятельности арх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 доступ к сети Интернет на рабочих местах заведующего отделом и специал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о   2 административных регламента:</w:t>
      </w:r>
    </w:p>
    <w:p>
      <w:pPr>
        <w:pStyle w:val="Normal"/>
        <w:rPr/>
      </w:pPr>
      <w:r>
        <w:rPr>
          <w:sz w:val="28"/>
          <w:szCs w:val="28"/>
        </w:rPr>
        <w:t>- Об утверждении административного регламента предоставления муниципальной услуги архивным отделом администрации Кичменгско-Городецкого муниципального района «Согласование индивидуальных номенклатур дел организаций - источников комплектования» (постановление администрации района от 12.03.2013 № 12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 утверждении административного регламента предоставления муниципальной услуги архивным отделом администрации Кичменгско-Городецкого муниципального района «Проведение экспертизы ценности документов» (постановление администрации района от 12.03.2013 № 12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административный регламент  по предоставлению муниципальной услуги «Организация исполнения социально-правовых и тематических запросов заявителей на основе документов архивного отдела», утвержденный постановлением администрации района от 28.06.2012 № 320, внесены изменения постановлением администрации района от 12.03.2013 №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иблиотеку архивного отдела поступило 10 кни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нига памяти»- 8 шт. (из комитета по делам архи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ордость земли Кичменгско-Городецкой» -1 шт. (из администрации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ше прошлое» - 1 шт. (из администрации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ние делопроизводства в архиве:</w:t>
      </w:r>
    </w:p>
    <w:p>
      <w:pPr>
        <w:pStyle w:val="Normal"/>
        <w:rPr/>
      </w:pPr>
      <w:r>
        <w:rPr>
          <w:sz w:val="28"/>
          <w:szCs w:val="28"/>
        </w:rPr>
        <w:tab/>
        <w:t>оформлены дела фондов  в соответствии  с памяткой  по формированию, хранению и учету дел фондов, наблюдательных дел организаций и описей дел в муниципальных архивах – 15 (фонды № 152, 149, 150, 9, 42, 87, 96, 94, 95, 105, 112, 21, 43, 40, 3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о 8 заседаний экспертной комиссии архивного отдела;</w:t>
      </w:r>
    </w:p>
    <w:p>
      <w:pPr>
        <w:pStyle w:val="Normal"/>
        <w:rPr/>
      </w:pPr>
      <w:r>
        <w:rPr>
          <w:sz w:val="28"/>
          <w:szCs w:val="28"/>
        </w:rPr>
        <w:tab/>
        <w:t>заключено 4 договора о сотрудничестве с организациями в сфере делопроизводства и архивного дела (АНО «Редакция газеты «Заря Севера», Централизованная бухгалтерия по обслуживанию учреждений образования, Районный суд, Управление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4:00Z</dcterms:created>
  <dc:creator>Test</dc:creator>
  <dc:description/>
  <dc:language>en-US</dc:language>
  <cp:lastModifiedBy>admin</cp:lastModifiedBy>
  <cp:lastPrinted>2013-12-17T14:35:00Z</cp:lastPrinted>
  <dcterms:modified xsi:type="dcterms:W3CDTF">2013-12-23T07:34:00Z</dcterms:modified>
  <cp:revision>2</cp:revision>
  <dc:subject/>
  <dc:title>Управление по делам архивов</dc:title>
</cp:coreProperties>
</file>