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4.01.2023 г  № 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рхи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 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об архивном отделе администрации Кичменгско-Городецкого муниципального округа Вологодской обла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Кичменгско-Городецкого муниципального района от 05.02.2019   № 99 «Об утверждении Положения об архивном отделе администрации района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принятия и распространяется 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округа  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24 января 2023 года № 63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рхивном отдел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Архивный  отдел администрации Кичменгско-Городецкого муниципального округа Вологодской области  (далее – Отдел) создан с целью обеспечения хранения, комплектования, учета и использования архивных документов, образовавшихся  и образующихся в деятельности органов местного самоуправления, его структурных подразделений, деятельности муниципальных организаций, а также архивных фондов и архивных документов юридических и физических лиц, переданных на законном основании в муниципальную собственность. Отдел осуществляет отдельные государственные полномочия  по хранению, комплектованию, учету  и использованию архивных документов, относящихся к собственности Вологодской области  и находящихся на территории  Кичменгско-Городец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тдел   является структурным подразделением администрации Кичменгско-Городецкого муниципального округа  Вологодской области  (далее – администрация округа) без статуса юридического лица, подчиняется Главе  Кичменгско-Городецкого муниципального округа Вологодской области (далее – Глава округа), выполняет возложенные на него функции.   Куратором отдела является начальник управления документационного обеспечения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Архивный отдел выполняет функции муниципального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тдел действует на основании настоящего Поло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Отдел в своей деятельности руководствуется Конституцией Российской Федерации, федеральными законами, иными   нормативными правовыми актами Российской Федерации, нормативными и методическими документами Федерального архивного агентства Российской Федерации,     законами и нормативными правовыми актами Вологодской области, Уставом  Кичменгско-Городецкого муниципального округа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Отдел осуществляет возложенные на него функции во взаимодействии  со структурными подразделениями администрации округа, органами администрации округа, органами государственной власти,   иными организациями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ind w:firstLine="630"/>
        <w:jc w:val="both"/>
        <w:rPr/>
      </w:pPr>
      <w:r>
        <w:rPr>
          <w:sz w:val="28"/>
          <w:szCs w:val="28"/>
        </w:rPr>
        <w:t>1.7.</w:t>
      </w:r>
      <w:r>
        <w:rPr>
          <w:spacing w:val="5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имеет печать для заверения архивных справок, архивных выписок, архивных копий, </w:t>
      </w:r>
      <w:r>
        <w:rPr>
          <w:spacing w:val="5"/>
          <w:sz w:val="28"/>
          <w:szCs w:val="28"/>
        </w:rPr>
        <w:t xml:space="preserve">на которой по внешней окружности располагается надпись «Архивный отдел администрации  Кичменгско-Городецкого  муниципального округа Вологодской области», в центре - герб  Кичменгско-Городецкого муниципального округа. Отдел также имеет </w:t>
      </w:r>
      <w:r>
        <w:rPr>
          <w:sz w:val="28"/>
          <w:szCs w:val="28"/>
        </w:rPr>
        <w:t>угловой штамп и бланк с указанием своего наименования и адреса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8.Место нахождения Отдела: ул. Центральная, д.1а, с. Кичменгский Городок, Кичменгско-Городецкий район, Вологодская область, 161400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Отдел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Обеспечение сохранности находящихся на хранении в муниципальном архиве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омплектование муниципального архива документами, имеющими историческое, научное, социальное, экономическое, политическое или культурное зна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Информационное обеспечение органов местного самоуправления округа, удовлетворение прав граждан на архивную информацию, организация использования документов.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Управление архивным делом на территории округа в целях обеспечения сохранности информационных ресурсов округа и  доступа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Формирование единых принципов организации хранения, учета, комплектования и использования архивных документов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Организационно-методическое руководство деятельностью ведомственных архивов и организация архивного делопроизводства в организациях – источниках комплектования арх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Содействие организациям других форм собственности в сохранении, комплектовании и использовании их архивных фондо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Осуществление отдельных государственных полномочий, переданных администрации округа в соответствии с законом Вологодской области от 28 апреля 2006 года № 1443-ОЗ «О наделении органов местного самоуправления муниципальных районов, муниципальных районов  и городских округов Вологодской области отдельными государственными полномочиями в сфере архивного дела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Функции Отде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 обеспечению сохранности документов, находящихся на хранении  в муниципальном архив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Осуществляет хранение документов, составляющих часть </w:t>
      </w:r>
      <w:r>
        <w:rPr>
          <w:sz w:val="28"/>
          <w:szCs w:val="28"/>
        </w:rPr>
        <w:t>Архивного Фонда Российской Федер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вных фондов и архивных документов на различных видах носителей, являющихся муниципальной собственностью, входящих в состав Архивного фонда Вологодской области, в том числе образовавшихся в деятельности органов местного самоуправления округа с момента их образования, деятельности муниципальных организаций, а также организаций, находящихся в совместном ведении округа и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рхивных фондов и архивных документов на различных видах носителей, являющихся государственной собственностью, входящих в состав Архивного фонда Вологодской области, образовавшихся в процессе деятельности органов местного самоуправления округа по реализации отдельных государственных полномочий администрации округа, которыми она наделена;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565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>архивных фондов и архивных документов юридических и физических</w:t>
        <w:br/>
      </w:r>
      <w:r>
        <w:rPr>
          <w:sz w:val="28"/>
          <w:szCs w:val="28"/>
        </w:rPr>
        <w:t>лиц на различных видах носителей, переданных на законном основании в муниципальную собственность, в том числе личного происхо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 на различных видах носителей по личному составу ликвиди</w:t>
        <w:softHyphen/>
        <w:t>рованных организаций (не имеющих правопреемника), действовавших на терри</w:t>
      </w:r>
      <w:r>
        <w:rPr>
          <w:spacing w:val="-1"/>
          <w:sz w:val="28"/>
          <w:szCs w:val="28"/>
        </w:rPr>
        <w:t>тории  округа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firstLine="56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печатных, аудиовизуальных и других материалов, дополняющих фонды </w:t>
      </w:r>
      <w:r>
        <w:rPr>
          <w:spacing w:val="-3"/>
          <w:sz w:val="28"/>
          <w:szCs w:val="28"/>
        </w:rPr>
        <w:t>Отдел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учетных документов, архивных справочников и других материалов,</w:t>
        <w:br/>
        <w:t>необходимых для осуществления его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Проводит мероприятия по созданию оптимальных условий хранения документов и обеспечению их физической сохр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3.О</w:t>
      </w:r>
      <w:r>
        <w:rPr>
          <w:color w:val="000000"/>
          <w:sz w:val="28"/>
          <w:szCs w:val="28"/>
        </w:rPr>
        <w:t>существляет мониторинг состояния сохранности архивных документов, находящихся в организациях - источниках комплектования арх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Совершенствует научно-справочный аппарат к документам  муниципального архива с целью оперативного использования содержащейся в нем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Оформляет учетные документы к архивным фондам организаций, хранящихся в  муниципальном архив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1.6.Проводит</w:t>
      </w:r>
      <w:r>
        <w:rPr>
          <w:color w:val="000000"/>
          <w:sz w:val="28"/>
          <w:szCs w:val="28"/>
        </w:rPr>
        <w:t xml:space="preserve"> проверку наличия и состояния дел, хранящихся в муниципальном архив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комплектованию муниципального архива документ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Составляет список организаций - источников комплектования архива, передающих документы Архивного фонда Российской Федерации и другие архивные документы в муниципальный архив, ведет систематическую работу по уточнению этих сп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Организует проведение экспертизы научной и практической ценности документов, отбор их на постоянное хранение в муниципальный архи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В соответствии с утвержденным планом работы, принимает на хранение документы постоянного срока хранения организаций - источников комплектования архива, включенные в состав Архивного фонд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Принимает на хранение документы по личному составу ликвидированных муниципальных организаций, не являющихся источниками комплектования архи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о взаимодействию с организациями, расположенными на территории округ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уществляет организационно-методическое руководство и контроль за работой ведомственных архивов, в том числе организацию архивного делопроизводства организаций - источников комплектования архи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3.2.Составляет</w:t>
      </w:r>
      <w:r>
        <w:rPr>
          <w:color w:val="000000"/>
          <w:sz w:val="28"/>
          <w:szCs w:val="28"/>
        </w:rPr>
        <w:t xml:space="preserve"> договоры с организациями источниками - комплектования архива государственной и частной форм собственности по обеспечению сохранности, учету, хранению, комплектованию и использованию документов Архивного фонда Российской Федерации, а также документов по личному состав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3.Составляет договоры с ликвидационными комиссиями муниципальных организаций,</w:t>
      </w:r>
      <w:r>
        <w:rPr>
          <w:spacing w:val="-8"/>
          <w:sz w:val="28"/>
          <w:szCs w:val="28"/>
        </w:rPr>
        <w:t xml:space="preserve"> не являющимися источниками комплектования архива,</w:t>
      </w:r>
      <w:r>
        <w:rPr>
          <w:color w:val="000000"/>
          <w:sz w:val="28"/>
          <w:szCs w:val="28"/>
        </w:rPr>
        <w:t xml:space="preserve">  о приеме документов по личному составу на хранение в муниципальный архи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Ведет в  установленном порядке пофондовый и статистический  учет документов организаций - источников комплектования арх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Организует работу экспертной комиссии администрации    округа, оформляет протоколы засед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Рассматривает положения об  архивах, экспертных комиссиях, номенклатуры дел, инструкции по делопроизводству организаций - источников комплектования арх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Рассматривает и представляет на утверждение и согласование экспертно-проверочной комиссии органа управления архивным делом Вологодской области описи дел постоянного хранения и по личному составу, поступившие от организаций – источников комплектования арх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Рассматривает и согласовывает описи дел по личному составу ликвидированных муниципальных организаций, не являющихся источниками комплектования архива, документы которых подлежат приему в муниципальный архи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Проводит обследования обеспечения сохранности документов, ведения делопроизводства и архива в организациях – источниках комплектования арх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Оказывает консультационную и методическую помощь организациям, расположенным на территории округа по вопросам организации документационного обеспечения деятельности, в том числе по вопросам разработки и применения номенклатуры дел текущего дел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Изучает и обобщает практику работы ведомственных архивов и организации архивного делопроизводства муниципальных организаций, распространяет их положительный опы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2. Проводит мероприятия по улучшению работы ведомственных архивов  организаций, внедрению единой системы делопроизводства и унифицированных систем 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3. Организует проведение совещаний, семинаров, консультаций и инструктажей по вопросам организации и методики работы ведомственных архивов и организации архивного делопроизводства, а также деятельности экспертных комиссий организаций – источников комплектования арх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4.Информирует Главу округа и начальника управления документационного обеспечения администрации округа о фактах утраты, порчи, незаконного уничтожения документов в муниципальных организациях, других нарушениях законодательства об архивном де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о использованию документов, хранящихся в муниципальном архи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Информирует органы местного самоуправления, иные организации о составе и содержании документов муниципального архива по актуальной тема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Исполняет тематические и социально-правовые запросы, поступающие от государственных органов</w:t>
      </w:r>
      <w:r>
        <w:rPr>
          <w:sz w:val="28"/>
          <w:szCs w:val="28"/>
        </w:rPr>
        <w:t xml:space="preserve"> и их территориальных органов, органов государственных внебюджетных фондов и их территориальных органов, органов местного самоуправления.</w:t>
      </w:r>
    </w:p>
    <w:p>
      <w:pPr>
        <w:pStyle w:val="23"/>
        <w:ind w:firstLine="709"/>
        <w:jc w:val="both"/>
        <w:rPr/>
      </w:pPr>
      <w:r>
        <w:rPr>
          <w:color w:val="000000"/>
          <w:szCs w:val="28"/>
        </w:rPr>
        <w:t>3.4.3.</w:t>
      </w:r>
      <w:r>
        <w:rPr>
          <w:szCs w:val="28"/>
        </w:rPr>
        <w:t>Предоставляет муниципальные услуги на основе архивных документов, готовит и выдает в установленном порядке архивные справки, архивные выписки, архивные копии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 xml:space="preserve">Разрабатывает, исполняет административные регламенты по предоставлению муниципальных услуг, своевременно вносит в них изменения в соответствии с действующим законодательство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Проводит </w:t>
      </w:r>
      <w:r>
        <w:rPr>
          <w:color w:val="000000"/>
          <w:sz w:val="28"/>
          <w:szCs w:val="28"/>
        </w:rPr>
        <w:t>прием граждан по вопросам, относящимся к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Организует работу пользователей архивных документов в читальном зале  Отдела, обеспечивает своевременную выдачу дел с  целью их   научного и практического 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Использует документы муниципального архива в культурно-просветительных целях на выставках и в периодической печа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Внедряет в практику работы Отдела нормативно-методические документы по архивному делу и архивному делопроизводству, современные методы труда, автоматизированные технологии обработки и поиска документной информации, передовой опыт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Ведет заполнение федеральной Базы данных «Архивный Фонд», обеспечивает своевременное предоставление учетных данных в орган управления архивным делом Вологод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Подготавливает проекты постановлений и распоряжений администрации округа по вопросам, относящимся к ведению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Осуществляет переданные отдельные государственные полномочия по хранению, комплектованию, учету и использованию архивных документов, относящихся к государственной собственности Вологодской области и находящихся на территории Кичменгско-Городец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Осуществляет взаимодействие с другими архивными органами Вологодской области, участвует в мероприятиях, проводимых органом управления архивным делом Вологод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ыполняет мероприятия по предупреждению и противодействию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уществляет иные функции в соответствии с муниципальными правовыми актами, а также иные прямые поручения Главы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Отде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задач и функций Отдел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4.1. Представлять администрацию округа по всем вопросам, входящим в </w:t>
      </w:r>
      <w:r>
        <w:rPr>
          <w:spacing w:val="-2"/>
          <w:sz w:val="28"/>
          <w:szCs w:val="28"/>
        </w:rPr>
        <w:t>компетенцию Отде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4.2. Вносить на рассмотрение администрации округа предложения по развитию архивного де</w:t>
        <w:softHyphen/>
        <w:t>ла, улучшению обеспечения сохранности, комплектования и использования до</w:t>
      </w:r>
      <w:r>
        <w:rPr>
          <w:sz w:val="28"/>
          <w:szCs w:val="28"/>
        </w:rPr>
        <w:t>кументов, хранящихся в Отделе, совершенствованию работы ведомственных архивов и организации документов в делопроизводстве организаций;</w:t>
        <w:softHyphen/>
        <w:t xml:space="preserve"> участвовать в подготовке и рассмотрении органами местного самоуправления   вопросов архивного дела и делопроизводства, готовить по ним проекты правовых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3.Запрашивать и получать от организаций - источников комплектования архива необходимые сведения о рабо</w:t>
      </w:r>
      <w:r>
        <w:rPr>
          <w:spacing w:val="3"/>
          <w:sz w:val="28"/>
          <w:szCs w:val="28"/>
        </w:rPr>
        <w:t>те и состоянии ведомственных архивов, организации документов в делопроиз</w:t>
      </w:r>
      <w:r>
        <w:rPr>
          <w:spacing w:val="-3"/>
          <w:sz w:val="28"/>
          <w:szCs w:val="28"/>
        </w:rPr>
        <w:t>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Запрашивать необходимые сведения, материалы, документы по вопросам компетенции отдела от руководителей    органов администрации округа, структурных подразделений администрации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4.5.Принимать участие в совещаниях, семинарах, проверках и мероприя</w:t>
        <w:softHyphen/>
        <w:t>т</w:t>
      </w:r>
      <w:r>
        <w:rPr>
          <w:spacing w:val="-1"/>
          <w:sz w:val="28"/>
          <w:szCs w:val="28"/>
        </w:rPr>
        <w:t>иях, проводимых администрацией округа и ее структурными подразделениями; участвовать в работе экспертных комиссий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4.6. Иметь своего представителя в составе ликвидационных комиссий ор</w:t>
        <w:softHyphen/>
      </w:r>
      <w:r>
        <w:rPr>
          <w:spacing w:val="-1"/>
          <w:sz w:val="28"/>
          <w:szCs w:val="28"/>
        </w:rPr>
        <w:t>ганизаций для участия в решении вопросов сохранност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4.7.Проводить обследования состояния документационного обеспечения  и сохранности документов в организациях-источниках комплектования отде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4.8. Давать в пределах своей компетенции организациям, находящимся на территории округа, обязательные для исполнения указания по вопросам работы </w:t>
      </w:r>
      <w:r>
        <w:rPr>
          <w:spacing w:val="-1"/>
          <w:sz w:val="28"/>
          <w:szCs w:val="28"/>
        </w:rPr>
        <w:t>ведомственных архивов и 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4.9.Ставить перед органами местного самоуправления, государственной </w:t>
      </w:r>
      <w:r>
        <w:rPr>
          <w:sz w:val="28"/>
          <w:szCs w:val="28"/>
        </w:rPr>
        <w:t>власти вопросы о привлечении к ответственности за нарушение архивного зако</w:t>
      </w:r>
      <w:r>
        <w:rPr>
          <w:spacing w:val="-1"/>
          <w:sz w:val="28"/>
          <w:szCs w:val="28"/>
        </w:rPr>
        <w:t>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4.10.Заключать договоры с организациями, состоящими в списке источников комплектования архива, государственной и негосударственной форм собственности по обеспечению сохранности, учету, хранению, комплектованию и использованию документов Архивного фонда Российской Федерации, а также документов по личному составу, образовавшихся в процессе деятельности вышеуказанных организац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4.11. Заключать договоры с ликвидационными комиссиями муниципальных организаций, не являющимися источниками комплектования архива,</w:t>
      </w:r>
      <w:r>
        <w:rPr>
          <w:color w:val="000000"/>
          <w:sz w:val="28"/>
          <w:szCs w:val="28"/>
        </w:rPr>
        <w:t xml:space="preserve"> о приеме документов по личному составу на хранение в муниципальный арх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азрабатывать методические материалы и рекомендации по вопросам компетенци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роводить совещания, семинары, конференции, «круглые столы» по вопросам, отнесенным к компетенци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рганизовывать проведение выставок,   конкурсов по вопросам компетенции Отде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Составлять административные протоколы по правонарушениям в области архивного дела в соответствии с законом Вологодской области от 8 декабря 2010 года № 2429-ОЗ «Об административных правонарушениях в Вологодской области»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Осуществлять иные полномочия, предусмотренные действующим законодательством. 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Отдела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облюдать требования нормативных правовых актов и стандартов в области архивного дела и документационного обеспечения управления, в соответствии с законодательством обеспечивать сохранность архивных документов, находящихся на хранении в Отдел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едставлять администрации округа информацию по всем вопросам, входящим в компетенцию Отдел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Нести ответственность в соответствии с действующим законодательством за неисполнение или ненадлежащее исполнение возложенных на него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деятельности Отде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дел возглавляет начальник Отдела, который назначается на должность и освобождается от должности  Главой  округа. Должностная инструкция начальника Отдела утверждается  постановлением администрации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смене начальника Отдела прием-передача дел производится специально созданной комиссией, включающей представителей администрации округа. Акт приема-передачи утверждается  Главой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Специалисты отдела назначаются и освобождаются от должности распоряжением администрации округа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период отсутствия начальника Отдела его обязанности выполняет эксперт архивного отдела на основании распоряжения администрации окру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инансирование и материально-техническое обеспечение Отдела осуществляется за счет средств бюджета округа, областного бюджета в виде субвенции на осуществление отдельных государственных полномочий в сфере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Администрация округа обеспечивает Отдел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5:00Z</dcterms:created>
  <dc:creator>Владелец</dc:creator>
  <dc:description/>
  <dc:language>en-US</dc:language>
  <cp:lastModifiedBy>admin</cp:lastModifiedBy>
  <cp:lastPrinted>2023-01-16T14:03:00Z</cp:lastPrinted>
  <dcterms:modified xsi:type="dcterms:W3CDTF">2024-03-05T05:55:00Z</dcterms:modified>
  <cp:revision>2</cp:revision>
  <dc:subject/>
  <dc:title/>
</cp:coreProperties>
</file>