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писок фондов по личному составу архивного отдела Кичменгско-Городецкого муниципального района  на 01.07.2013 года </w:t>
      </w:r>
    </w:p>
    <w:p>
      <w:pPr>
        <w:pStyle w:val="Normal"/>
        <w:jc w:val="center"/>
        <w:rPr/>
      </w:pPr>
      <w:r>
        <w:rPr/>
        <w:t>(список организаций района, сдавших документы в архив при ликвидации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5"/>
        <w:gridCol w:w="9746"/>
        <w:gridCol w:w="1350"/>
        <w:gridCol w:w="1580"/>
        <w:gridCol w:w="10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П ЖКХ  (</w:t>
            </w:r>
            <w:r>
              <w:rPr>
                <w:sz w:val="24"/>
                <w:szCs w:val="24"/>
              </w:rPr>
              <w:t>коммунальный отдел Кич-Городецкого райсовета депутатов трудящихся, ремонтно-строительная контора при коммунальном отделе РИК, отдел местного хозяйства Кич-Городецкого райисполкома, отдел коммунального хозяйства, Комбинат коммунальных предприятий и благоустройства, Районное производственное управление жилищно-коммунального хозяйства, производственное предприятие жилищно-коммунального хозяйства, муниципальное предприятие жилищно-коммунального хозяй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хоз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м. 1,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строительства Кичменгско-Городецкого райисполкома  Кичменгско-Городец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отдел райисполк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общества содействия обороне и авиационно-химическому строитель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уполминза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ая машино-тракторная станция (МТ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менгско-Городецкая районная страховая инспекц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ая  районная промысловая артель «Швейно-веревочна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ичменгско-Городецкий леспромхоз» </w:t>
            </w:r>
            <w:r>
              <w:rPr>
                <w:sz w:val="24"/>
                <w:szCs w:val="24"/>
              </w:rPr>
              <w:t>(Кичменгско-Городецкий леспромхо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 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лесх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74-19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Новая деревня» Подволоц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ная Заря» Подволоц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Орел» Орл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авино» Орл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уброво» Орл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свещение»  Дорожк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Труд»  Верхнеенталь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тор»  Верхненталь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ный октябрь»  Сараев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уть»  Сарае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ый пахарь»  Захаров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»  Захар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Верный путь»  Захар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това»  Нижнеенанг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быльск» Орл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пенец»  Еловин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ный Север»  Шонг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ный Север»  Городец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19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расный бригадир»  Шонг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альская М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ская М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» Орл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юг»  Верхнеенталь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Городец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Зарубинская»  Кузюг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артель (колх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ьянин»  Кузюг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артель (колхоз) «Коммунист»  Трофим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ая районная ветеринарная лечебн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ая М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ский льноза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9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ед.хр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ый производственный кооператив «Двигатель» Еловинского сельсовета </w:t>
            </w:r>
            <w:r>
              <w:rPr>
                <w:sz w:val="24"/>
                <w:szCs w:val="24"/>
              </w:rPr>
              <w:t>(колхоз «Двигатель», ТОО «Двигатель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 «Кичменгский» </w:t>
            </w:r>
            <w:r>
              <w:rPr>
                <w:sz w:val="24"/>
                <w:szCs w:val="24"/>
              </w:rPr>
              <w:t>(колхоз «Строитель коммунизма», колхоз «Юг», СПК «Юг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 артель «Заря» (</w:t>
            </w:r>
            <w:r>
              <w:rPr>
                <w:sz w:val="24"/>
                <w:szCs w:val="24"/>
              </w:rPr>
              <w:t>колхоз «Заря коммунизма», ТОО «Заря»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Передовик» </w:t>
            </w:r>
            <w:r>
              <w:rPr>
                <w:sz w:val="24"/>
                <w:szCs w:val="24"/>
              </w:rPr>
              <w:t>(колхозы «Сигнал» и «Передовик», агрофирма-колхоз «Передовик», ТОО «Передов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Рассвет» </w:t>
            </w:r>
            <w:r>
              <w:rPr>
                <w:sz w:val="24"/>
                <w:szCs w:val="24"/>
              </w:rPr>
              <w:t>( колхоз «Рассвет», ТОО «Рассвет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3 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Маяк Лени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х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производственная артель «Большевик» </w:t>
            </w:r>
            <w:r>
              <w:rPr>
                <w:sz w:val="24"/>
                <w:szCs w:val="24"/>
              </w:rPr>
              <w:t>(колхоз «Большевик», ТОО «Большев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производственная артель (колхоз) «Дружба» </w:t>
            </w:r>
            <w:r>
              <w:rPr>
                <w:sz w:val="24"/>
                <w:szCs w:val="24"/>
              </w:rPr>
              <w:t>(колхоз «Дружба», ТОО «Дружба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ОТ «Ентальский леспромхоз» </w:t>
            </w:r>
            <w:r>
              <w:rPr>
                <w:sz w:val="24"/>
                <w:szCs w:val="24"/>
              </w:rPr>
              <w:t>(Ентальский леспромхо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70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Север» </w:t>
            </w:r>
            <w:r>
              <w:rPr>
                <w:sz w:val="24"/>
                <w:szCs w:val="24"/>
              </w:rPr>
              <w:t>(Колхоз «Россия», ТОО «Россия»,  ТОО «Север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ая машинно-ремонтная мастер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Кич-Городецкий» </w:t>
            </w:r>
            <w:r>
              <w:rPr>
                <w:sz w:val="24"/>
                <w:szCs w:val="24"/>
              </w:rPr>
              <w:t>(Совхоз «Кич-Городецкий»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Восход» </w:t>
            </w:r>
            <w:r>
              <w:rPr>
                <w:sz w:val="24"/>
                <w:szCs w:val="24"/>
              </w:rPr>
              <w:t>(колхоз имени Кирова,  СПК «Кировский», ТОО «Восход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 « Красная Заря»» </w:t>
            </w:r>
            <w:r>
              <w:rPr>
                <w:sz w:val="24"/>
                <w:szCs w:val="24"/>
              </w:rPr>
              <w:t>(колхоз «Красная Заря», ТОО «Красная Заря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е предприятие «Кичменгско-Городецкий химлесхоз» </w:t>
            </w:r>
            <w:r>
              <w:rPr>
                <w:sz w:val="24"/>
                <w:szCs w:val="24"/>
              </w:rPr>
              <w:t>(Кичменгско-Городецкий межрайлесхимсоюз, Кичм-Городецкая лесхимартель, Кичменгско-Городецкий химлесхо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хозрасчетно-прорабски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Служба быта» </w:t>
            </w:r>
            <w:r>
              <w:rPr>
                <w:sz w:val="24"/>
                <w:szCs w:val="24"/>
              </w:rPr>
              <w:t>(артель «Труд», артель «Городецкая», Комбинат бытового обслуживания», Районное производственное управление бытового обслуживания населения, Районное производственное управление бытового обслуживания насел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ич-Городокстройсервис» </w:t>
            </w:r>
            <w:r>
              <w:rPr>
                <w:sz w:val="24"/>
                <w:szCs w:val="24"/>
              </w:rPr>
              <w:t>( Кич-Городецкая межколхозная строительная организация, Межколхозная передвижная механизированная колонна, Межхозяйственная передвижная механизированная колонна, кооперативно-государственное объединение по строительству «Райагрострой», АО «Кич-Городокагрострой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Кичм-Городокле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Кич-Городокдорстрой» </w:t>
            </w:r>
            <w:r>
              <w:rPr>
                <w:sz w:val="24"/>
                <w:szCs w:val="24"/>
              </w:rPr>
              <w:t>(Кич-Городецкая дорожная передвижная механизированная колонна,  Кич-Городецкий хозрасчетный дорожный строительный участок № 12, Малое арендное предприятие  «Кич-Городокдорстрой», АООТ «Кич-Городокдорстрой», ЗАО «Кич-Городокдорстрой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ичм-Городецкий деревообрабатывающий завод</w:t>
            </w:r>
            <w:r>
              <w:rPr>
                <w:sz w:val="24"/>
                <w:szCs w:val="24"/>
              </w:rPr>
              <w:t>» (Райпромкомбинат,  Кич-Городецкий деревообрабатывающий заво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ичм-Городецкий коммерческий банк» </w:t>
            </w:r>
            <w:r>
              <w:rPr>
                <w:sz w:val="24"/>
                <w:szCs w:val="24"/>
              </w:rPr>
              <w:t>(Кичменгско-Городецкое отделение Агропромышленного банка СССР, Кичменгско-Городецкий коммерческий банк,  ТОО «Кичм-Городецкий коммерческий бан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ед.х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тро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ОТ «Кич-Городоксельхозхимия» </w:t>
            </w:r>
            <w:r>
              <w:rPr>
                <w:sz w:val="24"/>
                <w:szCs w:val="24"/>
              </w:rPr>
              <w:t>(Специализированное отделение «Сельхозтехника», районное объединение «Сельхозхимия», Кич-Городецкое агропромышленное объединение «Агропромхимия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ичм-Городокремтехпредприятие» </w:t>
            </w:r>
            <w:r>
              <w:rPr>
                <w:sz w:val="24"/>
                <w:szCs w:val="24"/>
              </w:rPr>
              <w:t>(Кич-Городецкая Машино-тракторная станция, ремонтно-тракторная станция, Кич-Городецкое районное объединение «Сельхозтехника», Ремонтно-техническое предприятие «Кич-Городецкое», АООТ «Кич-Городокремтехпредприятие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ичм-Городецкий межхозяйственный лесхоз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ич-Городокмолоко» </w:t>
            </w:r>
            <w:r>
              <w:rPr>
                <w:sz w:val="24"/>
                <w:szCs w:val="24"/>
              </w:rPr>
              <w:t>(Кичменгско-Городецкий маслозавод, АООТ «Молоко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Луч» </w:t>
            </w:r>
            <w:r>
              <w:rPr>
                <w:sz w:val="24"/>
                <w:szCs w:val="24"/>
              </w:rPr>
              <w:t>(колхоз «Луч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ед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нангск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Кич-Городецкая районная типография» </w:t>
            </w:r>
            <w:r>
              <w:rPr>
                <w:sz w:val="24"/>
                <w:szCs w:val="24"/>
              </w:rPr>
              <w:t>(Кич-Городецкая районная типограф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2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ОТ «Лен» </w:t>
            </w:r>
            <w:r>
              <w:rPr>
                <w:sz w:val="24"/>
                <w:szCs w:val="24"/>
              </w:rPr>
              <w:t>(Кич-Городецкий льнозавод,  межколхозное объединение  по производству и переработке  льнопродукции «Лен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Кич-Городецкая городская сеть» </w:t>
            </w:r>
            <w:r>
              <w:rPr>
                <w:sz w:val="24"/>
                <w:szCs w:val="24"/>
              </w:rPr>
              <w:t>(Государственное предприятие «Кич-Городецкие горсети», МУП «Кич-Городецкие горсети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ский коммунальщ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П «Фармация» </w:t>
            </w:r>
            <w:r>
              <w:rPr>
                <w:sz w:val="24"/>
                <w:szCs w:val="24"/>
              </w:rPr>
              <w:t>(аптека № 38 с.Кичменгский Городок и аптека № 52 с. Нижний Енангс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-Городецкое дорожно-эксплуатационное упр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ичм-Городок-Кондитер» </w:t>
            </w:r>
            <w:r>
              <w:rPr>
                <w:sz w:val="24"/>
                <w:szCs w:val="24"/>
              </w:rPr>
              <w:t>(райпищепром, раймельуправление, артель «Северный пищевик», райпищекомбинат, ТОО фирма «Кондитер», ООО «Кондитер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ич-Городецкая передвижная механизированная колонна» </w:t>
            </w:r>
            <w:r>
              <w:rPr>
                <w:sz w:val="24"/>
                <w:szCs w:val="24"/>
              </w:rPr>
              <w:t>(Кичм-Городецкая машино-мелиоративная станция,  Кич-Городецкая передвижная механизированная колонна,  Кич-Городецкая арендная передвижная механизированная колон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ичгородокагропромэнерго» (</w:t>
            </w:r>
            <w:r>
              <w:rPr>
                <w:sz w:val="24"/>
                <w:szCs w:val="24"/>
              </w:rPr>
              <w:t>Межколхозный Совет по электрификации, Кич-Городецкое районное отделение «Сельхозэлектро», Производственное предприятие «Кичгородокагропромэнерго», АОЗТ «Кичгородокагропромэнерго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иродных ресурсов и охраны окружающей среды администрации Кичменгско-Городец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.х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несчастных случаев на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архивным отделом</w:t>
        <w:tab/>
        <w:tab/>
        <w:tab/>
        <w:tab/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2:00Z</dcterms:created>
  <dc:creator>upravlenie</dc:creator>
  <dc:description/>
  <cp:keywords/>
  <dc:language>en-US</dc:language>
  <cp:lastModifiedBy>Test</cp:lastModifiedBy>
  <cp:lastPrinted>2013-08-01T09:33:00Z</cp:lastPrinted>
  <dcterms:modified xsi:type="dcterms:W3CDTF">2013-09-10T04:22:00Z</dcterms:modified>
  <cp:revision>2</cp:revision>
  <dc:subject/>
  <dc:title>АДМИНИСТРАЦИЯ</dc:title>
</cp:coreProperties>
</file>