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ополнение к списку фондов по личному составу архивного отдела  администр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ичменгско-Городецкого муниципального района  на 01.01.2022 г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исок организаций района, сдавших документы в архив при ликви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9"/>
        <w:gridCol w:w="8528"/>
        <w:gridCol w:w="1912"/>
        <w:gridCol w:w="1939"/>
        <w:gridCol w:w="8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нда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ие даты ед.хр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Пахомовский Сергей Вале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с. Кобыльск,  Кичменгско-Городецкий район, Вологодская обл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О «Восток» (колхоз имен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артсъез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льченга, Шестаковский сельсовет , Кичменгско-Городецкий район, Вологодская обла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документы по личному составу включаются лицевые счета по заработной плате работников предприятия,  приказы по личному составу (прием, перемещение, увольнение), личные дела, невостребованные трудовые книжки, акты о  несчастных случаях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именование организации в списке приведено по ее последнему названию. В скобках указаны переименования организации в течение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7:00Z</dcterms:created>
  <dc:creator>upravlenie</dc:creator>
  <dc:description/>
  <dc:language>en-US</dc:language>
  <cp:lastModifiedBy>admin</cp:lastModifiedBy>
  <cp:lastPrinted>2017-01-20T12:06:00Z</cp:lastPrinted>
  <dcterms:modified xsi:type="dcterms:W3CDTF">2022-01-12T07:51:00Z</dcterms:modified>
  <cp:revision>3</cp:revision>
  <dc:subject/>
  <dc:title>АДМИНИСТРАЦИЯ</dc:title>
</cp:coreProperties>
</file>