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чменгско-Городецкого муниципального района  на 01.01.2021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организаций района, сдавших документы в архив при 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44"/>
        <w:gridCol w:w="9410"/>
        <w:gridCol w:w="1541"/>
        <w:gridCol w:w="1702"/>
        <w:gridCol w:w="8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е  по экономической политике и сельскому хозяйству администрации Кичменгско-Городецкого муниципального района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ение по имущественным  отношениям, жилищно-коммунальному хозяйству и градостроительству  администрации Кичменгско-Городе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Пахомовский Сергей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с. Кобыльск,  Кичменгско-Городецкий район, Вологодская обл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о  несчастных случаях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8:00Z</dcterms:created>
  <dc:creator>upravlenie</dc:creator>
  <dc:description/>
  <dc:language>en-US</dc:language>
  <cp:lastModifiedBy>admin</cp:lastModifiedBy>
  <cp:lastPrinted>2017-01-20T12:06:00Z</cp:lastPrinted>
  <dcterms:modified xsi:type="dcterms:W3CDTF">2021-01-28T08:33:00Z</dcterms:modified>
  <cp:revision>3</cp:revision>
  <dc:subject/>
  <dc:title>АДМИНИСТРАЦИЯ</dc:title>
</cp:coreProperties>
</file>