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ополнение к списку фондов по личному составу архивного отдела  администрац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ичменгско-Городецкого муниципального района  на 01.01.2020 г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исок организаций района, сдавших документы в архив при ликви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60"/>
        <w:gridCol w:w="9745"/>
        <w:gridCol w:w="1393"/>
        <w:gridCol w:w="1607"/>
        <w:gridCol w:w="8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онда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н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ие даты ед.хр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ед.х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.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правление  по экономической политике и сельскому хозяйству администрации Кичменгско-Городецкого муниципального района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ед.х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юдмила», с.Кобыльск Кичменгско-Город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ед.х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крытое акционерное общество «Мясо»  (Кичменгско-Городецкий убойный пункт Вологодского мясопромтреста, Кичменгско-Городецкая РК Заготскототкорм, Кичменгско-Городецкий мясокомбинат, Межхозяйственное объединение по производству и переработке скота «Мясо», АООТ «Мяс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ед.х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документы по личному составу включаются лицевые счета по заработной плате работников предприятия,  приказы по личному составу (прием, перемещение, увольнение), личные дела, невостребованные трудовые книжки, акты о  несчастных случаях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Наименование организации в списке приведено по ее последнему названию. В скобках указаны переименования организации в течение е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с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06:00Z</dcterms:created>
  <dc:creator>upravlenie</dc:creator>
  <dc:description/>
  <dc:language>en-US</dc:language>
  <cp:lastModifiedBy>admin</cp:lastModifiedBy>
  <cp:lastPrinted>2017-01-20T12:06:00Z</cp:lastPrinted>
  <dcterms:modified xsi:type="dcterms:W3CDTF">2020-01-17T05:14:00Z</dcterms:modified>
  <cp:revision>3</cp:revision>
  <dc:subject/>
  <dc:title>АДМИНИСТРАЦИЯ</dc:title>
</cp:coreProperties>
</file>