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полнение к списку фондов по личному составу архивного отдела  администр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ичменгско-Городецкого муниципального района  на 01.01.2018 год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исок организаций района, сдавших документы в архив при ликви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3"/>
        <w:gridCol w:w="9773"/>
        <w:gridCol w:w="1382"/>
        <w:gridCol w:w="1600"/>
        <w:gridCol w:w="86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нда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ие даты ед.хр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правление образования Кичменгско-Городецкого муниципального район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ч-Городецкая районная организация профессионального союза работников агропромышленного комплекса Российской Федерации (Кич-Городецкий райком профсоюза рабочих и служащих сельского хозяйства и заготовок, Кич-Городецкий райком профсоюза работников агропромышленного комплек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чменгско-Городецкий хозрасчетный ремонтно-строительный участок «Учпроф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ство с ограниченной ответственностью «Лесторг-Хлеб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(колхоз) «Союз» (предшественники:  колхоз имени Ленина, ТОО имени Ле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ед.х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Искра» (колхоз) «Иск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ед.х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документы по личному составу включаются лицевые счета по заработной плате работников предприятия,  приказы по личному составу (прием, перемещение, увольнение), личные дела, невостребованные трудовые книжки, акты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именование организации в списке приведено по ее последнему названию. В скобках указаны переименования организации в течение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9:00Z</dcterms:created>
  <dc:creator>upravlenie</dc:creator>
  <dc:description/>
  <cp:keywords/>
  <dc:language>en-US</dc:language>
  <cp:lastModifiedBy>admin</cp:lastModifiedBy>
  <cp:lastPrinted>2017-01-20T12:06:00Z</cp:lastPrinted>
  <dcterms:modified xsi:type="dcterms:W3CDTF">2019-01-10T13:31:00Z</dcterms:modified>
  <cp:revision>3</cp:revision>
  <dc:subject/>
  <dc:title>АДМИНИСТРАЦИЯ</dc:title>
</cp:coreProperties>
</file>