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полнение к списку фондов по личному составу архивного отдела  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ичменгско-Городецкого муниципального района  на 01.01.2018 г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исок организаций района, сдавших документы в архив при ликви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62"/>
        <w:gridCol w:w="9807"/>
        <w:gridCol w:w="1397"/>
        <w:gridCol w:w="1610"/>
        <w:gridCol w:w="8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а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даты ед.хр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правление образования Кичменгско-Городецкого муниципального района (</w:t>
            </w:r>
            <w:r>
              <w:rPr>
                <w:sz w:val="24"/>
                <w:szCs w:val="24"/>
              </w:rPr>
              <w:t>Отдел народного образования Кичменгско-Городецкого райисполкома,  отдел образования администрации Кичменгско-Городец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Заха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крытое акционерное общество «Кич-Городоклесторг» (ОРС Кич-Городецкого леспромхоза, ОРС Ентальского леспромхоза; Арендное предприятие Кичменгско-Городецкий ОРС ассоциации «Вологдалесторг»; Акционерное общество закрытого типа «Кич-Городоклесторг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8 ед.х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образовательное учреждение дополнительного образования детей Кичменгско-Городецкого муниципального района «Детско-юношеская спортивная школа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ед.х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документы по личному составу включаются лицевые счета по заработной плате работников предприятия,  приказы по личному составу (прием, перемещение, увольнение), личные дела, невостребованные трудовые книжки, акты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именование организации в списке приведено по ее последнему названию. В скобках указаны переименования организации в течение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7:00Z</dcterms:created>
  <dc:creator>upravlenie</dc:creator>
  <dc:description/>
  <dc:language>en-US</dc:language>
  <cp:lastModifiedBy>admin</cp:lastModifiedBy>
  <cp:lastPrinted>2017-01-20T12:06:00Z</cp:lastPrinted>
  <dcterms:modified xsi:type="dcterms:W3CDTF">2017-12-21T05:39:00Z</dcterms:modified>
  <cp:revision>3</cp:revision>
  <dc:subject/>
  <dc:title>АДМИНИСТРАЦИЯ</dc:title>
</cp:coreProperties>
</file>