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ичменгско-Городецкого муниципального района  на 01.01.2017 года </w:t>
      </w:r>
    </w:p>
    <w:p>
      <w:pPr>
        <w:pStyle w:val="Normal"/>
        <w:jc w:val="center"/>
        <w:rPr/>
      </w:pPr>
      <w:r>
        <w:rPr/>
        <w:t>(список организаций района, сдавших документы в архив при ликвид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3"/>
        <w:gridCol w:w="9845"/>
        <w:gridCol w:w="1382"/>
        <w:gridCol w:w="1600"/>
        <w:gridCol w:w="8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ение финансов Кичменгско-Городецкого муниципального района (</w:t>
            </w:r>
            <w:r>
              <w:rPr>
                <w:sz w:val="24"/>
                <w:szCs w:val="24"/>
              </w:rPr>
              <w:t>Финансовый отдел Кичменгско-Городецкого райисполкома, финансовый отдел администрации Кичменгско-Городец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Кичменгско-Городецкого муниципального района </w:t>
            </w:r>
            <w:r>
              <w:rPr>
                <w:sz w:val="24"/>
                <w:szCs w:val="24"/>
              </w:rPr>
              <w:t xml:space="preserve">(Кич-Городецкое районное  производственное  колхозное управление сельского хозяйства, Кич-Городецкое районное  производственное   управление сельского хозяйства, Управление сельского хозяйства Кич-Городецкого района,  Районное агропромышленное объединение,  Управление сельского хозяйства и продовольствия администрации  Кичменгско-Городец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е культуры, молодежной политики, туризма и спорта Кичменгско-Городецкого муниципального района </w:t>
            </w:r>
            <w:r>
              <w:rPr>
                <w:sz w:val="24"/>
                <w:szCs w:val="24"/>
              </w:rPr>
              <w:t>(отдел культуры Кичменгско-Городецкого райисполкома, Отдел культуры администрации Кичменгско-Городец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Маяк» (</w:t>
            </w:r>
            <w:r>
              <w:rPr>
                <w:sz w:val="24"/>
                <w:szCs w:val="24"/>
              </w:rPr>
              <w:t>колхоз «Маяк Ленина» и его предшествен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ед.х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Кичменгско-Городецкого муниципального района </w:t>
            </w:r>
            <w:r>
              <w:rPr>
                <w:sz w:val="24"/>
                <w:szCs w:val="24"/>
              </w:rPr>
              <w:t>(Районный комитет по управлению государственным имуществом, комитет по управлению имуществом Кичменгско-Городецкого муниципального райо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 с ограниченной ответственностью «Ле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Кичменгско-Городецкого муниципального района 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Отдел социального обеспечения Кичменгско-Городецкого райисполкома, отдел по социальным вопросам администрации Кичменгско-Городецкого района, отдел по социальной защите населения Кичменгско-Городецкого района, отдел социальной защиты населения  администрации Кичменгско-Городец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крытое акционерное общество «Кичменгско-Городецкая льносемстанция» (</w:t>
            </w:r>
            <w:r>
              <w:rPr>
                <w:sz w:val="24"/>
                <w:szCs w:val="24"/>
              </w:rPr>
              <w:t>Кичменгско-Городецкая льносемстанция, Государственное предприятие «Кич-Городецкая межрайонная льносеменоводческая станц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вижная механизированная колонна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и градостроительства Кичменгско-Городецкого муниципального района  </w:t>
            </w:r>
            <w:r>
              <w:rPr>
                <w:sz w:val="24"/>
                <w:szCs w:val="24"/>
              </w:rPr>
              <w:t>(Единая служба заказчика администрации  Кичменгско-Городецкого   района, отдел жилищно-коммунального хозяйства и градостроительства администрации Кичменгско-Городецкого муниципального райо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несчастных случаев на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7:00Z</dcterms:created>
  <dc:creator>upravlenie</dc:creator>
  <dc:description/>
  <cp:keywords/>
  <dc:language>en-US</dc:language>
  <cp:lastModifiedBy>Admin</cp:lastModifiedBy>
  <cp:lastPrinted>2017-01-20T12:06:00Z</cp:lastPrinted>
  <dcterms:modified xsi:type="dcterms:W3CDTF">2017-01-20T09:08:00Z</dcterms:modified>
  <cp:revision>7</cp:revision>
  <dc:subject/>
  <dc:title>АДМИНИСТРАЦИЯ</dc:title>
</cp:coreProperties>
</file>