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Договор холодного водоснабжения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540" w:right="-365" w:hanging="0"/>
        <w:rPr/>
      </w:pPr>
      <w:r>
        <w:rPr>
          <w:sz w:val="20"/>
          <w:szCs w:val="20"/>
        </w:rPr>
        <w:t xml:space="preserve">С.Кич-Городок                                                                  </w:t>
        <w:tab/>
        <w:tab/>
        <w:t xml:space="preserve">                                           «___»___________201__г.</w:t>
      </w:r>
    </w:p>
    <w:p>
      <w:pPr>
        <w:pStyle w:val="Normal"/>
        <w:ind w:left="-540" w:right="-3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365" w:firstLine="1248"/>
        <w:jc w:val="both"/>
        <w:rPr/>
      </w:pPr>
      <w:r>
        <w:rPr>
          <w:sz w:val="20"/>
          <w:szCs w:val="20"/>
        </w:rPr>
        <w:t xml:space="preserve">Гр. ______________________________________________________________________________________, именуем_____ в дальнейшем </w:t>
      </w:r>
      <w:r>
        <w:rPr>
          <w:b/>
          <w:sz w:val="20"/>
          <w:szCs w:val="20"/>
        </w:rPr>
        <w:t>«Потребитель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 xml:space="preserve">МУП»Кичменгско-Городецкое муниципальное имущество» 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директора Шестаковой Натальи Никола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.</w:t>
      </w:r>
    </w:p>
    <w:p>
      <w:pPr>
        <w:pStyle w:val="Normal"/>
        <w:ind w:left="-540" w:right="-3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ind w:left="-540" w:right="-365" w:hanging="0"/>
        <w:jc w:val="both"/>
        <w:rPr/>
      </w:pPr>
      <w:r>
        <w:rPr>
          <w:sz w:val="20"/>
          <w:szCs w:val="20"/>
        </w:rPr>
        <w:t xml:space="preserve">1.1. Исполнитель </w:t>
      </w:r>
      <w:r>
        <w:rPr>
          <w:bCs/>
          <w:sz w:val="20"/>
          <w:szCs w:val="20"/>
        </w:rPr>
        <w:t>принимает на себя обязательство оказывать Потребителю коммунальную услугу по холодному водоснабжению (далее – ХВС)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а Потребитель принимать и оплачивать оказанную услугу на условиях, предусмотренных настоящим договором и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Услуга по ХВС представляет собой снабжение холодной питьевой водой, подаваемой по централизованным сетям ХВС и внутридомовым инженерным системам  </w:t>
      </w:r>
    </w:p>
    <w:p>
      <w:pPr>
        <w:pStyle w:val="Normal"/>
        <w:tabs>
          <w:tab w:val="clear" w:pos="708"/>
          <w:tab w:val="left" w:pos="54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40"/>
        <w:gridCol w:w="53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 водоразборной кол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й и жилой дом с централизованным ХВС без системы кан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ногоквартирный и жилой дом с централизованным ХВС без централизованного водоотвед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азовым (электрическим) водонагревателем проточн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ой с душем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ой без душа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ушем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унитазом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й и жилой дом с централизованным ХВС  без централизованного водоотведения, с водонагревателем на твердом топливе (типа "Титан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ой с душем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ой без душа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ушем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унитазом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ый и жилой дом с централизованным ХВС  без централизованного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ой с душем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ой без душа,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мойкой кухон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унитаз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, мойкой кухонно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ковино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ужное отметить «V», ненужное «-»)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6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помещения, входящие в состав общего имущества в многоквартирном доме, частном доме  а также для полива земельного участка площадью _______ соток, находящиеся по </w:t>
      </w:r>
      <w:r>
        <w:rPr>
          <w:bCs/>
          <w:sz w:val="20"/>
          <w:szCs w:val="20"/>
        </w:rPr>
        <w:t xml:space="preserve">адресу: с.Кич-Городецкий р-н , </w:t>
      </w:r>
    </w:p>
    <w:p>
      <w:pPr>
        <w:pStyle w:val="Normal"/>
        <w:ind w:left="-540"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с. _________________________, ул. _______________________________, д.______, кв._____</w:t>
      </w:r>
      <w:r>
        <w:rPr>
          <w:b/>
          <w:sz w:val="20"/>
          <w:szCs w:val="20"/>
        </w:rPr>
        <w:t>.</w:t>
      </w:r>
    </w:p>
    <w:p>
      <w:pPr>
        <w:pStyle w:val="Normal"/>
        <w:ind w:left="-540"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В домовладении имеются сельскохозяйственные животные, птица (количество голов) и баня: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07"/>
        <w:gridCol w:w="826"/>
        <w:gridCol w:w="2179"/>
        <w:gridCol w:w="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огатый ск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и иные мелкие живот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оживающих в жилом помещении человек - ________(в т.ч. Потребитель):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сторон.</w:t>
      </w:r>
    </w:p>
    <w:p>
      <w:pPr>
        <w:pStyle w:val="Normal"/>
        <w:ind w:left="-540"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Исполнитель обязуется:</w:t>
      </w:r>
    </w:p>
    <w:p>
      <w:pPr>
        <w:pStyle w:val="Normal"/>
        <w:ind w:left="-540" w:right="-365" w:hanging="0"/>
        <w:jc w:val="both"/>
        <w:rPr/>
      </w:pPr>
      <w:r>
        <w:rPr>
          <w:bCs/>
          <w:sz w:val="20"/>
          <w:szCs w:val="20"/>
        </w:rPr>
        <w:t>2.1.1.</w:t>
      </w:r>
      <w:r>
        <w:rPr>
          <w:sz w:val="20"/>
          <w:szCs w:val="20"/>
        </w:rPr>
        <w:t xml:space="preserve"> предоставлять Потребителю услуги в необходимых для него объемах и надлежащего качества, в соответствии с требованиями законодательства РФ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1.2. нести ответственность за качество и режим ХВС на границе раздела инженерных сетей, входящих в состав имущества жилого дома, предусмотренного п.1.2. настоящего договора и централизованных сетей ХВС. Граница сетей жилого дома определяется от запорной арматуры (задвижки, вентиля) или места врезки трубопровода дома (при отсутствии запорной арматуры) в систему коммунальной инфраструктуры  (магистральный трубопровод водоснабжения)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1.3. вести учет жалоб заявлений, требований, претензий Потребителя на режим и качество предоставления услуг, учет их рассмотрения и исполнения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выполнять иные обязанности, предусмотренные законодательством РФ и настоящим договором.</w:t>
      </w:r>
    </w:p>
    <w:p>
      <w:pPr>
        <w:pStyle w:val="Normal"/>
        <w:ind w:left="-540"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отребитель обязуется: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в целях учета потребленных услуг по ХВС использовать приборы учета, соответствующие требованиям законодательства РФ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>2.2.2. при обнаружении неисправностей, пожара и аварий во внутриквартирном оборудовании, неисправностей и повреждений приборов учета, нарушения целостности их пломб немедленно сообщать об этом Исполнителю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2.3. обеспечить сохранность пломб на приборах учета, не допускать их демонтаж и осуществление действий, направленных на искажение их показаний или повреждение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2.4. обеспечить допуск представителей Исполнителя для снятия показаний приборов учета, проверки их состояния, факта их наличия или отсутствия, достоверности переданных Потребителем сведений о показаниях приборов учета, для осмотра технического и санитарного состояния внутриквартирного (внутридомового) оборудования в порядке и на условиях, предусмотренных законодательством РФ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 информировать Исполнителя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;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2.6. уведомлять исполнителя об изменении видов и количества сельскохозяйственных животных и птиц (при наличии), площади поливаемого земельного участка, в течение 10 рабочих дней со дня наступления указанных изменений;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2.7. своевременно и в полном объеме вносить плату за услуги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>2.2.8. не присоединять самовольно оборудование к внутридомовым инженерным системам или централизованным сетям ХВС напрямую или в обход приборов учета, не вносить изменения во внутридомовые инженерные системы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 xml:space="preserve">2.2.9. </w:t>
      </w:r>
      <w:r>
        <w:rPr>
          <w:b/>
          <w:sz w:val="20"/>
          <w:szCs w:val="20"/>
        </w:rPr>
        <w:t xml:space="preserve">ежемесячно в период с 18-е по 24-е число текущего месяца снимать показания приборов учета и полученные показания передавать Исполнителю не позднее 24-го числа текущего месяца по т. 2-19-61 </w:t>
      </w:r>
      <w:r>
        <w:rPr>
          <w:sz w:val="20"/>
          <w:szCs w:val="20"/>
        </w:rPr>
        <w:t>. На момент подписания сторонами настоящего договора показания прибора учета составляют __________ куб.м.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2.2.10. выполнять иные обязанности, предусмотренные законодательством РФ и настоящим договором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 Оплата услуг. Порядок расчетов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услуги рассчитывается по тарифам, утвержденным в установленном законодательством порядке.</w:t>
      </w:r>
    </w:p>
    <w:p>
      <w:pPr>
        <w:pStyle w:val="Normal"/>
        <w:autoSpaceDE w:val="false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3.2. При отсутствии приборов учета размер платы за услуги определяется исходя из нормативов потребления услуги, определяемых согласно законодательству РФ, и уровню благоустройства жилого помещения Потребителя.</w:t>
      </w:r>
    </w:p>
    <w:p>
      <w:pPr>
        <w:pStyle w:val="Normal"/>
        <w:autoSpaceDE w:val="false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приборов учета размер платы за услуги определяется исходя из показаний таких приборов учета за расчетный период равный календарному месяцу. Сведения о наличии и типе установленных приборов учета, дате и месте их установки, дате их опломбирования заводом-изготовителем определяется Актом допуска в эксплуатацию узла учета (водосчетчика) на системе ХВС, подписанного представителями Исполнителя и Потребителем (лицом, совместно проживающим с ним) как до, так и после заключения настоящего договора. </w:t>
      </w:r>
    </w:p>
    <w:p>
      <w:pPr>
        <w:pStyle w:val="Normal"/>
        <w:shd w:fill="FFFFFF" w:val="clear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лата за услугу ХВС вносится Потребителем ежемесячно до 10-го числа месяца, следующего за истекшим расчетным периодом, за который производится оплата. </w:t>
      </w:r>
    </w:p>
    <w:p>
      <w:pPr>
        <w:pStyle w:val="Normal"/>
        <w:shd w:fill="FFFFFF" w:val="clear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Изменение тарифов и нормативов в течение срока действия договора является для сторон обязательным со дня их введения в действие в установленном порядке и дополнительного согласования не требует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 Потребитель в случаях несвоевременного и (или) не полного внесения платы за услугу ХВС, обязан уплатить Исполнителю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/>
      </w:pPr>
      <w:r>
        <w:rPr>
          <w:bCs/>
          <w:sz w:val="20"/>
          <w:szCs w:val="20"/>
        </w:rPr>
        <w:t xml:space="preserve">3.6. Оплата пеней и штрафов производится Потребителем на основании отдельного документа в срок до 10-го числа месяца, следующего </w:t>
      </w:r>
      <w:r>
        <w:rPr>
          <w:sz w:val="20"/>
          <w:szCs w:val="20"/>
        </w:rPr>
        <w:t>за истекшим расчетным периодом, за который были начислены пени и штрафы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7. Платежи, предусмотренные п.3.3, 3.5, п.4.3 настоящего договора оплачиваются Потребителем на основании платежных документов, направляемых Исполнителем по адресу согласно п.1.2. договора посредством почтовых и (или) электронных рассылок.</w:t>
      </w:r>
    </w:p>
    <w:p>
      <w:pPr>
        <w:pStyle w:val="311"/>
        <w:tabs>
          <w:tab w:val="clear" w:pos="708"/>
          <w:tab w:val="left" w:pos="9000" w:leader="none"/>
        </w:tabs>
        <w:spacing w:before="0" w:after="0"/>
        <w:ind w:left="-54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311"/>
        <w:tabs>
          <w:tab w:val="clear" w:pos="708"/>
          <w:tab w:val="left" w:pos="9000" w:leader="none"/>
        </w:tabs>
        <w:spacing w:before="0" w:after="0"/>
        <w:ind w:left="-54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распространяет свое действие на отношения сторон, возникшие с  _________________________, и считается заключенным на неопределенный срок.  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4.2. Прекращение договора, внесение в него изменений и дополнений производится в порядке, предусмотренном действующим законодательством. Потребитель имеет право в одностороннем порядке расторгнуть настоящий договор при условии прекращения права пользования жилым помещением, указанным п.1.2. договора, с предварительным уведомлением об этом Исполнителя за один месяц и полной оплате оказанных услуг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4.3. За ненадлежащее исполнение обязательств, стороны несут ответственность, установленную действующим законодательством РФ. Неисполнение обязанностей, предусмотренных п.п.2.2.2.-2.2.4., 2.2.8. влечет ответственность Потребителя в виде штрафа равному однократному минимальному размеру оплаты труда, установленному законодательством РФ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4.4. Составленные и подписанные сторонами после заключения настоящего договора Акт допуска в эксплуатацию узла учета (водосчетчика) на системе ХВС, Акт обследования уровня благоустройства жилого помещения являются неотъемлемой частью настоящего договора.</w:t>
      </w:r>
    </w:p>
    <w:p>
      <w:pPr>
        <w:pStyle w:val="Normal"/>
        <w:ind w:left="-540" w:right="-365" w:hanging="0"/>
        <w:jc w:val="both"/>
        <w:rPr/>
      </w:pPr>
      <w:r>
        <w:rPr>
          <w:bCs/>
          <w:sz w:val="20"/>
          <w:szCs w:val="20"/>
        </w:rPr>
        <w:t xml:space="preserve">4.5. Настоящим договором Потребитель дает </w:t>
      </w:r>
      <w:r>
        <w:rPr>
          <w:sz w:val="20"/>
          <w:szCs w:val="20"/>
        </w:rPr>
        <w:t>свое согласие оператору персональных данных, Исполнителю настоящего договора, на обработку своих персональных данных, а именно: фамилия, имя, отчество, число, месяц, год рождения, паспортные данные (серия, номер, кем и когда выдан); данные о трудовой деятельности; адресе регистрации и фактического места жительства, домашнем и мобильном телефоне; сведения о составе семьи (фамилии, имени, отчестве и дате рождения супруга, детей, отца, матери и иных лиц, проживающих совместно); сведения о жилищно-бытовых условиях проживания (санитарно-технических характеристиках жилого помещения) в целях получения коммунальных услуг, в т.ч. проведения начислений, выставления счетов-квитанций и сбора оплаты за потребленные коммунальные услуги, осуществления информационных почтовых и электронных рассылок, исходящего телефонного оповещения в течение всего срока оказания услуг. Согласие предоставляется на осуществление любых действий в отношении персональных данных, которые необходимы для достижения вышеуказанных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уничтожение, а также осуществление любых иных действий с персональными данными в соответствии с действующим законодательством. Обработка персональных данных осуществляется оператором путем их обработки с использованием средств автоматизации и неавтоматизированной обработки. Данное согласие действует до прекращения действия настоящего договора. Отзыв данного согласия возможен на основании письменного заявления Потребителя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4.6. По всем ины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4.7. Споры и разногласия, возникающие при исполнении настоящего договора, разрешаются в установленном законодательством РФ судебном порядке.</w:t>
      </w:r>
    </w:p>
    <w:p>
      <w:pPr>
        <w:pStyle w:val="Normal"/>
        <w:tabs>
          <w:tab w:val="clear" w:pos="708"/>
          <w:tab w:val="left" w:pos="9000" w:leader="none"/>
        </w:tabs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4.8. Договор составлен в 2-х экземплярах, имеющих равную юридическую силу,  по одному для каждой стороны.</w:t>
      </w:r>
    </w:p>
    <w:p>
      <w:pPr>
        <w:pStyle w:val="311"/>
        <w:tabs>
          <w:tab w:val="clear" w:pos="708"/>
          <w:tab w:val="left" w:pos="9000" w:leader="none"/>
        </w:tabs>
        <w:spacing w:before="0" w:after="0"/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1"/>
        <w:tabs>
          <w:tab w:val="clear" w:pos="708"/>
          <w:tab w:val="left" w:pos="9000" w:leader="none"/>
        </w:tabs>
        <w:spacing w:before="0" w:after="0"/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сторон</w:t>
      </w:r>
    </w:p>
    <w:p>
      <w:pPr>
        <w:pStyle w:val="311"/>
        <w:tabs>
          <w:tab w:val="clear" w:pos="708"/>
          <w:tab w:val="left" w:pos="9000" w:leader="none"/>
        </w:tabs>
        <w:spacing w:before="0" w:after="0"/>
        <w:ind w:left="-54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ind w:left="72" w:right="-365" w:hanging="0"/>
              <w:rPr>
                <w:sz w:val="20"/>
              </w:rPr>
            </w:pPr>
            <w:r>
              <w:rPr>
                <w:sz w:val="20"/>
              </w:rPr>
              <w:t>«Исполнитель»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УП»Кичменгско-Городецкое муниципальное имущество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Адрес покупателя: ул. Садовая  ,5 село Кич-Городок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рузополучатель :  ул.Садовая   ,5село Кич-Город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рес грузополучателя : 161400  ул Садовая,5 село Кич-Город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 3512003874/35120100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/СЧ 4070281041228010008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СБ РФ №151 Великоустюгское отделени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 сч 3010181090000000064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К 04190964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ГРН 102350146788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по 0164273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вэд 70.3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иректор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/>
              <w:t>_____________________/Н.Н.Шестакова/</w:t>
            </w:r>
          </w:p>
        </w:tc>
        <w:tc>
          <w:tcPr>
            <w:tcW w:w="5220" w:type="dxa"/>
            <w:tcBorders/>
          </w:tcPr>
          <w:p>
            <w:pPr>
              <w:pStyle w:val="31"/>
              <w:tabs>
                <w:tab w:val="clear" w:pos="708"/>
                <w:tab w:val="left" w:pos="5652" w:leader="none"/>
              </w:tabs>
              <w:snapToGrid w:val="false"/>
              <w:spacing w:before="0" w:after="0"/>
              <w:ind w:left="-540"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ребитель»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 __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 выдан 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</w:t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</w:t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-54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5652" w:leader="none"/>
              </w:tabs>
              <w:spacing w:before="0" w:after="0"/>
              <w:ind w:left="0" w:right="-36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/_____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none"/>
      <w:suff w:val="nothing"/>
      <w:lvlText w:val="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680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kommunal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1:00Z</dcterms:created>
  <dc:creator>Admin</dc:creator>
  <dc:description/>
  <cp:keywords/>
  <dc:language>en-US</dc:language>
  <cp:lastModifiedBy>Admin</cp:lastModifiedBy>
  <dcterms:modified xsi:type="dcterms:W3CDTF">2017-06-26T06:02:00Z</dcterms:modified>
  <cp:revision>2</cp:revision>
  <dc:subject/>
  <dc:title/>
</cp:coreProperties>
</file>