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12.2019 г  № 9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1.3pt" to="13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1.3pt" to="-4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и перечн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не границ и в границ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на территории Кичменгско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родец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Кичменгско-Город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Реестр автомобильных дорог общего пользования местного значения вне границ и в границах населенных пунктов на территории Кичменгско - Городецкого муниципального района согласно приложению № 1 к настоящему постановлению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Утвердить Перечень автомобильных дорог общего пользования местного значения вне границ и в границах населенных пунктов на территории Кичменгско-Городецкого муниципального района согласно приложению № 2 к настоящему постановлению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Кичменгско-Городецкого муниципального района от 09.07.2018 года № 525 «Об утверждении реестра и перечня автомобильных дорог общего пользования местного значения вне границ и в границах населенных пунктов на территории Кичменгско - Городецкого муниципального района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Постановление вступает в силу после его официального опубликования в районной газете «Заря Севера»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руководителя администрации района по развитию инфраструктуры и экологии А.С. Щепелин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Style17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22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ind w:left="426" w:right="439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8:00Z</dcterms:created>
  <dc:creator>Владелец</dc:creator>
  <dc:description/>
  <dc:language>en-US</dc:language>
  <cp:lastModifiedBy>Deloproizvod</cp:lastModifiedBy>
  <cp:lastPrinted>2019-12-09T12:18:00Z</cp:lastPrinted>
  <dcterms:modified xsi:type="dcterms:W3CDTF">2019-12-09T09:18:00Z</dcterms:modified>
  <cp:revision>2</cp:revision>
  <dc:subject/>
  <dc:title/>
</cp:coreProperties>
</file>