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4.10.2019 г. № 837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органами местного самоуправления Кичменгско-Городецкого муниципального района, утвержденным постановлением администрации района от 28 марта 2011 года № 158 (с последующими изменениями),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района от 14.10.2019 года № 837 «Об утверждении Административного регламента предоставления муниципальной услуги по выдаче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 изменения: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дополнить пункт 5.2. раздела 5 Регламента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в газете «Заря Севера» и подлежит размещению на официальном сайте администрации района информационно-телекоммуникационной сети «Интернет»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С.А. Ордин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8:00Z</dcterms:created>
  <dc:creator>Владелец</dc:creator>
  <dc:description/>
  <cp:keywords/>
  <dc:language>en-US</dc:language>
  <cp:lastModifiedBy>Admin</cp:lastModifiedBy>
  <cp:lastPrinted>2020-01-13T14:21:00Z</cp:lastPrinted>
  <dcterms:modified xsi:type="dcterms:W3CDTF">2020-01-14T05:50:00Z</dcterms:modified>
  <cp:revision>7</cp:revision>
  <dc:subject/>
  <dc:title/>
</cp:coreProperties>
</file>