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</w:r>
    </w:p>
    <w:p>
      <w:pPr>
        <w:pStyle w:val="Subtitle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КИЧМЕНГСКО-ГОРОДЕЦКОГО МУНИЦИПАЛЬНОГО РАЙОНА ВОЛОГОДСКОЙ ОБЛАСТИ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Cs w:val="24"/>
        </w:rPr>
      </w:pPr>
      <w:r>
        <w:rPr>
          <w:b/>
          <w:szCs w:val="28"/>
        </w:rPr>
        <w:t>ПОСТАНОВЛЕНИЕ</w:t>
      </w:r>
      <w:r>
        <w:rPr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u w:val="single"/>
        </w:rPr>
      </w:pPr>
      <w:r>
        <w:rPr/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ind w:left="14" w:right="2913" w:hanging="0"/>
        <w:rPr/>
      </w:pPr>
      <w:r>
        <w:rPr/>
        <w:t xml:space="preserve">              </w:t>
      </w:r>
    </w:p>
    <w:p>
      <w:pPr>
        <w:pStyle w:val="Normal"/>
        <w:shd w:fill="FFFFFF" w:val="clear"/>
        <w:ind w:left="14" w:right="2913" w:hanging="0"/>
        <w:rPr/>
      </w:pPr>
      <w:r>
        <w:rPr/>
        <w:t xml:space="preserve">  </w:t>
      </w:r>
    </w:p>
    <w:p>
      <w:pPr>
        <w:pStyle w:val="Normal"/>
        <w:shd w:fill="FFFFFF" w:val="clear"/>
        <w:ind w:left="14" w:right="2913" w:hanging="0"/>
        <w:rPr/>
      </w:pPr>
      <w:r>
        <w:rPr/>
        <w:t xml:space="preserve"> </w:t>
      </w:r>
      <w:r>
        <w:rPr/>
        <w:t>Об утверждении муниципальной программы  «Обеспечение населения Кичменгско-Городецкого муниципального района доступным жильем и формирование комфортной среды проживания на 2020-202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чменгско-Городе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 «Обеспечение населения Кичменгско-Городецкого  муниципального района доступным жильем и формирование комфортной среды проживания на 2020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 заместителя руководителя администрации района по развитию инфраструктуры и экологии   Щепелин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размещению на официальном сайте Кичменгско-Городецкого муниципального района в информационно-телекоммуникационной сети "Интернет" и опубликованию в газете «Заря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 1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района                                                 С.А.Орд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6500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6500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650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AAA"/>
        <w:spacing w:lineRule="auto" w:line="276"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AAA"/>
        <w:spacing w:lineRule="auto" w:line="276" w:before="0" w:after="0"/>
        <w:rPr/>
      </w:pPr>
      <w:r>
        <w:rPr>
          <w:b/>
          <w:color w:val="000000"/>
          <w:sz w:val="44"/>
          <w:szCs w:val="44"/>
        </w:rPr>
        <w:t xml:space="preserve">             </w:t>
      </w:r>
      <w:r>
        <w:rPr>
          <w:b/>
          <w:color w:val="000000"/>
          <w:sz w:val="44"/>
          <w:szCs w:val="44"/>
        </w:rPr>
        <w:t xml:space="preserve">«ОБЕСПЕЧЕНИЕ НАСЕЛЕНИЯ </w:t>
      </w:r>
    </w:p>
    <w:p>
      <w:pPr>
        <w:pStyle w:val="AAA"/>
        <w:spacing w:lineRule="auto" w:line="276" w:before="0" w:after="0"/>
        <w:rPr/>
      </w:pPr>
      <w:r>
        <w:rPr>
          <w:b/>
          <w:color w:val="000000"/>
          <w:sz w:val="44"/>
          <w:szCs w:val="44"/>
        </w:rPr>
        <w:t xml:space="preserve">             </w:t>
      </w:r>
      <w:r>
        <w:rPr>
          <w:b/>
          <w:color w:val="000000"/>
          <w:sz w:val="44"/>
          <w:szCs w:val="44"/>
        </w:rPr>
        <w:t xml:space="preserve">КИЧМЕНГСКО-ГОРОДЕЦКОГО                   </w:t>
      </w:r>
    </w:p>
    <w:p>
      <w:pPr>
        <w:pStyle w:val="AAA"/>
        <w:spacing w:lineRule="auto" w:line="276" w:before="0" w:after="0"/>
        <w:rPr/>
      </w:pPr>
      <w:r>
        <w:rPr>
          <w:b/>
          <w:color w:val="000000"/>
          <w:sz w:val="44"/>
          <w:szCs w:val="44"/>
        </w:rPr>
        <w:t xml:space="preserve">             </w:t>
      </w:r>
      <w:r>
        <w:rPr>
          <w:b/>
          <w:color w:val="000000"/>
          <w:sz w:val="44"/>
          <w:szCs w:val="44"/>
        </w:rPr>
        <w:t xml:space="preserve">МУНИЦИПАЛЬНОГО РАЙОНА </w:t>
      </w:r>
    </w:p>
    <w:p>
      <w:pPr>
        <w:pStyle w:val="AAA"/>
        <w:spacing w:lineRule="auto" w:line="276"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</w:t>
      </w:r>
      <w:r>
        <w:rPr>
          <w:b/>
          <w:color w:val="000000"/>
          <w:sz w:val="44"/>
          <w:szCs w:val="44"/>
        </w:rPr>
        <w:t xml:space="preserve">ДОСТУПНЫМ ЖИЛЬЕМ </w:t>
      </w:r>
    </w:p>
    <w:p>
      <w:pPr>
        <w:pStyle w:val="AAA"/>
        <w:spacing w:lineRule="auto" w:line="276"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                      </w:t>
      </w:r>
      <w:r>
        <w:rPr>
          <w:b/>
          <w:color w:val="000000"/>
          <w:sz w:val="44"/>
          <w:szCs w:val="44"/>
        </w:rPr>
        <w:t xml:space="preserve">И </w:t>
      </w:r>
    </w:p>
    <w:p>
      <w:pPr>
        <w:pStyle w:val="AAA"/>
        <w:spacing w:lineRule="auto" w:line="276" w:before="0" w:after="0"/>
        <w:rPr/>
      </w:pPr>
      <w:r>
        <w:rPr>
          <w:b/>
          <w:color w:val="000000"/>
          <w:sz w:val="44"/>
          <w:szCs w:val="44"/>
        </w:rPr>
        <w:t xml:space="preserve">                      </w:t>
      </w:r>
      <w:r>
        <w:rPr>
          <w:b/>
          <w:color w:val="000000"/>
          <w:sz w:val="44"/>
          <w:szCs w:val="44"/>
        </w:rPr>
        <w:t xml:space="preserve">ФОРМИРОВАНИЕ </w:t>
      </w:r>
    </w:p>
    <w:p>
      <w:pPr>
        <w:pStyle w:val="AAA"/>
        <w:spacing w:lineRule="auto" w:line="276"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</w:t>
      </w:r>
      <w:r>
        <w:rPr>
          <w:b/>
          <w:color w:val="000000"/>
          <w:sz w:val="44"/>
          <w:szCs w:val="44"/>
        </w:rPr>
        <w:t xml:space="preserve">КОМФОРТНОЙ СРЕДЫ ПРОЖИВАНИЯ </w:t>
      </w:r>
    </w:p>
    <w:p>
      <w:pPr>
        <w:pStyle w:val="AAA"/>
        <w:spacing w:lineRule="auto" w:line="276" w:before="0" w:after="0"/>
        <w:rPr/>
      </w:pPr>
      <w:r>
        <w:rPr>
          <w:b/>
          <w:color w:val="000000"/>
          <w:sz w:val="44"/>
          <w:szCs w:val="44"/>
        </w:rPr>
        <w:t xml:space="preserve">                        </w:t>
      </w:r>
      <w:r>
        <w:rPr>
          <w:b/>
          <w:color w:val="000000"/>
          <w:sz w:val="44"/>
          <w:szCs w:val="44"/>
        </w:rPr>
        <w:t>2020-2025 ГОДЫ»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(далее – муниципальная программ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аспорт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2"/>
      </w:tblGrid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е  муниципальной 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«Обеспечение населения Кичменгско-Городецкого муниципального района доступным жильем и формирование комфортной среды проживания на 2020-2025 год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»</w:t>
            </w:r>
          </w:p>
          <w:p>
            <w:pPr>
              <w:pStyle w:val="AAA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й исполнитель муниципальной 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ичменгско-Городецкого муниципального района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обеспеченности населения района жильем.</w:t>
            </w:r>
          </w:p>
          <w:p>
            <w:pPr>
              <w:pStyle w:val="AAA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а  муниципально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tabs>
                <w:tab w:val="clear" w:pos="708"/>
                <w:tab w:val="left" w:pos="-8877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.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евые индикаторы и показатели муниципальной 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tabs>
                <w:tab w:val="clear" w:pos="708"/>
                <w:tab w:val="left" w:pos="-8877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личество граждан, получивших единовременную выплату на приобретение (строительство) жилого помещения, в том числе ветеранов ВОВ; ветеранов боевых действий, инвалидов, семей имеющих детей инвалидов, вставших на учет нуждающихся до 1 января 2005 года; </w:t>
            </w:r>
          </w:p>
          <w:p>
            <w:pPr>
              <w:pStyle w:val="AAA"/>
              <w:tabs>
                <w:tab w:val="clear" w:pos="708"/>
                <w:tab w:val="left" w:pos="-8877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Доля граждан, получивших единовременную выплату и улучшивших жилищные условия в отчетном году, в общем числе граждан, состоящих на учете в качестве нуждающихся в жилых помещениях, в том числе ветеранов ВОВ; ветеранов боевых действий, инвалидов, семей имеющих детей инвалидов, вставших на учет нуждающихся до 1 января 2005 года.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  реализации муниципально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2020 – 2025 гг.</w:t>
            </w:r>
          </w:p>
        </w:tc>
      </w:tr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муниципальной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гнозируемый </w:t>
            </w:r>
            <w:r>
              <w:rPr>
                <w:sz w:val="28"/>
                <w:szCs w:val="28"/>
              </w:rPr>
              <w:t>общий объем финансирования муниципальной программы составит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0 год –   642,0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1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2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  000,0  тыс.руб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   000,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025 год -   000,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642,0 тыс. рублей, в том числе по годам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0 год –   642,0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1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2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  000,0  тыс.руб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   000,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025 год -   000,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, в том числе по годам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0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1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2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  000,0  тыс.руб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4 год -    000,0 тыс.руб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   000,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объемы финансирования подлежит ежегодному уточнению, исходя из возможностей бюджетов на очередной финансовый год;</w:t>
            </w:r>
          </w:p>
        </w:tc>
      </w:tr>
      <w:tr>
        <w:trPr>
          <w:trHeight w:val="11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жидаемые  результаты реализации муниципальной 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tabs>
                <w:tab w:val="clear" w:pos="708"/>
                <w:tab w:val="left" w:pos="-9160" w:leader="none"/>
              </w:tabs>
              <w:snapToGrid w:val="false"/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AAA"/>
              <w:tabs>
                <w:tab w:val="clear" w:pos="708"/>
                <w:tab w:val="left" w:pos="-9160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запланированного муниципальной программой комплекса мероприятий позволит достичь следующих результатов - предоставление единовременной выплаты по приобретению жилья пяти гражданам из числа отдельных категорий граждан в соответствии с федеральным законодательством.</w:t>
            </w:r>
          </w:p>
          <w:p>
            <w:pPr>
              <w:pStyle w:val="AAA"/>
              <w:tabs>
                <w:tab w:val="clear" w:pos="708"/>
                <w:tab w:val="left" w:pos="-9160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бщая характеристика сферы реализации Программы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ичменгско-Городецком муниципальном районе последовательно реализуется политика, направленная на обеспечение жителей района доступным и комфортным жильем, а также качественными услугами жилищно-коммунального хозяйства. Данная политика закреплена системой нормативных правовых актов и осуществляется через комплекс взаимоувязанных строительных и жилищных программ. Кичменгско-Городецкий муниципальный район является участником реализации приоритетного национального проекта «Доступное и комфортное жилье – гражданам России». Целью проекта являются рост объемов ввода жилья, повышение его доступности для граждан, в том числе нуждающихся в улучшении жилищных условий, и обеспечение комфортных и безопасных условий проживания в н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жилищного фонда района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м жилищного фонда района по состоянию на 01.01.2020 года составлял 772,91 тыс. кв. метр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8 % общего объема жилищного фонда области находится в собственности граждан, 2 % - в государственной и муниципальной собствен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района по типу застройки можно разделить на два вида: многоквартирные дома, в том числе дома блокированной застройки (42,5 % жилищного фонда) и индивидуальная застройка (57,5 %).</w:t>
      </w:r>
    </w:p>
    <w:p>
      <w:pPr>
        <w:pStyle w:val="TextBody"/>
        <w:widowControl w:val="false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, приходящаяся в среднем на одного жителя (уровень обеспеченности населения района жильем), к концу 2019 года увеличилась до 50,1 кв. метра на человека, для сравнения по области 33,76 кв. метра на человек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тем в жилищной сфере сохраняется проблема обеспечения жильем нуждающихся граждан. На начало 2020 года в органах местного самоуправления района на учете в качестве нуждающихся в жилых помещениях состоит 350 семей (2,32 % от числа человек, проживающих в районе.  При этом 44% очередников состоят на учете более 10 л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2019 году улучшили свои жилищные условия в целом по району  11 семей-очередников (что составляет порядка 3,14 % от числа семей состоящих на учете ежегодно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государственных обязательств по предоставлению жилья отдельным категориям граждан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казанных обязательств осуществляется в рамках специальных федеральных программ, мероприятий, реализуемых на условиях софинансирования из бюджетов различных уровней или непосредственно за счет средств федерального бюджет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Однако крайне недостаточное финансирование из федерального бюджета мероприятий по обеспечению жильем инвалидов и ветеранов боевых действий, членов семей погибших (умерших) инвалидов и ветеранов боевых действий, а также инвалидов и семей, имеющих детей-инвалидов. По состоянию на 1 января 2020 года обязательства имеются перед 5 гражданами данной категори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Основной формой поддержки отдельных категорий граждан при приобретении  жиль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является предоставление социальных выплат (субсидий) на приобретение жилья или строительство индивидуального жилья, в том числе частичную или полную оплату первоначального взноса при получении ипотечного кредита на эти цел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ажным направлением является обеспечение жильем молодых семей. В районе в 2019 году с помощью государственной поддержки  улучшили жилищные условия 11 молодых семей, в том числе  в рамках реализации программы «Основные направления реализации государственной молодежной политики в Кичменгско-Городецком муниципальном районе на 2017-2020 годы» подпрограммы 2 «Обеспечение жильем молодых семей» 3 семьи, по программе «Устойчивое развитие сельских территорий на 2014-2017 годы и на период до 2020 года» 9 семей на условиях софинансирования из федерального бюджета. При этом по состоянию на начало 2020 года сохраняются обязательства перед 108 молодыми семьями. Таким образом, существующие механизмы реализации подпрограммы обеспечивают доступ к мерам государственной поддержки лишь небольшой части молодых семей, нуждающихся в улучшении жилищных условий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е строительство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настоящее время растет интерес населения к малоэтажному жилью, что подтверждается ростом объемов индивидуального жилищного строительства в районе. Вместе с тем ежегодно увеличивается и доля индивидуального жилья в общем объеме жиль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ем в 2019 году в Кичменгско-Городецком районе построено 42 жилых домов, общей площадью жилых помещений 4644 кв. метров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Лидером по строительству жилья остается районный центр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мощи в обеспечении жильем отдельных категорий граждан жилищное строительство финансируется за счет государства. В 2019 году введено (приобретено) жилья для граждан, проживающих в сельской местности за счет бюджетных средств 939,4 кв.метров общей площади жилых домов, что больше уровня 2018 года на 27 %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о строительством жилья на территории района ведется капитальный ремонт объектов образования, здравоохранения, культуры. Ведется строительство ФОКа. 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жилищно-коммунальной сферы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настоящее время эксплуатация систем коммунальной инфраструктуры области характеризуется высокой вероятностью возникновения ситуаций, которые могут привести к нарушению функционирования систем жизнеобеспечения населения, к увеличению количества случаев предоставления коммунальных услуг ненадлежащего качества, а также неэффективному использованию топливных и энергетических ресурсов, загрязнению окружающей среды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проводимых ремонтов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района № 456 от 05.10.2017 года «Об утверждении краткосрочного плана реализации программы капитальных ремонтов многоквартирных домов на территории Кичменгско-Городецкого муниципального района на 2019-2021 гг.» включены 6 многоквартирных домов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остигнутые результаты государственной жилищной политики и сложившаяся ситуация обусловливают необходимость определения стратегических целей и направлений государственной жилищной политики, направленных на преодоление диспропорций на рынке жилья и жилищного строительства, а также в сфере предоставления жилищно-коммунальных услуг и создания условий для удовлетворения жилищных потребностей и спроса на жилье различных категорий граждан, в том числе нуждающихся в государственной поддержке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Программа «</w:t>
      </w:r>
      <w:r>
        <w:rPr>
          <w:bCs/>
          <w:sz w:val="26"/>
          <w:szCs w:val="26"/>
        </w:rPr>
        <w:t>Обеспечение населения Кичменгско-Городецкого муниципального района доступным жильем и формирование комфортной среды проживания</w:t>
      </w:r>
      <w:r>
        <w:rPr>
          <w:sz w:val="26"/>
          <w:szCs w:val="26"/>
        </w:rPr>
        <w:t xml:space="preserve"> на 2020-2025 годы» направлена на создание условий для формирования рынка доступного жилья, повышение качества жилищного фонда и коммунальной инфраструктуры, обеспечение населения области объектами социальной и прочей инфраструктуры, а также на установление комплекса мер государственной поддержки при обеспечении жильем отдельных категорий гражда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рамках районной программы «</w:t>
      </w:r>
      <w:r>
        <w:rPr>
          <w:bCs/>
          <w:sz w:val="26"/>
          <w:szCs w:val="26"/>
        </w:rPr>
        <w:t>Обеспечение населения Кичменгско-Городецкого муниципального района доступным жильем и формирование комфортной среды проживания</w:t>
      </w:r>
      <w:r>
        <w:rPr>
          <w:sz w:val="26"/>
          <w:szCs w:val="26"/>
        </w:rPr>
        <w:t xml:space="preserve"> на 2015-2025 годы» необходимо мобилизовать все ресурсы (финансовые, земельные, организационные и др.), имеющиеся в распоряжении органов местного самоуправления, а также общественных организаций, и обеспечить координацию использования этих ресурсов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кой подход позволит повысить результативность и эффективность государственной жилищной политики.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иоритеты государственной политики в сфере реализации Программы, цели, задачи, сроки реализации Программы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создание безопасных и благоприятных условий проживания граждан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будут реализованы в период с 2020 по 2025 годы, а именно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витие рынка доступного арендного жилья и развитие некоммерческого жилищного фонда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оддержка платежеспособного спроса на жилье, в том числе с помощью ипотечного жилищного кредитования</w:t>
      </w:r>
      <w:r>
        <w:rPr>
          <w:bCs/>
          <w:sz w:val="26"/>
          <w:szCs w:val="26"/>
        </w:rPr>
        <w:t>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ступности жилья для граждан, в том числе нуждающихся в улучшении жилищных условий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в обеспечении жильем отдельных категорий граждан, установленных федеральным и/или областным законодательством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дежности и эффективности поставки коммунальных ресурсов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для населения стоимости жилищно-коммунальных услуг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социальных и коммунальных инфраструктур для повышения уровня и качества жизни населения района.</w:t>
      </w:r>
    </w:p>
    <w:p>
      <w:pPr>
        <w:pStyle w:val="ConsPlusCell"/>
        <w:ind w:firstLine="700"/>
        <w:jc w:val="both"/>
        <w:rPr/>
      </w:pPr>
      <w:r>
        <w:rPr>
          <w:sz w:val="26"/>
          <w:szCs w:val="26"/>
        </w:rPr>
        <w:t xml:space="preserve">Исходя из стратегических приоритетов целями настоящей Программы являются повышение </w:t>
      </w:r>
      <w:r>
        <w:rPr>
          <w:sz w:val="26"/>
          <w:szCs w:val="26"/>
          <w:lang w:eastAsia="en-US"/>
        </w:rPr>
        <w:t xml:space="preserve">уровня обеспеченности населения района жильем и </w:t>
      </w:r>
      <w:r>
        <w:rPr>
          <w:bCs/>
          <w:sz w:val="26"/>
          <w:szCs w:val="26"/>
        </w:rPr>
        <w:t>формирование комфортной среды проживания</w:t>
      </w:r>
      <w:r>
        <w:rPr>
          <w:sz w:val="26"/>
          <w:szCs w:val="26"/>
        </w:rPr>
        <w:t>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в рамках реализации Программы планируется решение следующих задач:</w:t>
      </w:r>
    </w:p>
    <w:p>
      <w:pPr>
        <w:pStyle w:val="Normal"/>
        <w:ind w:firstLine="7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условий для формирования рынка доступного жилья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поддержки в обеспечении жильем отдельным категориям граждан, установленным федеральным и/или областным законодательством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pacing w:val="-3"/>
          <w:sz w:val="26"/>
          <w:szCs w:val="26"/>
        </w:rPr>
        <w:t xml:space="preserve">обеспечение доступности и эффективности поставки коммунальных </w:t>
      </w:r>
      <w:r>
        <w:rPr>
          <w:spacing w:val="-2"/>
          <w:sz w:val="26"/>
          <w:szCs w:val="26"/>
        </w:rPr>
        <w:t>ресурсов</w:t>
      </w:r>
      <w:r>
        <w:rPr>
          <w:sz w:val="26"/>
          <w:szCs w:val="26"/>
        </w:rPr>
        <w:t>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ети социальных и коммунальных инфраструктур района;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ализации Программы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о каждой из сформулированных задач предусмотрена реализация конкретных мероприятий в рамках соответствующих подпрограмм, на проведении которых сконцентрированы основные финансовые и организационные усил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Срок реализации муниципальной программы: 2020-2025 годы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Ресурсное обеспечение Программы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642,0 тыс. рублей, в том числе по годам реализаци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eastAsia="en-US"/>
        </w:rPr>
        <w:t>2020 год –   642,0 тыс.руб.,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eastAsia="en-US"/>
        </w:rPr>
        <w:t>2021 год –   000,0  тыс.руб.,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eastAsia="en-US"/>
        </w:rPr>
        <w:t>2022 год –   000,0  тыс.руб.,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  000,0  тыс.руб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-    000,0 тыс.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025 год -   000,0 тыс.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ходах бюджета района на реализацию муниципальной Программы представлены в приложении № 2 к муниципальной Программе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длежит ежегодному уточнению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Контроль за ходом реализации Программ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ходом реализации программы осуществляется отделом жилищно-коммунального и дорожного хозяйства администрации Кичменгско-Городецкого муниципального района. </w:t>
      </w:r>
    </w:p>
    <w:p>
      <w:pPr>
        <w:pStyle w:val="ConsPlusNonformat1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A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 1                                                                                                                                  к муниципальной 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Обеспечение населения Кичменгско-Городецкого муниципального района доступным жильем и формирование комфортной среды проживания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единовременную выплату на приобретение (строительство) жилого помещения, в том числе ветеранов ВОВ; ветеранов боевых действий, инвалидов, семей имеющих детей инвалидов, вставших на учет нуждающихся до 1 января 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единовременную выплату и улучшивших жилищные условия в отчетном году, в общем числе граждан, состоящих на учете в качестве нуждающихся в жилых помещениях, в том числе ветеранов ВОВ; ветеранов боевых действий, инвалидов, семей имеющих детей инвалидов, вставших на учет нуждающихся до 1 января 2005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2                                                                                                                                                                 к 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беспечение населения Кичменгско-Городецкого муниципального района доступным жильем и формирование комфортной среды проживания на 2020-2025 годы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счет средств  федерального бюджета (тыс. руб.)     </w:t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276"/>
        <w:gridCol w:w="1134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5 го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илищно-коммунального и дорожного хозяйства администрации Кичменгско-Городец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Объемы финансирования  подлежат ежегодному уточнению, исходя из возможностей бюджетов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8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16" w:hanging="0"/>
        <w:rPr/>
      </w:pPr>
      <w:r>
        <w:rPr>
          <w:sz w:val="24"/>
          <w:szCs w:val="24"/>
        </w:rPr>
        <w:t>ж</w:t>
      </w:r>
      <w:r>
        <w:rPr/>
        <w:t xml:space="preserve">ение  4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беспечение населения Кичменгско-Городецкого муниципального района доступным жильем и формирование комфортной среды проживания на 2020-2025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30"/>
        <w:gridCol w:w="1134"/>
        <w:gridCol w:w="986"/>
        <w:gridCol w:w="1037"/>
        <w:gridCol w:w="973"/>
        <w:gridCol w:w="97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spacing w:lineRule="auto" w:line="240"/>
        <w:ind w:left="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bCs/>
      <w:color w:val="000000"/>
      <w:spacing w:val="-7"/>
      <w:sz w:val="32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Подзаголово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0" w:leader="none"/>
      </w:tabs>
      <w:spacing w:lineRule="exact" w:line="274"/>
      <w:ind w:left="5" w:hanging="0"/>
      <w:jc w:val="center"/>
    </w:pPr>
    <w:rPr>
      <w:b/>
      <w:bCs/>
      <w:color w:val="000000"/>
      <w:spacing w:val="-7"/>
      <w:sz w:val="32"/>
      <w:szCs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2">
    <w:name w:val="! L=2 !"/>
    <w:basedOn w:val="Normal"/>
    <w:next w:val="AAA"/>
    <w:qFormat/>
    <w:pPr>
      <w:widowControl/>
      <w:suppressAutoHyphens w:val="true"/>
      <w:autoSpaceDE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FF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6:00Z</dcterms:created>
  <dc:creator>Владелец</dc:creator>
  <dc:description/>
  <cp:keywords/>
  <dc:language>en-US</dc:language>
  <cp:lastModifiedBy>Пользователь Windows</cp:lastModifiedBy>
  <cp:lastPrinted>2020-05-13T16:53:00Z</cp:lastPrinted>
  <dcterms:modified xsi:type="dcterms:W3CDTF">2020-05-22T12:10:00Z</dcterms:modified>
  <cp:revision>32</cp:revision>
  <dc:subject/>
  <dc:title/>
</cp:coreProperties>
</file>