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КИЧМЕНГСКО-ГОРОДЕЦКОГО МУНИЦИПАЛЬНОГО РАЙОНА ВОЛОГОДСКОЙ ОБЛАСТИ 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4"/>
          <w:szCs w:val="24"/>
          <w:u w:val="single"/>
        </w:rPr>
      </w:pPr>
      <w:r>
        <w:rPr/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ind w:left="14" w:right="2913" w:hanging="0"/>
        <w:rPr/>
      </w:pPr>
      <w:r>
        <w:rPr/>
        <w:t xml:space="preserve">              </w:t>
      </w:r>
    </w:p>
    <w:p>
      <w:pPr>
        <w:pStyle w:val="Normal"/>
        <w:shd w:fill="FFFFFF" w:val="clear"/>
        <w:ind w:left="14" w:right="2913" w:hanging="0"/>
        <w:rPr/>
      </w:pPr>
      <w:r>
        <w:rPr/>
        <w:t xml:space="preserve">  </w:t>
      </w:r>
    </w:p>
    <w:p>
      <w:pPr>
        <w:pStyle w:val="Normal"/>
        <w:shd w:fill="FFFFFF" w:val="clear"/>
        <w:ind w:left="14" w:right="2913" w:hanging="0"/>
        <w:rPr/>
      </w:pPr>
      <w:r>
        <w:rPr/>
        <w:t xml:space="preserve"> </w:t>
      </w:r>
      <w:r>
        <w:rPr/>
        <w:t>Об утверждении программы «Капитальный ремонт</w:t>
      </w:r>
    </w:p>
    <w:p>
      <w:pPr>
        <w:pStyle w:val="Normal"/>
        <w:shd w:fill="FFFFFF" w:val="clear"/>
        <w:ind w:left="14" w:right="2913" w:hanging="0"/>
        <w:rPr/>
      </w:pPr>
      <w:r>
        <w:rPr/>
        <w:t>муниципального жилищного фонда Кичменгско-</w:t>
      </w:r>
    </w:p>
    <w:p>
      <w:pPr>
        <w:pStyle w:val="Normal"/>
        <w:shd w:fill="FFFFFF" w:val="clear"/>
        <w:ind w:left="14" w:right="2913" w:hanging="0"/>
        <w:rPr/>
      </w:pPr>
      <w:r>
        <w:rPr/>
        <w:t>Городецкого муниципального района на 2020- 2025 годы»</w:t>
      </w:r>
    </w:p>
    <w:p>
      <w:pPr>
        <w:pStyle w:val="Normal"/>
        <w:shd w:fill="FFFFFF" w:val="clear"/>
        <w:ind w:left="14" w:right="29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дминистрация Кичменгско-Городец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муниципальную программу «Капитальный ремонт муниципального жилищного фонда Кичменгско-Городецкого муниципального района на 2020-2025 годы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2.  Контроль за выполнением постановления возложить на  заместителя руководителя администрации района по развитию инфраструктуры и экологии   Щепелина А.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знать утратившим силу постановление администрации района от 24.03.2016 года №192 «Капитальный ремонт муниципального жилищного фонда Кичменгско-Городецкого муниципального района на 2016-2018 годы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Настоящее постановление подлежит размещению на официальном сайте Кичменгско-Городец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Настоящее постановление вступает в силу с 1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администрации  района                                                                                С.А.Ордин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от                 №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АПИТАЛЬНЫЙ РЕМОНТ МУНИЦИПАЛЬНОГО ЖИЛИЩНОГО ФОНДА КИЧМЕНГСКО-ГОРОДЕЦКОГО МУНИЦИПАЛЬНОГО РАЙОН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20-2025 ГОД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далее – муниципальная программа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numPr>
          <w:ilvl w:val="0"/>
          <w:numId w:val="10"/>
        </w:numPr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Паспорт муниципальн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питальный ремонт муниципального жилищного фонда Кичменгско-Городецкого муниципального района  на 2020-2025 годы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2"/>
      </w:tblGrid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звание  муниципальной 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«Капитальный ремонт муниципального жилищного фонда  Кичменгско-Городецкого  муниципального района на 2020-2025 годы»</w:t>
            </w:r>
          </w:p>
        </w:tc>
      </w:tr>
      <w:tr>
        <w:trPr>
          <w:trHeight w:val="2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етственный исполнитель муниципальной 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ичменгско-Городецкого муниципального района</w:t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оздание безопасных и благоприятных  условий проживания граждан на основе проведения капитального ремонта муниципального жилищного фонда</w:t>
            </w:r>
          </w:p>
          <w:p>
            <w:pPr>
              <w:pStyle w:val="AAA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Улучшение эксплуатационных показателей мест общего пользования  муниципального жилищного фонда </w:t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ча  муниципальной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tabs>
                <w:tab w:val="clear" w:pos="708"/>
                <w:tab w:val="left" w:pos="-8877" w:leader="none"/>
              </w:tabs>
              <w:spacing w:lineRule="auto" w:line="276" w:before="0" w:after="0"/>
              <w:ind w:left="5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Проведение капитального ремонта муниципального жилищного фонда с высоким уровнем износа</w:t>
            </w:r>
          </w:p>
          <w:p>
            <w:pPr>
              <w:pStyle w:val="AAA"/>
              <w:tabs>
                <w:tab w:val="clear" w:pos="708"/>
                <w:tab w:val="left" w:pos="-8877" w:leader="none"/>
              </w:tabs>
              <w:spacing w:lineRule="auto" w:line="276" w:before="0" w:after="0"/>
              <w:ind w:left="5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устранение причин, способствующих разрушению конструктивных элементов и инженерного оборудования муниципальных помещений многоквартирных домов</w:t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евые индикаторы и показатели муниципальной 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tabs>
                <w:tab w:val="clear" w:pos="708"/>
                <w:tab w:val="left" w:pos="-8877" w:leader="none"/>
              </w:tabs>
              <w:spacing w:lineRule="auto" w:line="276" w:before="0" w:after="0"/>
              <w:ind w:left="5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лощадь отремонтированного муниципального жилищного фонда, кв.м;</w:t>
            </w:r>
          </w:p>
          <w:p>
            <w:pPr>
              <w:pStyle w:val="AAA"/>
              <w:tabs>
                <w:tab w:val="clear" w:pos="708"/>
                <w:tab w:val="left" w:pos="371" w:leader="none"/>
              </w:tabs>
              <w:spacing w:lineRule="auto" w:line="276" w:before="0" w:after="0"/>
              <w:ind w:left="5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и  реализации муниципальной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lineRule="auto" w:line="276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2020 – 2025 гг.</w:t>
            </w:r>
          </w:p>
        </w:tc>
      </w:tr>
      <w:tr>
        <w:trPr>
          <w:trHeight w:val="9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муниципальной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гнозируемый объем финансирования муниципальной  программы в течение 2020 -2025 гг. составляет 6500,0 тыс. рублей, в том чис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редства   бюджета  района 6500,0 тыс. руб.,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0 год –   1500,0  тыс.руб.,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1 год –   1000,0  тыс.руб.,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2 год –   1000,0  тыс.руб.,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  1000,0  тыс.руб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-    1000,0 тыс.руб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   1000,0 тыс.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объемы финансирования подлежит ежегодному уточнению, исходя из возможностей бюджетов на очередной финансовый год;</w:t>
            </w:r>
          </w:p>
        </w:tc>
      </w:tr>
      <w:tr>
        <w:trPr>
          <w:trHeight w:val="11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жидаемые  результаты реализации муниципальной  програм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tabs>
                <w:tab w:val="clear" w:pos="708"/>
                <w:tab w:val="left" w:pos="-9160" w:leader="none"/>
              </w:tabs>
              <w:spacing w:lineRule="auto" w:line="276" w:before="0" w:after="0"/>
              <w:ind w:left="54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ланируется отремонтировать к 2025году </w:t>
            </w:r>
          </w:p>
          <w:p>
            <w:pPr>
              <w:pStyle w:val="AAA"/>
              <w:tabs>
                <w:tab w:val="clear" w:pos="708"/>
                <w:tab w:val="left" w:pos="-9160" w:leader="none"/>
              </w:tabs>
              <w:spacing w:lineRule="auto" w:line="276" w:before="0" w:after="0"/>
              <w:ind w:left="54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ый жилищный фонд общей площадью 700 кв. м., 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феры реализации муниципальной программы, описание основных проблем в указанной сфере и перспективы                       ее развит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«Капитальный ремонт муниципального жилищного фонда  Кичменгско-Городецкого  муниципального района на 2021-2025 годы» (далее именуется – программа) предусматривает создание комфортных условий проживания граждан в муниципальном жилищном фонд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изисное состояние жилищно-коммунального комплекса обусловлено его  неудовлетворительным финансовым положением, высокой затратностью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находится в частной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состояние жилищного фонда неоднородно, часть его имеет значительный физический износ, непригодно для постоянного проживания граждан,  нуждается в капитальном ремонте, реконструкции либо подлежит снос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Одним из приоритетов жилищной политики Кичменгско-Городецкого муниципального района  является создание комфортных условий проживания граждан.      Муниципальный жилищный фонд составляет 14748,2 кв. м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щая потребность в средствах на капитальный ремонт муниципального жилищного фонда по Кичменгско-Городецкому  муниципальному району на 2021-2025 годы  составляет  тыс. руб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в сфере реализации муниципальной программы,                      цели, задачи, и показатели (индикаторы) достижения целей                                 и решения  задач,  сроки реализации муниципальной   программы</w:t>
      </w:r>
    </w:p>
    <w:p>
      <w:pPr>
        <w:pStyle w:val="Normal"/>
        <w:ind w:firstLine="1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AA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Целью муниципальной  программы является  создание безопасных и благоприятных условий  проживания граждан на основе проведения  капитального ремонта муниципального жилищного фонда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rPr/>
      </w:pPr>
      <w:r>
        <w:rPr>
          <w:b/>
          <w:iCs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граммные мероприятия будут реализованы в период с 2020 по 2025 годы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ждое мероприятие на проведение работ по капитальному ремонту и реконструкции жилых домов состоит из нескольких этапов:</w:t>
      </w:r>
    </w:p>
    <w:p>
      <w:pPr>
        <w:pStyle w:val="ConsNormal"/>
        <w:widowControl/>
        <w:numPr>
          <w:ilvl w:val="0"/>
          <w:numId w:val="4"/>
        </w:numPr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- уточнение технического состояния жилого дома, проработка вариантов капитального ремонта, разработка проектно - сметной документации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  заключение договоров на проведение капитального ремонта  жилищного фонда;</w:t>
      </w:r>
    </w:p>
    <w:p>
      <w:pPr>
        <w:pStyle w:val="ConsNormal"/>
        <w:widowControl/>
        <w:numPr>
          <w:ilvl w:val="0"/>
          <w:numId w:val="4"/>
        </w:numPr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- проведение работ по капитальному ремонту  в нормативные сроки;</w:t>
      </w:r>
    </w:p>
    <w:p>
      <w:pPr>
        <w:pStyle w:val="ConsNormal"/>
        <w:widowControl/>
        <w:numPr>
          <w:ilvl w:val="0"/>
          <w:numId w:val="4"/>
        </w:numPr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этап - сдача объекта в эксплуатац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муниципального жилищного фонда осуществляется при условии экономической эффективности проводимых работ. При 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мероприятий по 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, подлежащими капитальному ремонту, являются:</w:t>
      </w:r>
    </w:p>
    <w:p>
      <w:pPr>
        <w:pStyle w:val="ConsNormal"/>
        <w:widowControl/>
        <w:numPr>
          <w:ilvl w:val="0"/>
          <w:numId w:val="5"/>
        </w:numPr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жилищного фонда, находящиеся в муниципальной собственности;</w:t>
      </w:r>
    </w:p>
    <w:p>
      <w:pPr>
        <w:pStyle w:val="ConsNormal"/>
        <w:widowControl/>
        <w:numPr>
          <w:ilvl w:val="0"/>
          <w:numId w:val="5"/>
        </w:numPr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коммуникации и системы, непосредственно относящиеся к объекту капитального ремон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капитальном ремонте   жилищного фонда принимает собственник объекта жилищного фон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капитальному ремонту  жилищного фонда осуществляются при наличии у заказчика:</w:t>
      </w:r>
    </w:p>
    <w:p>
      <w:pPr>
        <w:pStyle w:val="ConsNormal"/>
        <w:widowControl/>
        <w:numPr>
          <w:ilvl w:val="0"/>
          <w:numId w:val="6"/>
        </w:numPr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рганов местного самоуправления о проведении капитального ремонта  жилищного фонда;</w:t>
      </w:r>
    </w:p>
    <w:p>
      <w:pPr>
        <w:pStyle w:val="ConsNormal"/>
        <w:widowControl/>
        <w:numPr>
          <w:ilvl w:val="0"/>
          <w:numId w:val="6"/>
        </w:numPr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а капитальный ремонт  жилого дома;</w:t>
      </w:r>
    </w:p>
    <w:p>
      <w:pPr>
        <w:pStyle w:val="ConsNormal"/>
        <w:widowControl/>
        <w:numPr>
          <w:ilvl w:val="0"/>
          <w:numId w:val="6"/>
        </w:numPr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выполнение строительных рабо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ом при капитальном ремонте  муниципального жилищного фонда выступает управление по имущественным отношениям жилищно-коммунальному хозяйству и градостроительству администрации Кичменгско-Городецкого муниципального район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 на выполнение работ по капитальному ремонту  муниципального жилищного фонда является МУП «Кичменгско-Городецкое муниципальное имущество», балансодержатель муниципального жилищного фонда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питальном ремонте жилых домов 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целевых показателях муниципальной программы  приведены в приложении №1 к муниципальной программ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лощади отремонтированного жилищного фонда на 700,0 кв.м.</w:t>
      </w:r>
    </w:p>
    <w:p>
      <w:pPr>
        <w:pStyle w:val="L2"/>
        <w:spacing w:before="0" w:after="0"/>
        <w:ind w:hanging="2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A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формация о финансовом обеспечении реализации муниципальной программы за счет средств бюджета район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м средств бюджета района, необходимых для реализации муниципальной программы составляет 6500,0 тыс.рублей, в том числе по годам реализации:</w:t>
      </w:r>
    </w:p>
    <w:p>
      <w:pPr>
        <w:pStyle w:val="Normal"/>
        <w:rPr/>
      </w:pPr>
      <w:r>
        <w:rPr>
          <w:sz w:val="28"/>
          <w:szCs w:val="28"/>
        </w:rPr>
        <w:t>2020 год –   1 500,0 тыс.рублей;</w:t>
      </w:r>
    </w:p>
    <w:p>
      <w:pPr>
        <w:pStyle w:val="Normal"/>
        <w:rPr/>
      </w:pPr>
      <w:r>
        <w:rPr>
          <w:sz w:val="28"/>
          <w:szCs w:val="28"/>
        </w:rPr>
        <w:t>2021 год –   1 000,0 тыс.рублей;</w:t>
      </w:r>
    </w:p>
    <w:p>
      <w:pPr>
        <w:pStyle w:val="Normal"/>
        <w:rPr/>
      </w:pPr>
      <w:r>
        <w:rPr>
          <w:sz w:val="28"/>
          <w:szCs w:val="28"/>
        </w:rPr>
        <w:t>2022 год –   1 000,0 тыс.рублей;</w:t>
      </w:r>
    </w:p>
    <w:p>
      <w:pPr>
        <w:pStyle w:val="Normal"/>
        <w:rPr/>
      </w:pPr>
      <w:r>
        <w:rPr>
          <w:sz w:val="28"/>
          <w:szCs w:val="28"/>
        </w:rPr>
        <w:t>2023 год –   1 000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  1 000,0 тыс.рублей;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2025 год –   1 000,0 тыс.рублей</w:t>
      </w:r>
    </w:p>
    <w:p>
      <w:pPr>
        <w:pStyle w:val="Normal"/>
        <w:rPr/>
      </w:pPr>
      <w:r>
        <w:rPr>
          <w:sz w:val="28"/>
          <w:szCs w:val="28"/>
        </w:rPr>
        <w:t>Сведения о расходах бюджета района на реализацию муниципальной программы представлены в приложении №2 к муниципальной программе</w:t>
      </w:r>
      <w:r>
        <w:rPr>
          <w:b/>
          <w:sz w:val="28"/>
          <w:szCs w:val="28"/>
        </w:rPr>
        <w:t xml:space="preserve">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ная справочная оценка объемов привлечения средств областного бюджета, бюджетов сельских поселений, организаций для реализации муниципальной программ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гнозной (справочной) оценке объемов привлечения средств областного бюджета, организаций, в том числе организаций с государственным и муниципальным участием, общественных, научных и других организаций, а также внебюджетных фондов, представлены в приложении №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определяются ежегодно при формировании консолидированного бюджет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 реализации муниципальной программ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ланируется  отремонтировать  муниципальный жилищный фонд общей площадью 700,0 кв. м.,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эксплуатационные показатели муниципальных помещений многоквартирных жилых домов жилищного фон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ые и комфортные условия для проживания в них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ить сроки эксплуатации жилых зда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тить затраты на последующее содержание, эксплуатацию и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кущий ремонт.</w:t>
      </w:r>
    </w:p>
    <w:p>
      <w:pPr>
        <w:pStyle w:val="Con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оциально-экономической эффективности 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е  выделенных на нее средств обеспечивается за счет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я возможности нецелевого использования бюджетных средств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е выполнение мероприятий программы позволит обеспечить в 2020-2025 годах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общего износа основных фондов муниципального жилищного сектор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жилищно-коммунальных услу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характеризуется  следующими показателям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чих мес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номия тепловой и  электрической  энерг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ов экономически эффективной эксплуатации зданий;</w:t>
      </w:r>
    </w:p>
    <w:p>
      <w:pPr>
        <w:pStyle w:val="Normal"/>
        <w:widowControl/>
        <w:numPr>
          <w:ilvl w:val="0"/>
          <w:numId w:val="9"/>
        </w:numPr>
        <w:autoSpaceDE w:val="true"/>
        <w:ind w:left="2143" w:right="-2" w:hanging="1575"/>
        <w:rPr>
          <w:sz w:val="28"/>
          <w:szCs w:val="28"/>
        </w:rPr>
      </w:pPr>
      <w:r>
        <w:rPr>
          <w:sz w:val="28"/>
          <w:szCs w:val="28"/>
        </w:rPr>
        <w:t>сокращение эксплуатационных затрат после капитального ремо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ходом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ходом реализации программы осуществляется отделом жилищно-коммунального и дорожного хозяйства администрации Кичменгско-Городец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 1                                                                                                                                  к муниципальной 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ремонт муниципального жилищного фонда  Кичменгско-Городец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850"/>
        <w:gridCol w:w="851"/>
        <w:gridCol w:w="992"/>
        <w:gridCol w:w="851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муниципального  жилищного фонда участвующего в муниципальной программе «Капитальный ремонт муниципального жилищного фонда Кичменгско-Городецкого муниципального район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2                                                                                                                                                                 к 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апитальный ремонт муниципального жилищн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ичменгско-Городец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2020-2025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   бюджета Кичменгско-Городецкого  муниципального района (тыс. руб.)     </w:t>
      </w:r>
    </w:p>
    <w:p>
      <w:pPr>
        <w:pStyle w:val="Normal"/>
        <w:jc w:val="center"/>
        <w:rPr/>
      </w:pPr>
      <w:r>
        <w:rPr/>
        <w:t xml:space="preserve">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1276"/>
        <w:gridCol w:w="1134"/>
        <w:gridCol w:w="113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5 год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илищно-коммунального и дорожного хозяйства администрации Кичменгско-Городец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ещение затрат в связи с выполнением работ по ремонту специализирован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Объемы финансирования  подлежат ежегодному уточнению, исходя из возможностей бюджетов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68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16" w:hanging="0"/>
        <w:rPr/>
      </w:pPr>
      <w:r>
        <w:rPr>
          <w:sz w:val="24"/>
          <w:szCs w:val="24"/>
        </w:rPr>
        <w:t>ж</w:t>
      </w:r>
      <w:r>
        <w:rPr/>
        <w:t xml:space="preserve">ение  4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апитальный ремонт муниципального жилищн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ичменгско-Городецкого 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2020-2025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30"/>
        <w:gridCol w:w="1134"/>
        <w:gridCol w:w="986"/>
        <w:gridCol w:w="1037"/>
        <w:gridCol w:w="973"/>
        <w:gridCol w:w="97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2025 год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"/>
        <w:spacing w:lineRule="auto" w:line="240"/>
        <w:ind w:left="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143"/>
        </w:tabs>
        <w:ind w:left="2143" w:hanging="15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basedOn w:val="Style13"/>
    <w:qFormat/>
    <w:rPr>
      <w:b/>
      <w:bCs/>
      <w:color w:val="000000"/>
      <w:spacing w:val="-7"/>
      <w:sz w:val="32"/>
      <w:szCs w:val="26"/>
      <w:shd w:fill="FFFFFF" w:val="clear"/>
    </w:rPr>
  </w:style>
  <w:style w:type="character" w:styleId="1">
    <w:name w:val="Подзаголовок Знак1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0" w:leader="none"/>
      </w:tabs>
      <w:spacing w:lineRule="exact" w:line="274"/>
      <w:ind w:left="5" w:hanging="0"/>
      <w:jc w:val="center"/>
    </w:pPr>
    <w:rPr>
      <w:b/>
      <w:bCs/>
      <w:color w:val="000000"/>
      <w:spacing w:val="-7"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2">
    <w:name w:val="! L=2 !"/>
    <w:basedOn w:val="Normal"/>
    <w:next w:val="AAA"/>
    <w:qFormat/>
    <w:pPr>
      <w:widowControl/>
      <w:suppressAutoHyphens w:val="true"/>
      <w:autoSpaceDE w:val="true"/>
      <w:spacing w:before="240" w:after="120"/>
      <w:jc w:val="both"/>
      <w:outlineLvl w:val="1"/>
    </w:pPr>
    <w:rPr>
      <w:rFonts w:ascii="Century Gothic" w:hAnsi="Century Gothic" w:cs="Century Gothic"/>
      <w:b/>
      <w:smallCaps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0:00Z</dcterms:created>
  <dc:creator>Владелец</dc:creator>
  <dc:description/>
  <cp:keywords/>
  <dc:language>en-US</dc:language>
  <cp:lastModifiedBy>1</cp:lastModifiedBy>
  <cp:lastPrinted>2019-10-03T14:49:00Z</cp:lastPrinted>
  <dcterms:modified xsi:type="dcterms:W3CDTF">2019-10-10T04:39:00Z</dcterms:modified>
  <cp:revision>30</cp:revision>
  <dc:subject/>
  <dc:title/>
</cp:coreProperties>
</file>