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ИЧМЕНГСКО-ГОРОДЕЦ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ВОЛОГОДСКОЙ ОБЛАСТИ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от___________ №_________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 xml:space="preserve">О проведении мероприятий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по благоустройству, озеленению,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подготовке  к  празднованию годовщины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Победы  в Великой  Отечественной  войне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и санитарной очистке территорий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Кичменгско-Городецкого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муниципального район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360"/>
        <w:jc w:val="both"/>
        <w:rPr>
          <w:rFonts w:eastAsia="Arial Unicode MS"/>
        </w:rPr>
      </w:pPr>
      <w:r>
        <w:rPr>
          <w:rFonts w:eastAsia="Arial Unicode MS"/>
        </w:rPr>
        <w:t xml:space="preserve">В целях улучшения благоустройства, озеленения и приведения территории Кичменгско - Городецкого муниципального района в надлежащее санитарное состояние администрация района </w:t>
      </w:r>
      <w:r>
        <w:rPr>
          <w:rFonts w:eastAsia="Arial Unicode MS"/>
          <w:b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eastAsia="Arial Unicode MS"/>
        </w:rPr>
      </w:pPr>
      <w:r>
        <w:rPr>
          <w:rFonts w:eastAsia="Arial Unicode MS"/>
        </w:rPr>
        <w:t>Объявить и провести на территории района</w:t>
      </w:r>
      <w:r>
        <w:rPr>
          <w:rFonts w:eastAsia="Arial Unicode MS"/>
          <w:b/>
        </w:rPr>
        <w:t xml:space="preserve"> с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>22 апреля по 22 июня 2019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>года</w:t>
      </w:r>
      <w:r>
        <w:rPr>
          <w:rFonts w:eastAsia="Arial Unicode MS"/>
        </w:rPr>
        <w:t xml:space="preserve"> двухмесячник по благоустройству, озеленению и санитарной очистке территории Кичменгско - Городецкого муниципального района. 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</w:rPr>
      </w:pPr>
      <w:r>
        <w:rPr>
          <w:rFonts w:eastAsia="Arial Unicode MS"/>
        </w:rPr>
        <w:t>Рекомендовать главам  сельских поселений   райо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rFonts w:eastAsia="Arial Unicode MS"/>
        </w:rPr>
        <w:t>2.1. Организовать и провести двухмесячник по благоустройству, озеленению и санитарной очистке на подведомственных территор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rFonts w:eastAsia="Arial Unicode MS"/>
        </w:rPr>
        <w:t>2.2. Определить перечень работ по благоустройству, озеленению, и санитарной очистке территорий.</w:t>
      </w:r>
    </w:p>
    <w:p>
      <w:pPr>
        <w:pStyle w:val="Normal"/>
        <w:numPr>
          <w:ilvl w:val="1"/>
          <w:numId w:val="1"/>
        </w:numPr>
        <w:ind w:left="0" w:firstLine="360"/>
        <w:jc w:val="both"/>
        <w:rPr>
          <w:rFonts w:eastAsia="Arial Unicode MS"/>
        </w:rPr>
      </w:pPr>
      <w:r>
        <w:rPr>
          <w:rFonts w:eastAsia="Arial Unicode MS"/>
        </w:rPr>
        <w:t>2.3. Образовать штабы по организации и проведению двухмесячника. Еженедельно подводить итоги работы по благоустройству, озеленению и санитарной очистке территорий.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  <w:tab w:val="left" w:pos="1260" w:leader="none"/>
        </w:tabs>
        <w:ind w:firstLine="360"/>
        <w:jc w:val="both"/>
        <w:rPr/>
      </w:pPr>
      <w:r>
        <w:rPr>
          <w:rFonts w:eastAsia="Arial Unicode MS"/>
        </w:rPr>
        <w:t>2.4. Обеспечить массовое участие коллективов предприятий, организаций, учреждений, учащихся и населения по месту жительства в проведении работ по благоустройству, озеленению и санитарной очистке территорий.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  <w:tab w:val="left" w:pos="1260" w:leader="none"/>
        </w:tabs>
        <w:ind w:firstLine="360"/>
        <w:jc w:val="both"/>
        <w:rPr>
          <w:rFonts w:eastAsia="Arial Unicode MS"/>
        </w:rPr>
      </w:pPr>
      <w:r>
        <w:rPr>
          <w:rFonts w:eastAsia="Arial Unicode MS"/>
        </w:rPr>
        <w:t>2.5. Организовать  своевременный  вывоз  собранного мусора  в  специально  отведенные  для  этих  целей  места.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  <w:tab w:val="left" w:pos="1260" w:leader="none"/>
        </w:tabs>
        <w:ind w:firstLine="360"/>
        <w:jc w:val="both"/>
        <w:rPr>
          <w:rFonts w:eastAsia="Arial Unicode MS"/>
        </w:rPr>
      </w:pPr>
      <w:r>
        <w:rPr>
          <w:rFonts w:eastAsia="Arial Unicode MS"/>
        </w:rPr>
        <w:t>2.6. Обеспечить пропаганду проводимой работы по благоустройству, озеленению, санитарной очистке территорий, в том числе через средства массовой информации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2.7. В  преддверии  празднования 74-й годовщины  Победы  в  Великой  Отечественной  войне  к 5 мая 2019 года завершить работы  по  ремонту памятников, стел, обелисков  и  других  мемориальных  сооружений  в  местах   захоронения  участников  Великой  Отечественной  войны, а так же  по  благоустройству, озеленению  и  санитарной  очистке  их  территорий с привлечением внебюджетных  сред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>2.8. Еженедельно, начиная с 29</w:t>
      </w:r>
      <w:r>
        <w:rPr>
          <w:rFonts w:eastAsia="Arial Unicode MS"/>
          <w:color w:val="FF0000"/>
        </w:rPr>
        <w:t xml:space="preserve"> </w:t>
      </w:r>
      <w:r>
        <w:rPr>
          <w:rFonts w:eastAsia="Arial Unicode MS"/>
        </w:rPr>
        <w:t xml:space="preserve">апреля 2019 года каждый понедельник до 10:00 представлять в отдел жилищно-коммунального и дорожного хозяйства администрации Кичменгско - Городецкого муниципального района отчеты о проделанной работе с приложением фотоматериалов на электронную почту </w:t>
      </w:r>
      <w:r>
        <w:rPr>
          <w:color w:val="333333"/>
        </w:rPr>
        <w:t>gkhgorodok@mail.ru</w:t>
      </w:r>
      <w:r>
        <w:rPr>
          <w:rFonts w:eastAsia="Arial Unicode MS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 xml:space="preserve">2.9. Итоговую информацию о проделанной работе представить в отдел жилищно-коммунального и дорожного хозяйства администрации Кичменгско - Городецкого муниципального района </w:t>
      </w:r>
      <w:r>
        <w:rPr>
          <w:rFonts w:eastAsia="Arial Unicode MS"/>
          <w:b/>
        </w:rPr>
        <w:t>до 1 июля 2019</w:t>
      </w:r>
      <w:r>
        <w:rPr>
          <w:rFonts w:eastAsia="Arial Unicode MS"/>
        </w:rPr>
        <w:t xml:space="preserve">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3. Органам  местного самоуправления  принять  участие  в  мероприятиях  двухмесячника  по  благоустройству, озеленению  и  санитарной  очистке  территорий  населенных  пунктов  области  посредством  привлечения  к  указанным  мероприятиям  работников  органов  местного самоуправления, а также работников  подведомственных  учреждений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4. Утвердить состав рабочей группы по проведению   мероприятий по благоустройству, озеленению, подготовке к  празднованию  годовщины Победы  в  Великой  Отечественной войне и санитарной очистки  подведомственных территорий  в 2019 году (прилагается)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5. Контроль  за  выполнением  Постановления  возложить на заместителя руководителя администрации района по развитию инфраструктуры и экологии Щепелина А.С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уководитель администрации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Ордин С.А.</w:t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Arial Unicode MS"/>
        </w:rPr>
        <w:t>УТВЕРЖДЕН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Arial Unicode MS"/>
        </w:rPr>
        <w:t xml:space="preserve">Постановлением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Arial Unicode MS"/>
        </w:rPr>
        <w:t>администрации  района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Arial Unicode MS"/>
        </w:rPr>
        <w:t xml:space="preserve">от  _____________   № _______     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СОСТАВ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рабочей  группы  по  проведению  мероприятий   по  благоустройству, озеленению, подготовке  к  празднованию  годовщины  Победы  в  Великой  Отечественной  войне  и  санитарной  очистке  территорий Кичменгско-Городецкого  муниципального  района  в  2019 году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Щепелин А.С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- заместитель руководителя администрации района по развитию инфраструктуры и экологии, председатель  рабочей   группы</w:t>
            </w:r>
          </w:p>
        </w:tc>
      </w:tr>
    </w:tbl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Члены рабочей  группы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кипелова  Г.Г. 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начальник отдела жилищно-коммунального и дорожного хозяйства администрации Кичменгско – Городецкого муниципального района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итина  Е.В.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начальник  отдела  архитектуры  администрации Кичменгско - Городецкого муниципального район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ожнин П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начальник отдела экологии и природопользования администрации Кичменгско - Городецкого муниципального района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екипелова И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- глава МО Городецкое;</w:t>
            </w:r>
          </w:p>
        </w:tc>
      </w:tr>
      <w:tr>
        <w:trPr>
          <w:trHeight w:val="331" w:hRule="atLeast"/>
        </w:trPr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Гадских А.Д.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глава сельского  поселения Кичменгское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Колосов В.И.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jc w:val="both"/>
              <w:rPr/>
            </w:pPr>
            <w:r>
              <w:rPr>
                <w:rFonts w:eastAsia="Arial Unicode MS"/>
              </w:rPr>
              <w:t>- глава сельского  поселения Енангское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110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30:00Z</dcterms:created>
  <dc:creator>User</dc:creator>
  <dc:description/>
  <cp:keywords/>
  <dc:language>en-US</dc:language>
  <cp:lastModifiedBy>Admin</cp:lastModifiedBy>
  <cp:lastPrinted>2019-04-10T10:35:00Z</cp:lastPrinted>
  <dcterms:modified xsi:type="dcterms:W3CDTF">2019-04-10T06:42:00Z</dcterms:modified>
  <cp:revision>18</cp:revision>
  <dc:subject/>
  <dc:title>                                           ПОСТАНОВЛЕНИЕ</dc:title>
</cp:coreProperties>
</file>