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Санитарно-противоэпидемическая комиссия 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11 сентября 2013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№  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О выполнении решения СПК Кичменгско-Городецкого муниципального района от 01.08.2013г. №6 «Об осложнении эпидемиологической ситуации по заболеваемости энтеровирусной инфекцией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слушав и обсудив информацию начальника территориального отдела Управления Роспотребнадзора по Вологодской области в Великоустюгском, Кичменгско-Городецком, Никольском районах Коноплева Валерия Ивановича </w:t>
      </w:r>
      <w:r>
        <w:rPr>
          <w:szCs w:val="20"/>
        </w:rPr>
        <w:t>«О выполнении решения СПК Кичменгско-Городецкого муниципального района от 01.08.2013г. №6 «Об осложнении эпидемиологической ситуации по заболеваемости энтеровирусной инфекцией»</w:t>
      </w:r>
      <w:r>
        <w:rPr>
          <w:color w:val="000000"/>
        </w:rPr>
        <w:t xml:space="preserve">, в целях предупреждения дальнейшего распространения энтеровирусной инфекции на территории Кичменгско-Городецкого муниципального района, санитарно-противоэпидемическая комисс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Главному врачу БУЗ ВО «Кич-Городецкая ЦРБ» имени В.И. Коржавина (А.Е. Баёву) рекомендов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. обеспечить исполнение решения </w:t>
      </w:r>
      <w:r>
        <w:rPr>
          <w:szCs w:val="20"/>
        </w:rPr>
        <w:t>СПК Кичменгско-Городецкого муниципального района от 01.08.2013г. №6 «Об осложнении эпидемиологической ситуации по заболеваемости энтеровирусной инфекцией» в полном объ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0"/>
        </w:rPr>
        <w:t xml:space="preserve">1.2. </w:t>
      </w:r>
      <w:r>
        <w:rPr>
          <w:bCs/>
          <w:color w:val="000000"/>
        </w:rPr>
        <w:t>обеспечить готовность медицинского учреждения к приему больных, наличию запаса средств лечения ЭВИ и экстренной профилактик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3. потребовать от медицинских работников, при выявлении больных с диагнозом, не исключающим энтеровирусную природу заболевания, проведение первичных противоэпидемических мероприятий своевременно и в полном объ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4. установить личную ответственность персонала за несвоевременное и формальное проведение первичных противоэпидемических мероприятий в очагах заболеваний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Cs/>
          <w:color w:val="000000"/>
        </w:rPr>
        <w:t>1.5.</w:t>
      </w:r>
      <w:r>
        <w:rPr/>
        <w:t xml:space="preserve"> рекомендовать членам семьи в домашних очагах, контактным по организованным коллективам, проведение экстренной неспецифической профилактики в виде иммуномодуляторов и противовирусных средств в соответствии с инструкциями по их применению;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1.6. активизировать санитарно-просветительную работу среди населения по профилактике энтеровирусной инфек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 Начальнику Управления образования администрации Кичменгско-Городецкого муниципального района (Е.И. Калистратовой) рекомендовать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. обеспечить исполнение решения </w:t>
      </w:r>
      <w:r>
        <w:rPr>
          <w:szCs w:val="20"/>
        </w:rPr>
        <w:t>СПК Кичменгско-Городецкого муниципального района от 01.08.2013г. №6 «Об осложнении эпидемиологической ситуации по заболеваемости энтеровирусной инфекцией» в полном объем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2. в случае регистрации заболеваемости энтеровирусной инфекцией, серозными менингитами в организованных коллективах, приостановление деятельности карантинных классов (групп) на срок инкубационного перио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3. организовать проведение </w:t>
      </w:r>
      <w:r>
        <w:rPr/>
        <w:t xml:space="preserve">ежедневных осмотров персонала и детей детских дошкольных учреждений  («утренний фильтр»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4. </w:t>
      </w:r>
      <w:r>
        <w:rPr/>
        <w:t>обеспечить проведение санитарно-просветительной работы среди детей и родителей по профилактике энтеровирусной инфек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 Начальнику территориального отдела Управления Роспотребнадзора по Вологодской области в Великоустюгском, Кич-Городецком, Никольском районах Коноплеву В.И. рекомендовать:</w:t>
      </w:r>
    </w:p>
    <w:p>
      <w:pPr>
        <w:pStyle w:val="Normal"/>
        <w:jc w:val="both"/>
        <w:rPr/>
      </w:pPr>
      <w:r>
        <w:rPr>
          <w:bCs/>
          <w:color w:val="000000"/>
        </w:rPr>
        <w:t>3.1. проведение углубленного эпидемиологического анализа ситуации с установлением причин и условий возникновения и распространения энтеровирусной инфекции на территории Кич-Городецкого рай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2. эпидемиологическое расследование каждого случая энтеровирусной инфек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Главному врачу филиала ФБУЗ «Центр гигиены и эпидемиологии в Вологодской области» в городе Великий Устюг Дьяконовой М.А. рекомендовать:</w:t>
      </w:r>
    </w:p>
    <w:p>
      <w:pPr>
        <w:pStyle w:val="Normal"/>
        <w:jc w:val="both"/>
        <w:rPr/>
      </w:pPr>
      <w:r>
        <w:rPr>
          <w:bCs/>
          <w:color w:val="000000"/>
        </w:rPr>
        <w:t>4.1. обеспечить проведение эпидемиологического обследования домашних очагов энтеровирусной инфекции и подозрения на данное заболе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5. Контроль за выполнением решения санитарно-противоэпидемической комиссии  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комисс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ый заместитель главы района                      </w:t>
        <w:tab/>
        <w:tab/>
        <w:t xml:space="preserve">                                 Г.П. Труфан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нитарно-противоэпидемическая комиссия 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11 сентября 2013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№ 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«Об организации мероприятий по профилактике гриппа и острых респираторных вирусных инфекций в районе в эпидсезон 2013-2014г.г.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слушав и обсудив информацию начальника территориального отдела Управления Роспотребнадзора по Вологодской области в Великоустюгском, Кичменгско-Городецком, Никольском районах Коноплева Валерия Ивановича </w:t>
      </w:r>
      <w:r>
        <w:rPr>
          <w:szCs w:val="20"/>
        </w:rPr>
        <w:t>«Об организации мероприятий по профилактике гриппа и острых респираторных вирусных инфекций в районе в эпидсезон 2013-2014г.г.»</w:t>
      </w:r>
      <w:r>
        <w:rPr>
          <w:color w:val="000000"/>
        </w:rPr>
        <w:t xml:space="preserve">, в целях подготовки к предстоящему эпидемическому сезону 2013-2014г.г. и проведению мероприятий по предупреждению заболеваний гриппом и острыми респираторными вирусными инфекциями населения Кичменгско-Городецкого района, санитарно-противоэпидемическая комисс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 Главе Кичменгско-Городецкого муниципального района А.И. Летовальцеву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1.  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1.2. </w:t>
      </w:r>
      <w:r>
        <w:rPr/>
        <w:t>вводить ограничительные мероприятия с учетом  складывающейся эпидемиологической ситуации по ОРВИ и гриппу в районе и прогноза ее развития, изыскивать дополнительные финансовые средства на  закупку лекарственных препаратов, средств индивидуальной защиты, дезинфекционных средств в соответствии с расчетной потребность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3. принимать исчерпывающие своевременные меры в случае ухудшения эпидемиологической ситуации по организации межведомственного взаимодействия с целью стабилизации эпидемиологической ситу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4. оказывать содействие органам и учреждениям здравоохранения  в организации и проведении в осенний период 2013 года мероприятий по иммунизации против гриппа контингентов  населения из групп риска -  детей c шестимесячного возраста, учащихся 1 – 11 классов; студентов профессиональных и средних профессиональных учебных заведений; работников медицинских и образовательных учреждений, транспорта, коммунальной сферы, лиц старше  60 лет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. Руководителям организаций независимо от организационно-правовой формы рекомендовать: </w:t>
      </w:r>
    </w:p>
    <w:p>
      <w:pPr>
        <w:pStyle w:val="Normal"/>
        <w:ind w:firstLine="708"/>
        <w:jc w:val="both"/>
        <w:rPr/>
      </w:pPr>
      <w:r>
        <w:rPr>
          <w:szCs w:val="20"/>
        </w:rPr>
        <w:t>2.1.  своевременно в срок до 01.10.2013 года выделить финансовые средства на организацию и проведение вакцинации сотрудников против грипп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.2 обеспечить в срок до 25.09.2013 года представление списков работающих в лечебно-профилактические организации по территориальному принципу обслуживания в муниципальных образованиях в Вологодской области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3. организовать в срок до 5 декабря 2013 года  проведение  профилактических прививок против гриппа среди работающих контингентов с охватом не менее 80% от численности работающих;</w:t>
      </w:r>
    </w:p>
    <w:p>
      <w:pPr>
        <w:pStyle w:val="Normal"/>
        <w:ind w:firstLine="708"/>
        <w:jc w:val="both"/>
        <w:rPr/>
      </w:pPr>
      <w:r>
        <w:rPr>
          <w:szCs w:val="20"/>
        </w:rPr>
        <w:t>2.4.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на рабочих местах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.5. организовать информирование сотрудников о мерах профилактики гриппа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и оздоровительные учреждения при угрозе возникновения эпидеми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3. Начальнику Управления образования администрации Кичменгско-Городецкого муниципального района (Е.И. Калистратовой) рекомендовать:</w:t>
      </w:r>
    </w:p>
    <w:p>
      <w:pPr>
        <w:pStyle w:val="Normal"/>
        <w:ind w:firstLine="720"/>
        <w:jc w:val="both"/>
        <w:rPr/>
      </w:pPr>
      <w:r>
        <w:rPr/>
        <w:t>3.1. взять под личный контроль проведение и завершение иммунизации в срок до 01.11.2013 против гриппа детей, посещающих дошкольные образовательные учреждения, учащихся 1-11 классов и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3.2. обеспечить в срок до 01.10.2013 года широкую санитарно-просветительную и разъяснительную работу с родителями о необходимости, целях и результатах иммунизации детей против гриппа, с оформлением согласия родителей на проведение прививок против гриппа;</w:t>
      </w:r>
    </w:p>
    <w:p>
      <w:pPr>
        <w:pStyle w:val="Normal"/>
        <w:ind w:firstLine="720"/>
        <w:jc w:val="both"/>
        <w:rPr/>
      </w:pPr>
      <w:r>
        <w:rPr/>
        <w:t>3.3. организовать  в срок до 01.10.2013 года  обучение персонала учреждений мерам профилактики гриппа и ОРВИ с привлечением работников лечебно-профилактических организаций;</w:t>
      </w:r>
    </w:p>
    <w:p>
      <w:pPr>
        <w:pStyle w:val="Normal"/>
        <w:ind w:firstLine="720"/>
        <w:jc w:val="both"/>
        <w:rPr/>
      </w:pPr>
      <w:r>
        <w:rPr/>
        <w:t xml:space="preserve">3.4. 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; </w:t>
      </w:r>
    </w:p>
    <w:p>
      <w:pPr>
        <w:pStyle w:val="Normal"/>
        <w:ind w:firstLine="720"/>
        <w:jc w:val="both"/>
        <w:rPr/>
      </w:pPr>
      <w:r>
        <w:rPr/>
        <w:t>3.5.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ind w:firstLine="720"/>
        <w:jc w:val="both"/>
        <w:rPr/>
      </w:pPr>
      <w:r>
        <w:rPr/>
        <w:t>3.6. в случае  выявления больных гриппом в дошкольных и общеобразовательных учреждениях проводить мероприятия в соответствии главой VI  санитарно-эпидемиологических правил СП 3.1.2.1319-03 «Профилактика гриппа», а также с учетом заболеваемости гриппом и ОРВИ;</w:t>
      </w:r>
    </w:p>
    <w:p>
      <w:pPr>
        <w:pStyle w:val="Normal"/>
        <w:jc w:val="both"/>
        <w:rPr/>
      </w:pPr>
      <w:r>
        <w:rPr/>
        <w:t xml:space="preserve">3.7. приостанавливать при интенсивном развитии эпидпроцесса гриппа и ОРВИ и в соответствии с рекомендациями  органов, осуществляющих федеральный государственный  санитарно-эпидемиологический надзор, учебный процесс, ограничивать проведение массовых культурных и спортивных мероприятий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Главному врачу БУЗ ВО «Кич-Городецкая ЦРБ» имени В.И. Коржавина (А.Е. Баеву) рекомендовать:</w:t>
      </w:r>
    </w:p>
    <w:p>
      <w:pPr>
        <w:pStyle w:val="Normal"/>
        <w:ind w:firstLine="720"/>
        <w:jc w:val="both"/>
        <w:rPr/>
      </w:pPr>
      <w:r>
        <w:rPr/>
        <w:t xml:space="preserve">4.1. организовать в срок до 01.10.2013 года систематическое обучение  медицинского персонала, в том числе дополнительно привлекаемого, по вопросам профилактики, диагностики и лечения гриппа и ОРВИ, </w:t>
      </w:r>
    </w:p>
    <w:p>
      <w:pPr>
        <w:pStyle w:val="Normal"/>
        <w:ind w:firstLine="720"/>
        <w:jc w:val="both"/>
        <w:rPr/>
      </w:pPr>
      <w:r>
        <w:rPr/>
        <w:t>4.2. организовать в осенний период 2013 года проведение иммунизации против гриппа контингентов из групп риска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Normal"/>
        <w:ind w:firstLine="720"/>
        <w:jc w:val="both"/>
        <w:rPr/>
      </w:pPr>
      <w:r>
        <w:rPr/>
        <w:t xml:space="preserve">4.3. обеспечить соблюдение надлежащих условий транспортирования и хранения гриппозных вакцин в лечебно-профилактических учреждениях в соответствии с  санитарно - эпидемиологическими правилами СП 3.3.2342-08 "Обеспечение безопасности иммунизации" и СП 3.3.2.1248-03 «Условия транспортирования и хранения медицинских иммунологических препаратов» (зарегистрированы Минюстом России 11.04.2003 № 4410),  с изменениями и дополнениями № 1 (зарегистрированы Минюстом России 11.03.2008 № 11309); </w:t>
      </w:r>
    </w:p>
    <w:p>
      <w:pPr>
        <w:pStyle w:val="Normal"/>
        <w:ind w:firstLine="720"/>
        <w:jc w:val="both"/>
        <w:rPr/>
      </w:pPr>
      <w:r>
        <w:rPr/>
        <w:t>4.4. организовать подготовку лечебно-профилактиче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ицирующи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;</w:t>
      </w:r>
    </w:p>
    <w:p>
      <w:pPr>
        <w:pStyle w:val="Normal"/>
        <w:ind w:firstLine="720"/>
        <w:jc w:val="both"/>
        <w:rPr/>
      </w:pPr>
      <w:r>
        <w:rPr/>
        <w:t>4.5.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. Организовать в лечебно-профилактических организациях отдельный прием пациентов с признаками ОРВИ и гриппа в соответствии с требованиями санитарно-эпидемиологических правил СП 3.1.2.1319-03 «Профилактика гриппа».</w:t>
      </w:r>
    </w:p>
    <w:p>
      <w:pPr>
        <w:pStyle w:val="Normal"/>
        <w:ind w:firstLine="720"/>
        <w:jc w:val="both"/>
        <w:rPr/>
      </w:pPr>
      <w:r>
        <w:rPr/>
        <w:t xml:space="preserve">4.6.  обеспечить организацию забора материала от больных гриппом или ОРВИ, в первую очередь – в организованных коллективах, а также у лиц с тяжелой клинической картиной  в целях идентификации возбудителя методами быстрой лабораторной диагностики; </w:t>
      </w:r>
    </w:p>
    <w:p>
      <w:pPr>
        <w:pStyle w:val="Normal"/>
        <w:ind w:firstLine="720"/>
        <w:jc w:val="both"/>
        <w:rPr/>
      </w:pPr>
      <w:r>
        <w:rPr/>
        <w:t>4.7. обеспечить организацию забора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 и отправку в лабораторию особо-опасных и вирусных инфекций ФБУЗ "Центр гигиены и эпидемиологии в Вологодской области";</w:t>
      </w:r>
    </w:p>
    <w:p>
      <w:pPr>
        <w:pStyle w:val="Normal"/>
        <w:ind w:firstLine="720"/>
        <w:jc w:val="both"/>
        <w:rPr/>
      </w:pPr>
      <w:r>
        <w:rPr/>
        <w:t>4.8. организовать в срок до 01.10.2013 года совместно с органами управления образованием муниципальных образований района обучение персонала дошкольных и общеобразовательных учреждений мерам профилактики гриппа;</w:t>
      </w:r>
    </w:p>
    <w:p>
      <w:pPr>
        <w:pStyle w:val="Normal"/>
        <w:ind w:firstLine="720"/>
        <w:jc w:val="both"/>
        <w:rPr/>
      </w:pPr>
      <w:r>
        <w:rPr/>
        <w:t>4.9. 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Normal"/>
        <w:ind w:firstLine="720"/>
        <w:jc w:val="both"/>
        <w:rPr/>
      </w:pPr>
      <w:r>
        <w:rPr/>
        <w:t>4.10. обеспечить своевременное информирование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 и о вреде само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0"/>
        </w:rPr>
        <w:t>Начальнику территориального отдела Управления Роспотребнадзора по Вологодской области в Великоустюгском, Кич-Городецком, Никольском районах (В.И. Коноплеву) рекомендовать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5.1. </w:t>
      </w:r>
      <w:r>
        <w:rPr/>
        <w:t>обеспечить надзор соблюдения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.</w:t>
      </w:r>
    </w:p>
    <w:p>
      <w:pPr>
        <w:pStyle w:val="Normal"/>
        <w:ind w:firstLine="720"/>
        <w:jc w:val="both"/>
        <w:rPr/>
      </w:pPr>
      <w:r>
        <w:rPr/>
        <w:t>5.2.  обеспечить контроль организации и проведением иммунизации населения против гриппа, надлежащими условиями транспортирования и хранения гриппозных вакцин в лечебно-профилактических учреждениях в соответствии с требованиями федерального законодательства;</w:t>
      </w:r>
    </w:p>
    <w:p>
      <w:pPr>
        <w:pStyle w:val="Normal"/>
        <w:ind w:firstLine="720"/>
        <w:jc w:val="both"/>
        <w:rPr/>
      </w:pPr>
      <w:r>
        <w:rPr/>
        <w:t>5.3.  установить контроль своевременности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0"/>
        </w:rPr>
        <w:t>Руководителям средств массовой информации рекомендовать регулярное освещение вопросов личной и общественной профилактики гриппа и острых респираторных вирусных инфекц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Контроль за выполнением решения СПК оставляю за собой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комисс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ый заместитель главы района                      </w:t>
        <w:tab/>
        <w:tab/>
        <w:t xml:space="preserve">                                 Г.П. Труфан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8:00Z</dcterms:created>
  <dc:creator>Admin</dc:creator>
  <dc:description/>
  <cp:keywords/>
  <dc:language>en-US</dc:language>
  <cp:lastModifiedBy>Admin</cp:lastModifiedBy>
  <cp:lastPrinted>2013-09-12T10:18:00Z</cp:lastPrinted>
  <dcterms:modified xsi:type="dcterms:W3CDTF">2013-09-12T06:22:00Z</dcterms:modified>
  <cp:revision>5</cp:revision>
  <dc:subject/>
  <dc:title/>
</cp:coreProperties>
</file>