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К ПРОЕКТУ РЕШЕНИЯ  МУНИЦИПАЛЬНОГО СОБРАНИЯ</w:t>
      </w:r>
    </w:p>
    <w:p>
      <w:pPr>
        <w:pStyle w:val="TextBody"/>
        <w:ind w:firstLine="720"/>
        <w:jc w:val="center"/>
        <w:rPr/>
      </w:pPr>
      <w:r>
        <w:rPr>
          <w:b/>
          <w:bCs/>
          <w:sz w:val="24"/>
          <w:szCs w:val="24"/>
        </w:rPr>
        <w:t xml:space="preserve">«О БЮДЖЕТЕ </w:t>
      </w:r>
      <w:r>
        <w:rPr>
          <w:b/>
          <w:bCs/>
          <w:sz w:val="24"/>
          <w:szCs w:val="24"/>
          <w:lang w:val="ru-RU"/>
        </w:rPr>
        <w:t xml:space="preserve">КИЧМЕНГСКО-ГОРОДЕЦКОГО </w:t>
      </w:r>
      <w:r>
        <w:rPr>
          <w:b/>
          <w:bCs/>
          <w:sz w:val="24"/>
          <w:szCs w:val="24"/>
        </w:rPr>
        <w:t xml:space="preserve">МУНИЦИПАЛЬНОГО ОКРУГА </w:t>
      </w:r>
      <w:r>
        <w:rPr>
          <w:b/>
          <w:bCs/>
          <w:sz w:val="24"/>
          <w:szCs w:val="24"/>
          <w:lang w:val="ru-RU"/>
        </w:rPr>
        <w:t xml:space="preserve">ВОЛОГОДСКОЙ ОБЛАСТИ </w:t>
      </w:r>
      <w:r>
        <w:rPr>
          <w:b/>
          <w:bCs/>
          <w:sz w:val="24"/>
          <w:szCs w:val="24"/>
        </w:rPr>
        <w:t xml:space="preserve">НА </w:t>
      </w:r>
      <w:r>
        <w:rPr>
          <w:b/>
          <w:bCs/>
          <w:sz w:val="32"/>
          <w:szCs w:val="32"/>
        </w:rPr>
        <w:t>2023</w:t>
      </w:r>
      <w:r>
        <w:rPr>
          <w:b/>
          <w:bCs/>
          <w:sz w:val="24"/>
          <w:szCs w:val="24"/>
        </w:rPr>
        <w:t xml:space="preserve"> ГОД  И ПЛАНОВЫЙ ПЕРИОД </w:t>
      </w:r>
    </w:p>
    <w:p>
      <w:pPr>
        <w:pStyle w:val="TextBody"/>
        <w:ind w:firstLine="720"/>
        <w:jc w:val="center"/>
        <w:rPr/>
      </w:pPr>
      <w:r>
        <w:rPr>
          <w:b/>
          <w:bCs/>
          <w:sz w:val="32"/>
          <w:szCs w:val="32"/>
        </w:rPr>
        <w:t>2024</w:t>
      </w:r>
      <w:r>
        <w:rPr>
          <w:b/>
          <w:bCs/>
          <w:sz w:val="24"/>
          <w:szCs w:val="24"/>
        </w:rPr>
        <w:t xml:space="preserve"> И </w:t>
      </w:r>
      <w:r>
        <w:rPr>
          <w:b/>
          <w:bCs/>
          <w:sz w:val="32"/>
          <w:szCs w:val="32"/>
        </w:rPr>
        <w:t>2025</w:t>
      </w:r>
      <w:r>
        <w:rPr>
          <w:b/>
          <w:bCs/>
          <w:sz w:val="24"/>
          <w:szCs w:val="24"/>
        </w:rPr>
        <w:t xml:space="preserve"> ГОДОВ»</w:t>
      </w:r>
    </w:p>
    <w:p>
      <w:pPr>
        <w:pStyle w:val="TextBody"/>
        <w:ind w:firstLine="720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Настоящая пояснительная записка содержит комментарии к  параметрам </w:t>
      </w:r>
      <w:r>
        <w:rPr>
          <w:sz w:val="24"/>
          <w:szCs w:val="24"/>
          <w:lang w:val="ru-RU"/>
        </w:rPr>
        <w:t>проекта</w:t>
      </w:r>
      <w:r>
        <w:rPr>
          <w:sz w:val="24"/>
          <w:szCs w:val="24"/>
        </w:rPr>
        <w:t xml:space="preserve"> бюджета </w:t>
      </w:r>
      <w:r>
        <w:rPr>
          <w:sz w:val="24"/>
          <w:szCs w:val="24"/>
          <w:lang w:val="ru-RU"/>
        </w:rPr>
        <w:t xml:space="preserve">Кичменгско-Городецкого </w:t>
      </w:r>
      <w:r>
        <w:rPr>
          <w:sz w:val="24"/>
          <w:szCs w:val="24"/>
        </w:rPr>
        <w:t>муниципального округа</w:t>
      </w:r>
      <w:r>
        <w:rPr>
          <w:sz w:val="24"/>
          <w:szCs w:val="24"/>
          <w:lang w:val="ru-RU"/>
        </w:rPr>
        <w:t xml:space="preserve"> Вологодской области (далее- бюджет муниципального округа) </w:t>
      </w:r>
      <w:r>
        <w:rPr>
          <w:sz w:val="24"/>
          <w:szCs w:val="24"/>
        </w:rPr>
        <w:t xml:space="preserve"> на 2023 год и плановый период 2024 и 2025 годов. </w:t>
      </w:r>
    </w:p>
    <w:p>
      <w:pPr>
        <w:pStyle w:val="ConsPlusTitle"/>
        <w:jc w:val="both"/>
        <w:rPr/>
      </w:pPr>
      <w:r>
        <w:rPr>
          <w:b w:val="false"/>
        </w:rPr>
        <w:t>Проект бюджета муниципального округа сформирован в соответствии с требованиями Бюджетного кодекса Российской Федерации (с изменениями), основными направлениями бюджетной и налоговой политики Кичменгско-Городецкого муниципального округа Вологодской области, проектом закона области «Об областном бюджете на 2023 год и плановый период 2024 и 2025 годов», Положением о бюджетном процессе Кичменгско-Городецкого муниципального района Вологодской области (с изменениями) и с учетом приказа Министерства финансов Российской Федерации от 24 мая 2022 г. № 82н «О порядке формирования и применения кодов бюджетной классификации Российской Федерации, их структуре и принципах назначения», приказа Министерства финансов Российской Федерации от 17 мая 2022 г. N 75н «Об утверждении кодов (перечней кодов) бюджетной классификации Российской Федерации на 2023 год (на 2023 год и плановый период 2024 и 2025 годов)».</w:t>
      </w:r>
    </w:p>
    <w:p>
      <w:pPr>
        <w:pStyle w:val="ConsPlusTitle"/>
        <w:jc w:val="both"/>
        <w:rPr/>
      </w:pPr>
      <w:r>
        <w:rPr>
          <w:b w:val="false"/>
        </w:rPr>
        <w:t>Параметры проекта бюджета муниципального округа на 2023 год и плановый период 2024 и 2025 годов рассчитаны исходя из показателей прогноза социально-экономического развития округа на 2023-2025 годы.</w:t>
      </w:r>
    </w:p>
    <w:p>
      <w:pPr>
        <w:pStyle w:val="TextBody"/>
        <w:ind w:firstLine="720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TextBody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НАЯ ЧАСТЬ БЮДЖЕТА МУНИЦИПАЛЬНОГО ОКРУГА</w:t>
      </w:r>
    </w:p>
    <w:p>
      <w:pPr>
        <w:pStyle w:val="TextBody"/>
        <w:ind w:firstLine="720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нформация об общих объемах доходов бюджета муниципального округа на 2023 год и плановый период 2024 и 2025 годов представлена в таблице: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275"/>
        <w:gridCol w:w="993"/>
        <w:gridCol w:w="1276"/>
        <w:gridCol w:w="1133"/>
        <w:gridCol w:w="1276"/>
        <w:gridCol w:w="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тверждено решением о бюджете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3.11.2022г. №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редыдущему го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редыдущему год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 3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 7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44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7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 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9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 9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 9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7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 5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 4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,7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5 294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 6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 97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1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 1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щий объем доходной части бюджета муниципального округа по сравнению с предыдущим годом в 2023 году уменьшается на 15,1%, в 2024 году – увеличивается на 1,4%, в 2025 году- увеличивается на 0,1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ование доходной базы  бюджета муниципального округа на 2023 год и 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плановый период 2024 и 2025 год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логовые и неналоговые доходы бюджета муниципального округа на 2023 год прогнозируются в сумме  232 723,3 тыс. рублей (26,7% от общей суммы доходов), на 2024 год – 250 443,8 тыс. рублей (28,4% от общей суммы доходов), на 2025 год – 272 638,0 тыс. рублей (30,8% от общей суммы доходов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 на доходы физических лиц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3 год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 налога на доходы физических лиц выполнен по действующему законодательству (глава 23 части второй Налогового кодекса РФ «Налог на доходы физических лиц»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основу расчета НДФЛ на 2023 год заложен фонд заработной платы в сумме 1 141 291,0 тыс. рублей с ростом к факту 2021 года (939 561,0 тыс.рублей) на 121,5 %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 расчета налогооблагаемой базы фонд заработной платы  уменьшен на суммы налоговых вычетов (стандартные, социальные и имущественные).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Для расчета </w:t>
      </w:r>
      <w:r>
        <w:rPr>
          <w:sz w:val="24"/>
          <w:szCs w:val="24"/>
        </w:rPr>
        <w:t>прогнозирования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использованы макроэкономические показатели (ФОТ, численность работающих, численность иждивенцев) и отчеты  МИФН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тавка налога на доходы физических лиц  – 13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рматив отчисления налога на доходы физических лиц (за исключением 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) в районный бюджет на 2023г. составит  100,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15%- согласно статьи 61.6 Бюджетного кодекс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85% - по дополнительным нормативам отчислений взамен дотац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орматив отчисления налога на доходы физических лиц, уплачиваем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– 50% по дополнительным нормативам отчислений взамен дотац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2023 год прогнозируемая сумма  поступления данного налога составит 140 000,3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дельный вес налога в собственных доходах районного бюджета составляет – 60,2%. </w:t>
      </w:r>
    </w:p>
    <w:p>
      <w:pPr>
        <w:pStyle w:val="Normal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2024-2025 год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Расчет на 2024-2025 годы произведен по аналогичной методике.</w:t>
      </w:r>
    </w:p>
    <w:p>
      <w:pPr>
        <w:pStyle w:val="Normal"/>
        <w:jc w:val="both"/>
        <w:rPr/>
      </w:pPr>
      <w:r>
        <w:rPr>
          <w:sz w:val="24"/>
          <w:szCs w:val="24"/>
        </w:rPr>
        <w:t>Поступления налога на доходы физических лиц в бюджет муниципального округа на 2024 год и 2025 год прогнозируются в сумме 152 664,8 тыс. рублей и 164 659,0 тыс. рублей (61,0 и 60,4% от суммы налоговых и неналоговых доходов) соответственно.</w:t>
      </w:r>
    </w:p>
    <w:p>
      <w:pPr>
        <w:pStyle w:val="Heading1"/>
        <w:tabs>
          <w:tab w:val="clear" w:pos="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зы по подакцизным  товарам (продукции), производимым на территории </w:t>
      </w:r>
    </w:p>
    <w:p>
      <w:pPr>
        <w:pStyle w:val="Heading1"/>
        <w:keepNext w:val="false"/>
        <w:widowControl w:val="false"/>
        <w:tabs>
          <w:tab w:val="clear" w:pos="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2023-2025 год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оходы от уплаты акцизов на автомобильный и прямогонный бензин,  дизельное топливо,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, на 2023 год рассчитаны на основании  динамики поступления доходов в 2022 году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>Дифференцированный норматив отчислений на 2023год и плановый период 2024 и 2025 годов в  бюджет муниципального округа составит 0,3724% (проект Закона Вологодской области «Об областном бюджете на 2023 год и плановый период 2024-2025 годов»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щая сумма поступлений в бюджет муниципального округа акцизов на нефтепродукты на 2023 год составит 21 545,0 тыс. рублей или   9,3% от суммы налоговых и неналоговых доходов.</w:t>
      </w:r>
    </w:p>
    <w:p>
      <w:pPr>
        <w:pStyle w:val="Normal"/>
        <w:jc w:val="both"/>
        <w:rPr/>
      </w:pPr>
      <w:r>
        <w:rPr>
          <w:sz w:val="24"/>
          <w:szCs w:val="24"/>
        </w:rPr>
        <w:t>На 2024 год – 22 909,0 тыс. рублей или 9,1% от суммы налоговых и неналоговых доходов.</w:t>
      </w:r>
    </w:p>
    <w:p>
      <w:pPr>
        <w:pStyle w:val="Normal"/>
        <w:jc w:val="both"/>
        <w:rPr/>
      </w:pPr>
      <w:r>
        <w:rPr>
          <w:sz w:val="24"/>
          <w:szCs w:val="24"/>
        </w:rPr>
        <w:t>На 2025 год – 24 247,0 тыс. рублей или 8,9% от суммы налоговых и неналоговых доходов.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, взимаемый в связи с применением упрощенной системы налогообложения 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2023 год</w:t>
      </w:r>
    </w:p>
    <w:p>
      <w:pPr>
        <w:pStyle w:val="TextBody"/>
        <w:ind w:right="-5" w:hanging="0"/>
        <w:rPr/>
      </w:pPr>
      <w:r>
        <w:rPr>
          <w:b/>
          <w:spacing w:val="2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Расчет налога произведен в соответствии с главой  26.2  «Упрощенная</w:t>
      </w:r>
      <w:r>
        <w:rPr>
          <w:sz w:val="24"/>
          <w:szCs w:val="24"/>
        </w:rPr>
        <w:t xml:space="preserve"> система налогообложения»  части второй Налогового кодекса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 налога учитывае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динамику поступления налога в 2021-2022 год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анные Управления Федеральной налоговой службы по Вологодской области о налоговой базе и структуре начислений по налогу, взимаемому в связи с применением упрощенной системы налогообложения (форма 5-УСН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чет налога, взимаемого в связи с применением упрощенной системы налогообложения рассчитан с учетом роста потребительских це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умма поступления  налога, взимаемого в связи с применением упрощенной системы налогообложения в бюджет муниципального округа в 2023 году составит 52 447,0 тыс. рублей (22,5% от суммы налоговых и неналоговых доходов), из ни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налога, взимаемого с налогоплательщиков, выбравших в качестве объекта налогообложения доходы – 37 142,0  тыс. рублей; 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z w:val="24"/>
          <w:szCs w:val="24"/>
        </w:rPr>
        <w:t>- налога, взимаемого с налогоплательщиков, выбравших в качестве объекта налогообложения доходы, уменьшенные на величину расходов – 15 305,0 тыс. рублей.</w:t>
      </w:r>
    </w:p>
    <w:p>
      <w:pPr>
        <w:pStyle w:val="TextBody"/>
        <w:spacing w:before="0" w:after="120"/>
        <w:jc w:val="center"/>
        <w:rPr/>
      </w:pPr>
      <w:r>
        <w:rPr>
          <w:b/>
          <w:color w:val="000000"/>
          <w:sz w:val="24"/>
          <w:szCs w:val="24"/>
        </w:rPr>
        <w:t>2024-2025 годы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рогноз поступления на 2024-2025 годы рассчитан по аналогичной схеме.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В результате поступление налога в 2024 году составит – 55 881,0 тыс. </w:t>
      </w:r>
      <w:r>
        <w:rPr>
          <w:sz w:val="24"/>
          <w:szCs w:val="24"/>
        </w:rPr>
        <w:t>рублей</w:t>
      </w:r>
      <w:r>
        <w:rPr>
          <w:color w:val="000000"/>
          <w:sz w:val="24"/>
          <w:szCs w:val="24"/>
        </w:rPr>
        <w:t xml:space="preserve"> (22,3% от суммы налоговых и неналоговых доходов), в 2025 году – 64 583,0 тыс.</w:t>
      </w:r>
      <w:r>
        <w:rPr>
          <w:sz w:val="24"/>
          <w:szCs w:val="24"/>
        </w:rPr>
        <w:t xml:space="preserve"> рублей (23,7</w:t>
      </w:r>
      <w:r>
        <w:rPr>
          <w:color w:val="000000"/>
          <w:sz w:val="24"/>
          <w:szCs w:val="24"/>
        </w:rPr>
        <w:t>% от суммы налоговых и неналоговых доходов).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, взимаемый в связи с применением патентной системы налогообложения</w:t>
      </w:r>
    </w:p>
    <w:p>
      <w:pPr>
        <w:pStyle w:val="TextBody"/>
        <w:spacing w:before="0" w:after="120"/>
        <w:jc w:val="center"/>
        <w:rPr/>
      </w:pPr>
      <w:r>
        <w:rPr>
          <w:b/>
          <w:sz w:val="24"/>
          <w:szCs w:val="24"/>
        </w:rPr>
        <w:t>2023 год</w:t>
      </w:r>
    </w:p>
    <w:p>
      <w:pPr>
        <w:pStyle w:val="23"/>
        <w:spacing w:lineRule="auto" w:line="240" w:before="0" w:after="0"/>
        <w:jc w:val="both"/>
        <w:rPr/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асчет произведен в соответствии с главой 26.5  «Патентная система налогообложения»  части второй Налогового кодекса Российской Федерации. Норматив отчислений в бюджеты муниципальных округов в размере 100 %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 2023 год прогнозируется поступление в бюджет муниципального округа доходов по данному доходному источнику в сумме 2 070,0 тыс. рублей или 0,9% от суммы налоговых и неналоговых доходов.  </w:t>
      </w:r>
    </w:p>
    <w:p>
      <w:pPr>
        <w:pStyle w:val="TextBody"/>
        <w:jc w:val="center"/>
        <w:rPr/>
      </w:pPr>
      <w:r>
        <w:rPr>
          <w:b/>
          <w:spacing w:val="20"/>
          <w:sz w:val="24"/>
          <w:szCs w:val="24"/>
        </w:rPr>
        <w:t>2024-2025 год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 2024 год прогнозируется поступление в бюджет муниципального округа доходов по данному доходному источнику в сумме 2 120,0 тыс. рублей или 0,8% от суммы налоговых и неналоговых доходов, на 2025 год- 2 170,0 тыс. рублей или 0,8% от суммы налоговых и неналоговых доходов. </w:t>
      </w:r>
    </w:p>
    <w:p>
      <w:pPr>
        <w:pStyle w:val="Normal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иный сельскохозяйственный налог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2023 год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чет налога  на 2023 год произведен исходя из действующего налогового законодательства в соответствии с главой 26.1  «Система налогообложения для сельскохозяйственных товаропроизводителей (единый сельскохозяйственный налог)»  части второй Налогового кодекс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основу расчета единого сельскохозяйственного налога приняты прогнозные показатели департамента сельского хозяйства и продовольственных ресурсов Вологодской области. </w:t>
      </w:r>
    </w:p>
    <w:p>
      <w:pPr>
        <w:pStyle w:val="Normal"/>
        <w:jc w:val="both"/>
        <w:rPr/>
      </w:pPr>
      <w:r>
        <w:rPr>
          <w:sz w:val="24"/>
          <w:szCs w:val="24"/>
        </w:rPr>
        <w:t>Норматив отчислений в бюджеты муниципальных округов согласно статьи 61.6 БК РФ в размере 100 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умма налога прогнозируется на 2023 год в сумме   874,0 тыс.  рублей или 0,4% от суммы налоговых и неналоговых доходов.</w:t>
      </w:r>
    </w:p>
    <w:p>
      <w:pPr>
        <w:pStyle w:val="Normal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4-2025 год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умма единого сельскохозяйственного налога  прогнозируется на 2024 год в сумме  944,0 тыс.  рублей или 0,4% от суммы налоговых и неналоговых доходов, на 2025 год в сумме 904,0 тыс. рублей или 0,3% от суммы налоговых и неналоговых доходов.      </w:t>
      </w:r>
    </w:p>
    <w:p>
      <w:pPr>
        <w:pStyle w:val="Normal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Налог на имущество физических лиц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2023 го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счет налога  на 2023 год произведен исходя из действующего налогового законодательства в соответствии с главой 32 «Налог на имущество физических лиц» части второй Налогового кодекса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снову расчета приняты  данные Управления Федеральной налоговой службы по Вологодской области о налоговой базе и структуре начислений по местным налогам (форма 5-М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мма налога прогнозируется на 2023 год в сумме   4 173,0 тыс.рублей или 1,8% от суммы налоговых и неналоговых до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рматив отчислений в бюджеты муниципальных округов- 100%.</w:t>
      </w:r>
    </w:p>
    <w:p>
      <w:pPr>
        <w:pStyle w:val="Normal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-2025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мма налога прогнозируется на 2024 год в сумме   4 261,0 тыс.рублей или 1,7% от суммы налоговых и неналоговых доходов, на 2025 год в сумме 4 350,0 тыс.рублей или 1,6% от суммы налоговых и неналоговых до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Земельный нало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2023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асчет налога  на 2023 год произведен исходя из действующего налогового законодательства в соответствии с главой 31 «Земельный налог» части второй Налогового кодекса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снову расчета приняты  данные Управления Федеральной налоговой службы по Вологодской области о налоговой базе и структуре начислений по местным налогам (форма 5-МН).</w:t>
      </w:r>
    </w:p>
    <w:p>
      <w:pPr>
        <w:pStyle w:val="Normal"/>
        <w:jc w:val="both"/>
        <w:rPr/>
      </w:pPr>
      <w:r>
        <w:rPr>
          <w:sz w:val="24"/>
          <w:szCs w:val="24"/>
        </w:rPr>
        <w:t>Сумма налога прогнозируется на 2023 год в сумме   4 412,0 тыс.рублей или 1,9% от суммы налоговых и неналоговых доходов, в т.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налог с  организаций – 1 492,0 тыс.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налог с физических лиц- 2 920,0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рматив отчислений в бюджеты муниципальных округов- 10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-2025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мма налога прогнозируется на 2024 год в сумме   4 412,0 тыс.рублей или 1,8% от суммы налоговых и неналоговых доходов, на 2025 год в сумме 4 412,0 тыс.рублей или 1,6% от суммы налоговых и неналоговых доходов.</w:t>
      </w:r>
    </w:p>
    <w:p>
      <w:pPr>
        <w:pStyle w:val="Normal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ая пошлин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023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чет суммы государственной пошлины произведен в соответствии с главой 25.3 части второй Налогового кодекса Российской Федерации «Государственная пошлин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новой для расчета прогнозной суммы государственной пошлины на 2023 год является динамика поступления пошлины в 2021-2022 год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основании п.2 статьи 61.1 БК РФ, к числу зачисляемых в бюджет относятся следующие виды пошлин :</w:t>
      </w:r>
    </w:p>
    <w:p>
      <w:pPr>
        <w:pStyle w:val="Normal"/>
        <w:jc w:val="both"/>
        <w:rPr/>
      </w:pPr>
      <w:r>
        <w:rPr>
          <w:sz w:val="24"/>
          <w:szCs w:val="24"/>
        </w:rPr>
        <w:t>- государственная пошлина по делам, рассматриваемым  судами общей юрисдикции, мировыми судьями (за исключением Верховного Суда Российской Федерац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выдачу органом местного самоуправления муниципального района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государственную регистрацию транспортных средств, за временную регистрацию ранее зарегистрированных транспортных средств по месту их пребывания, за внесение изменений в выданный ранее паспорт транспортного средства, за выдачу государственных знаков транспортных средств «Транзит», свидетельства на высвободившийся номерной агрегат, свидетельства о соответствии конструкции транспортного средства требованиям безопасности дорожного движения, талона о прохождении государственного технического осмотра, международного водительского удостоверения, удостоверения тракториста-машиниста (тракториста), временного разрешения на право управления транспортными средствами, за выдачу организации, осуществляющим образовательную деятельность, свидетельства о соответствии требованиям оборудования и оснащенности образовательного процесса для рассмотрения соответствующими органами лицензии на право подготовки трактористов и машинистов самоходных машин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выдачу разрешения на установку рекламной констру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ой пошлины (подлежащей зачислению по месту государственной регистрации, совершения юридически значимых действий или выдачи документов).</w:t>
      </w:r>
    </w:p>
    <w:p>
      <w:pPr>
        <w:pStyle w:val="Normal"/>
        <w:jc w:val="both"/>
        <w:rPr/>
      </w:pPr>
      <w:r>
        <w:rPr>
          <w:sz w:val="24"/>
          <w:szCs w:val="24"/>
        </w:rPr>
        <w:t>Норматив отчислений в бюджеты муниципальных округов в размере 100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щий объем поступления государственной пошлины в бюджет муниципального округа в 2023 году прогнозируется в сумме  1 464,0 тыс. рублей или  0,6% от суммы налоговых и неналоговых доходов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2024-2025 год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щий объем поступл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пошлины в 2024 году прогнозируется в су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 464,0 тыс. рублей или 0,6% от суммы налоговых и неналоговых доходов, в 2025 году – 1 464,0 тыс. рублей или 0,5% от суммы налоговых и неналоговых доход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Доходы от использования имущества, находящегося в муниципальной собственности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3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ступление в бюджет муниципального округа доходов от использования  муниципального имущества предусмотрено за счет более эффективного использования муниципальной собственности, усиления контроля за поступлением средств арендной платы от арендаторов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новой для расчета прогнозной суммы на 2023 год является динамика поступления в 2021-2022 годах. Администрирование данных платежей осуществляет Отдел земельно-имущественных отношений администрации Кичменгско-Городецкого муниципального округ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умма доходов  от сдачи в аренду имущества, составляющего казну муниципальных округов (за исключением земельных участков) в 2023 году, составит 240,0 тыс. рублей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 )- 58,0 тыс.рубле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оходы, полученные в виде арендной платы за земельные участки, государственная собственность на которые не разграничена,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  в 2023 году составит 1 921,0 тыс.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Доходы зачисляются в бюджет муниципального округа по нормативу 100%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поступления доходов от использования имущества, находящегося в муниципальной собственности составит 2 219,0 тыс. рублей или 1,0% от суммы налоговых и неналоговых доходов.</w:t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2024-2025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жидаемый объем поступлений в бюджет муниципального округа в 2024 году по данному доходному источнику прогнозируется в сумме 2 219,0 тыс. рублей или 0,9% от суммы налоговых и неналоговых доходов, в 2025 году – 2 219,0 тыс. рублей или 0,8% от суммы налоговых и неналоговых доходов.</w:t>
      </w:r>
    </w:p>
    <w:p>
      <w:pPr>
        <w:pStyle w:val="Normal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негативное воздействие на окружающую среду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023 го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чет поступления платы за негативное воздействие на окружающую среду на 2023 год, составлен исходя из данных федеральной службы по надзору в сфере природопользования (северное межрегиональное управление) о прогнозируемых поступлениях пла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 выбросы загрязняющих веществ в атмосферный возду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 сбросы загрязняющих веществ в водные объек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 размещение отходов производства и потреб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 иные виды негативного воздействия на окружающую сре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чет поступления платы за негативное воздействие на окружающую среду выполнен на осно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нормативов и лимитов размещения отходов в природной сре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бъема выбросов загрязняющих веществ в атмосферный воздух, сброса загрязненных сточных вод и массы загрязняющих веществ, сбрасываемых в водные объекты, объема размещения отходов производства и потребления в результате их ути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о статьей 62 Бюджетного кодекса Российской Федерации поступление платы за негативное воздействие на окружающую среду подлежит зачислению в бюджет муниципального округа по нормативу 60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упление платы за негативное воздействие на окружающую среду в 2023 году в бюджет муниципального округа составит 267,0 тыс. рублей или 0,1% от суммы налоговых и неналоговых доходов.</w:t>
      </w:r>
    </w:p>
    <w:p>
      <w:pPr>
        <w:pStyle w:val="Normal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2024-2025 год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Расчет поступления платы за негативное воздействие на окружающую среду на 2024-2025 годы составлен по аналогичной схе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ступление платы за негативное воздействие на окружающую среду в 2024 году в бюджет муниципального округа составит 317,0 тыс. рублей или 0,1% от суммы налоговых и неналоговых доходов, в 2025 году – 378,0 тыс. рублей или 0,1% от суммы налоговых и неналоговых до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от оказания платных услуг и компенсации затрат государства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2023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составлении расчета прогнозируемого поступления доходов от оказания платных услуг учт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ланируемые поступления данных доходов, представленные администраторами доход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упление доходов прогнозируется в 2023 году в сумме 376,0 тыс. рублей или 0,2% от суммы налоговых и неналоговых до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2024-2025 год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упление доходов прогнозируется в 2024 г. в сумме 376,0 тыс. рублей или 0,2% от суммы налоговых и неналоговых доходов, в 2025 г. -376,0 тыс. рублей, или 0,1% от суммы налоговых и неналоговых доход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Доходы от продажи материальных и нематериальных активов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2023 год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Поступление в бюджет  муниципального округа от продажи материальных и нематериальных активов на 2023 год предусмотрено в сумме 1 028,0 тыс. рублей или 0,4 % от суммы налоговых и неналоговых доходов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доходы от продажи земельных участков, государственная собственность на которые не разграничена – 937,0 тыс.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>-  доходы от реализации  иного имущества, находящегося в собственности 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 – 91,0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дминистрирование данных платежей осуществляет Отдел земельно-имущественных отношений администрации Кичменгско-Городецкого муниципального округ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 со статьей 62 БК РФ доходы зачисляются по нормативу 10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4-2025 год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Ожидаемый объем поступлений в бюджет муниципального округа по данному доходному источнику в 2024 году – 1 028,0 тыс. рублей (0,4% от суммы налоговых и неналоговых доходов), в 2025 году – 1 028,0 тыс. рублей (0,4% от суммы налоговых и неналоговых доходов), в т.ч.:</w:t>
      </w:r>
    </w:p>
    <w:p>
      <w:pPr>
        <w:pStyle w:val="Normal"/>
        <w:jc w:val="both"/>
        <w:rPr/>
      </w:pPr>
      <w:r>
        <w:rPr>
          <w:sz w:val="24"/>
          <w:szCs w:val="24"/>
        </w:rPr>
        <w:t>-   доходы от продажи земельных участков, государственная собственность на которые не разграничена – 937,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доходы от реализации  иного имущества, находящегося в собственности 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 – 91,0 тыс. рублей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трафы, санкции, возмещение ущерба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2023 год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В расчете прогноза штрафов, санкций, возмещение ущерба  учтены планируемые поступления данных доходов главными администраторами доход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ластными  органами вла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Администрацией Кичменгско-Городецкого муниципального округа. </w:t>
      </w:r>
    </w:p>
    <w:p>
      <w:pPr>
        <w:pStyle w:val="Normal"/>
        <w:jc w:val="both"/>
        <w:rPr/>
      </w:pPr>
      <w:r>
        <w:rPr>
          <w:sz w:val="24"/>
          <w:szCs w:val="24"/>
        </w:rPr>
        <w:t>Планируемое поступление штрафов в 2023 году составит  1 848,0 тыс. рублей или 0,8% от суммы налоговых и неналоговых доходов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2024-2025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жидаемый объем поступлений в бюджет муниципального округа по данному доходному источнику в 2024 году – 1 848,0 тыс. рублей, или 0,7% от суммы налоговых и неналоговых доходов, в 2025 году- 1 848,0 тыс.рублей,  или 0,7% от суммы налоговых и неналоговых до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Безвозмездные поступления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Общий объем безвозмездных поступлений от других бюджетов в бюджет муниципального округа в  2023-2025 годах характеризуется следующими данным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7"/>
        <w:gridCol w:w="1417"/>
        <w:gridCol w:w="844"/>
        <w:gridCol w:w="1708"/>
        <w:gridCol w:w="759"/>
        <w:gridCol w:w="1650"/>
        <w:gridCol w:w="817"/>
      </w:tblGrid>
      <w:tr>
        <w:trPr>
          <w:trHeight w:val="4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тверждено решением о бюджете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 03.11.2022г. № 28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год 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год </w:t>
            </w:r>
          </w:p>
        </w:tc>
      </w:tr>
      <w:tr>
        <w:trPr>
          <w:trHeight w:val="9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6 9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7 95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 528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1 49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 4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078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 490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 692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 5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78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228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89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 4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 04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 809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 908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ъем дотаций, субсидий и субвенций на 2023 год и плановый период 2024-2025 годов сформированы в соответствии с проектом закона области «Об областном бюджете на 2023 год и плановый период 2024 и 2025 год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ходы  всего по бюджету муниципального округа на 2023 год составляют  870 678,9 тыс. рублей, на 2024 год – 882 971,8 тыс. рублей, на 2025 год – 884 129,6 тыс. рубле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НАЯ ЧАСТЬ БЮДЖЕТ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 xml:space="preserve">Расходы бюджета муниципального округа </w:t>
      </w:r>
      <w:r>
        <w:rPr/>
        <w:t>характеризуется следующими данными: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417"/>
        <w:gridCol w:w="1417"/>
        <w:gridCol w:w="1417"/>
      </w:tblGrid>
      <w:tr>
        <w:trPr>
          <w:trHeight w:val="47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утверждено </w:t>
            </w:r>
            <w:r>
              <w:rPr>
                <w:b/>
                <w:bCs/>
              </w:rPr>
              <w:t>решением о районном бюдже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(от 03.11.2022г. № 28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59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расходов, 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3 4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 6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 9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 129,6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словно утверждаем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2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740,4</w:t>
            </w:r>
          </w:p>
        </w:tc>
      </w:tr>
      <w:tr>
        <w:trPr>
          <w:trHeight w:val="3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ходы бюджета муниципального округа сформированы с учетом положений и указов президента Российской Федерации от 7 мая 2012 года, направленных на решение неотложных проблем экономического и социального развития страны,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формировании расходной части бюджета муниципального округа обеспечено решение  следующих задач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оритизация и повышение эффективности бюджетных расход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хранение социальной направленности бюджета муниципального округ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воочередное обеспечение публичных нормативных обязательств и других социальных выплат отдельным категориям гражда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расходов на выплату заработной платы работников бюджетной сферы  с учет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хранения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беспечение соблюдения доли расходов бюджета муниципального округа, формируемого в рамках муниципальных програм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статьи 184.1 Бюджетного кодекса РФ </w:t>
      </w:r>
      <w:r>
        <w:rPr>
          <w:sz w:val="24"/>
          <w:szCs w:val="24"/>
          <w:lang w:eastAsia="ru-RU"/>
        </w:rPr>
        <w:t>общий объем условно утверждаемых расходов в 2024 году предусмотрен в объеме 18 225,7 тыс.рублей, в 2025 году в объеме 26 740,4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ормирование бюджета муниципального округа в части обеспечения деятельности бюджетных и автономных учреждений района осуществлено с учетом норм Бюджетного кодекса Российской Федерации, Гражданского кодекса Российской Федерации, Федерального закона от 12 января 1996 года № 7-ФЗ "О некоммерческих организациях"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ывая представленную федеральным законодательством возможность, и в целях повышения контроля за расходованием бюджетных средств предлагается установить норму о санкционировании наиболее крупных расходов учреждений, источником финансового обеспечения которых являются средства, полученные ими на реализацию муниципального задания, в части операций по оплате контрактов (договоров) на поставку товаров, выполнение работ, оказание услуг, заключаемых на сумму 1000,0 тыс.рублей и более.</w:t>
      </w:r>
    </w:p>
    <w:p>
      <w:pPr>
        <w:pStyle w:val="TextBodyIndent"/>
        <w:shd w:fill="FFFFFF" w:val="clear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сходы бюджета муниципального округа составляют в объеме: </w:t>
      </w:r>
    </w:p>
    <w:p>
      <w:pPr>
        <w:pStyle w:val="TextBodyIndent"/>
        <w:shd w:fill="FFFFFF" w:val="clear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2023 год –  870</w:t>
      </w:r>
      <w:r>
        <w:rPr>
          <w:color w:val="000000"/>
          <w:sz w:val="24"/>
          <w:szCs w:val="24"/>
        </w:rPr>
        <w:t xml:space="preserve"> 678,9 </w:t>
      </w:r>
      <w:r>
        <w:rPr>
          <w:sz w:val="24"/>
          <w:szCs w:val="24"/>
        </w:rPr>
        <w:t xml:space="preserve">тыс.рублей,  </w:t>
      </w:r>
    </w:p>
    <w:p>
      <w:pPr>
        <w:pStyle w:val="TextBodyIndent"/>
        <w:shd w:fill="FFFFFF" w:val="clear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2024 год – 882</w:t>
      </w:r>
      <w:r>
        <w:rPr>
          <w:color w:val="000000"/>
          <w:sz w:val="24"/>
          <w:szCs w:val="24"/>
        </w:rPr>
        <w:t xml:space="preserve"> 971,8 </w:t>
      </w:r>
      <w:r>
        <w:rPr>
          <w:sz w:val="24"/>
          <w:szCs w:val="24"/>
        </w:rPr>
        <w:t>тыс.рублей,  в том числе условно утверждаемые расходы – 18 225,7 тыс.рублей,</w:t>
      </w:r>
    </w:p>
    <w:p>
      <w:pPr>
        <w:pStyle w:val="TextBodyIndent"/>
        <w:shd w:fill="FFFFFF" w:val="clear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2025 год – 884</w:t>
      </w:r>
      <w:r>
        <w:rPr>
          <w:color w:val="000000"/>
          <w:sz w:val="24"/>
          <w:szCs w:val="24"/>
        </w:rPr>
        <w:t> 129,6</w:t>
      </w:r>
      <w:r>
        <w:rPr>
          <w:sz w:val="24"/>
          <w:szCs w:val="24"/>
        </w:rPr>
        <w:t xml:space="preserve"> тыс.рублей, в том числе условно утверждаемые расходы – 26 740,4 тыс.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муниципального округа на 2023 год за счет собственных доходных источников сформирован в объеме 481 801,5 тыс.рублей с ростом к уровню 2022 года на 12,9%, на 2024 год в объеме 504 934,0 тыс.рублей (рост 4,8%), на 2025 год в объеме 520 330,9 тыс.рублей (рост 3,0%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проекта бюджета на 2023-2025 годы учтены следующие подходы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овышение заработной платы отдельных категорий работников бюджетной сферы, поименованных в указах президента РФ исходя из прогнозного показателя по среднемесячному доходу от трудовой деятельности на 2023 год в культуре - 48 844,0 рублей, дополнительном образовании - 49 723,2 рублей, на 2024 год в культуре - 52 357,0 рублей, дополнительном образовании - 53 299,4 рублей, на 2025 год – в культуре - 55 968,0 рублей, в дополнительном образовании - 56 975,4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овышение заработной платы работников бюджетной сферы в связи с увеличением минимального размера оплаты труда (далее- МРОТ) в 2023 году- до 16 242,0 рубля, в 2024 году- на  4% к уровню 2023 года, в 2025 году – на 4% к уровню 2024 год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беспечение расходов на выплату заработной платы работникам бюджетной сферы, не поименованных в указах президента РФ – с учетом повышения фондов оплаты труда с 1 января 2023 года на 4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финансирование публичных нормативных обязательств предусмотрены на 2023 год в сумме 3 155,7 тыс.рублей, на 2024 год в сумме 3 155,7 тыс.рублей, на 2025 год в сумме 3 155,7 тыс.рубле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ходы дорожного фонда Кичменгско-Городецкого муниципального округа сформированы с учетом межбюджетных трансфертов из областного бюджета и составляют: на 2023 год в сумме 27 660,3 тыс. рублей, на 2024 год в сумме 28 411,3 тыс. рублей, на 2025 год в сумме 28 363,4 тыс. рубле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на момент формирования проекта бюджета муниципального округа на 2023 год и плановый период 2024 и 2025 годов  Администрация Кичменгско-Городецкого муниципального округа, Управление финансов администрации округа, Управление образования администрации округа, Управление культуры, молодежной политики, туризма и спорта администрации округа, Контрольно-счетная комиссия муниципального округа не зарегистрированы, к окончательному чтению будут внесены изменения в коды глав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е решения о бюджете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м нераспределенных</w:t>
      </w:r>
      <w:r>
        <w:rPr>
          <w:rFonts w:cs="Times New Roman" w:ascii="Times New Roman" w:hAnsi="Times New Roman"/>
          <w:sz w:val="24"/>
          <w:szCs w:val="24"/>
        </w:rPr>
        <w:t xml:space="preserve"> по ГРБС ассигнований в программном формате на 2023 год и плановый период 2024 и 2025 годы определен на содерж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, замещающих должности муниципальной службы и лиц, замещающих должности, не отнесенные к должностям муниципальной службы в органах местного самоуправления, работников, осуществляющих техническое обеспечение деятельности муниципальных органов, </w:t>
      </w:r>
      <w:r>
        <w:rPr>
          <w:rFonts w:cs="Times New Roman" w:ascii="Times New Roman" w:hAnsi="Times New Roman"/>
          <w:sz w:val="24"/>
          <w:szCs w:val="24"/>
        </w:rPr>
        <w:t xml:space="preserve">сотрудников, которые обслуживают органы местного самоуправления в казенных учреждениях    до момен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ятия условий оплаты труда и штатных расписаний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на 2023 год  в сумме 78 636,8 тыс. рублей, в т.ч. 60 872,9 тыс. рублей по строке программные расходы, не распределенные по получателям и иная дотация на </w:t>
      </w:r>
      <w:r>
        <w:rPr>
          <w:rFonts w:cs="Times New Roman" w:ascii="Times New Roman" w:hAnsi="Times New Roman"/>
          <w:sz w:val="24"/>
          <w:szCs w:val="24"/>
        </w:rPr>
        <w:t xml:space="preserve">  реализацию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круга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17 763,9 тыс. рублей по КБК 245 01 13 12 1 05 70030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на 2024 год  в сумме 78 636,8 тыс. рублей, в т.ч. 61 998,5 тыс. рублей по строке программные расходы, не распределенные по получателям и иная дотация на </w:t>
      </w:r>
      <w:r>
        <w:rPr>
          <w:rFonts w:cs="Times New Roman" w:ascii="Times New Roman" w:hAnsi="Times New Roman"/>
          <w:sz w:val="24"/>
          <w:szCs w:val="24"/>
        </w:rPr>
        <w:t xml:space="preserve">  реализацию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круга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16 638,3 тыс. рублей по КБК 245 01 13 12 1 05 70030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на 2025 год  в сумме 78 636,8 тыс. рублей, в т.ч. 63 164,1 тыс. рублей по строке программные расходы, не распределенные по получателям, и иная дотация на </w:t>
      </w:r>
      <w:r>
        <w:rPr>
          <w:rFonts w:cs="Times New Roman" w:ascii="Times New Roman" w:hAnsi="Times New Roman"/>
          <w:sz w:val="24"/>
          <w:szCs w:val="24"/>
        </w:rPr>
        <w:t xml:space="preserve">  реализацию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круга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15 472,7 тыс. рублей по КБК 245 01 13 12 1 05 70030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содержание органов местного самоуправления составляю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701"/>
        <w:gridCol w:w="1559"/>
      </w:tblGrid>
      <w:tr>
        <w:trPr>
          <w:trHeight w:val="3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024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3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обственных до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6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8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841,2</w:t>
            </w:r>
          </w:p>
        </w:tc>
      </w:tr>
      <w:tr>
        <w:trPr>
          <w:trHeight w:val="3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заработная плата с начисл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лиц, не являющихся муниципальными служащ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6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8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841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за счет безвозмездных поступ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31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 4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5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572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расходы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Развитие сферы "Культура" в Кичменгско-Городецком муниципальном округе на 2023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/>
            </w:pPr>
            <w:r>
              <w:rPr>
                <w:bCs/>
                <w:sz w:val="16"/>
                <w:szCs w:val="16"/>
              </w:rPr>
              <w:t>«Охрана окружающей среды и рациональное природопользование в Кичменгско-Городецком муниципальном округе на 2023-2025 год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/>
            </w:pPr>
            <w:r>
              <w:rPr>
                <w:bCs/>
                <w:sz w:val="16"/>
                <w:szCs w:val="16"/>
              </w:rPr>
              <w:t>«Развитие муниципальной службы и архивного дела  в Кичменгско-Городецком муниципальном округе на 2023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7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8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892,2</w:t>
            </w:r>
          </w:p>
        </w:tc>
      </w:tr>
      <w:tr>
        <w:trPr>
          <w:trHeight w:val="5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/>
            </w:pPr>
            <w:r>
              <w:rPr>
                <w:bCs/>
                <w:sz w:val="16"/>
                <w:szCs w:val="16"/>
              </w:rPr>
              <w:t>«Управление муниципальными финансами Кичменгско-Городецкого муниципального округа на 2023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 180,0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Развитие образования Кичменгско-Городецкого муниципального округа Вологодской области на 2023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0,0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На 2023 год и плановый период 2024 и 2025 годов предусмотрены </w:t>
      </w:r>
      <w:r>
        <w:rPr>
          <w:sz w:val="24"/>
          <w:szCs w:val="24"/>
        </w:rPr>
        <w:t>субвен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единая субвенция на осуществление отдельных государственных полномочий- 2023 год- 2 339,4 тыс.рублей, 2024 год – 2 338,4 тыс.рублей, 2025 год – 2 338,4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на осуществление отдельных государственных полномочий в соответствии с законом области  от 28 апреля 2006 года № 1443-ОЗ "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"- 2023 год – 391,9 тыс.рублей, 2024 год – 392,3 тыс.рублей, 2025 год – 392,6 тыс.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Резервный фонд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постановления от 16.08.2018г. № 616 «О порядке использования бюджетных ассигнований резервного фонда администрации район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 2023 год – 500,0 тыс.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 2024-2025 годы – 500,0 тыс.рублей соответственно.</w:t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ANX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ная структура расходов бюджета муниципального округа на 2023 год и </w:t>
      </w:r>
    </w:p>
    <w:p>
      <w:pPr>
        <w:pStyle w:val="NormalANX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лановый период 2023 и 2024 годов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формирования «программного бюджета», программные направления составляю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2023 год – 870 178,9 тыс.рублей,  или 99,9 % в общем объеме бюджета,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 2024 год – 864 246,1 тыс.рублей,  или 99,9 %  в общем объеме бюджета, без учета условно утверждаемых расходов,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 2025 год – 856 889,2 тыс.рублей,  или 99,9 % в общем объеме бюджета, без учета условно утверждаемых расход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асходы на реализацию муниципальных программ включены в проект бюджета муниципального округа на 2023 год и плановый период 2024 и 2025 годов на основании постановления администрации района от 30.09.2022г. № 831 «Об утверждении перечня муниципальных программ Кичменгско-Городецкого муниципального округа».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лонения объемов бюджетных ассигнований на реализацию муниципальных программ обусловлены тем, что объем ассигнований на реализацию программ определен исходя из возможностей доходной базы бюджета муниципального округа с учетом планируемых к реализации мероприятий и с исполнением требований Бюджетного кодекса Российской Федерации в части объема условно утверждаемых расход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Экономическое развитие Кичменгско-Городецкого муниципального округа на 2023-2025 годы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ются</w:t>
      </w:r>
      <w:r>
        <w:rPr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создание благоприятных условий для предпринимательской деятельности и обеспечение устойчивого развития малого и среднего предпринимательства, создание условий для развития мобильной торговли в малонаселенных и труднодоступных населенных пунктах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создание  условий  для  обеспечения  экономики округа  кадрами   уровень профессиональной  подготовки,  которых соответствует  современному  и перспективному  развитию социально-экономического положения муниципального округа, улучшение качества и обеспечение доступности медицинской помощи населению Кичменгско-Городецкого муниципального округа. Привлечение молодых специалистов и квалифицированных кадров в систему образования округа ;</w:t>
      </w:r>
    </w:p>
    <w:p>
      <w:pPr>
        <w:pStyle w:val="24"/>
        <w:tabs>
          <w:tab w:val="clear" w:pos="720"/>
          <w:tab w:val="left" w:pos="37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создание условий развития эффективного рынка труда и обеспечение государственных гарантий по содействию реализации прав граждан на полную, продуктивную и свободно избранную занятость и защиту от безработицы, предотвращение роста напряженности на  рынке труда Кичменгско-Городецкого муниципального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развитие системы защиты прав потребителей в Кичменгско-Городецкого муниципального округа, направленной на минимизацию рисков нарушения законных прав и интересов потребителей и обеспечение необходимых условий для их эффективной защиты  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овершенствование инфраструктуры связи Кичменгско-Городецкого муниципального округа для дальнейшего развития экономической, социально-политической и культурной сфер жизни общества за счет широкого применения информационно-телекоммуникационных технолог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указанных целей обеспечивается решением следующих задач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пропаганда предпринимательства (стимулирование граждан к осуществлению предпринимательской деятельности), </w:t>
      </w:r>
      <w:r>
        <w:rPr>
          <w:rFonts w:eastAsia="Calibri"/>
          <w:sz w:val="24"/>
          <w:szCs w:val="24"/>
        </w:rPr>
        <w:t>создание условий для развития мобильной торговли в малонаселенных и труднодоступных населенных пунктах;</w:t>
      </w:r>
    </w:p>
    <w:p>
      <w:pPr>
        <w:pStyle w:val="Normal"/>
        <w:keepNext w:val="true"/>
        <w:keepLines/>
        <w:tabs>
          <w:tab w:val="clear" w:pos="720"/>
          <w:tab w:val="left" w:pos="1701" w:leader="none"/>
        </w:tabs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-обеспечение сбалансированности профессионально-квалификационной структуры спроса и предложения на рынке труда </w:t>
      </w:r>
      <w:r>
        <w:rPr>
          <w:sz w:val="24"/>
          <w:szCs w:val="24"/>
        </w:rPr>
        <w:t>Кичменгско-Городецкого муниципального округа</w:t>
      </w:r>
      <w:r>
        <w:rPr>
          <w:bCs/>
          <w:sz w:val="24"/>
          <w:szCs w:val="24"/>
        </w:rPr>
        <w:t xml:space="preserve"> в соответствии с текущими и перспективными потребностями экономики, </w:t>
      </w:r>
      <w:r>
        <w:rPr>
          <w:sz w:val="24"/>
          <w:szCs w:val="24"/>
        </w:rPr>
        <w:t>обеспечение здравоохранения медицинскими кадрами в соответствии с потребностью населения в качественной медицинской помощи, обеспечение системы образования округа квалифицированными кадрами;</w:t>
      </w:r>
    </w:p>
    <w:p>
      <w:pPr>
        <w:pStyle w:val="Normal"/>
        <w:tabs>
          <w:tab w:val="clear" w:pos="720"/>
          <w:tab w:val="left" w:pos="303" w:leader="none"/>
        </w:tabs>
        <w:ind w:lef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содействие трудоустройству граждан, ищущих работу, безработных граждан; содействие трудоустройству инвалидов, организация летней занятости несовершеннолетних граждан в возрасте от 14 до 18 лет в свободное от учебы время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формирование      системы       обеспечения    эффективной   и   доступной     защиты прав потребителей в Кичменгско-Городецком  муниципальном округе, содействие повышению правовой грамотности и информированности   населения   округа в  вопросах  защиты прав потребителей,             реализация комплекса мер по предотвращению поступления на потребительский рынок округа товаров и услуг ненадлежащего качества, опасных для жизни, здоровья и окружающей среды, фальсифицированных товаров, оказания некачественных услуг населению;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развитию связи на территории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средств по муниципальной программе: 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руб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1559"/>
        <w:gridCol w:w="1843"/>
      </w:tblGrid>
      <w:tr>
        <w:trPr>
          <w:trHeight w:val="3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субъектов малого и среднего предпринимательства и развитие потребительского ры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4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дровое обеспечение муниципальн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8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6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занятости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защиты прав потреб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нформационного об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5</w:t>
            </w:r>
          </w:p>
        </w:tc>
      </w:tr>
      <w:tr>
        <w:trPr>
          <w:trHeight w:val="1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2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71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763,9</w:t>
            </w:r>
          </w:p>
        </w:tc>
      </w:tr>
      <w:tr>
        <w:trPr>
          <w:trHeight w:val="1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 собственн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8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33,1</w:t>
            </w:r>
          </w:p>
        </w:tc>
      </w:tr>
      <w:tr>
        <w:trPr>
          <w:trHeight w:val="1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за счет средств вышестояще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3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30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Благоустройство территории и комплексное развитие коммунальной инфраструктуры Кичменгско-Городецкого муниципального округа на 2023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ведение систем коммунальной инфраструктуры в соответствие со стандартами качества, обеспечивающие комфортные условия прожи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троительство, реконструкция  и капитальный ремонт образовательных учреждений и учреждений культуры за счет бюджетных инвести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вышение эффективности использования топливно-энергетических ресурсов в округ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едотвращение возникновения ситуаций, приводящих к нарушению функционирования объектов теплоэнергет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здание безопасных и благоприятных условий проживания граждан на основе проведения капитального ремонта муниципального жилищного фонд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вышение санитарно-эпидиомологических требований, по благополучию населения на территории Кичменгско_городецкого муниципального ок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указанных целей обеспечивается решением следующих зада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обеспечение надежности и эффективности поставки коммунальных ресурсов за счет строительства, реконструкции, модернизации и ремонта объектов коммунальной инфраструк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создание комфортных условий для предоставления услуг в общеобразовательных учреждениях и учреждениях куль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сокращение потерь тепловой энергии и во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подготовка объектов теплоэнергетики к работе в осенне-зимний пери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проведение капитального ремонта муниципального жилищного фонда с высоким уровнем изно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организация уличного освещ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организация деятельности по благоустройству и санитарной очистке территор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создание необходимых условий для укрепления пожарной безопас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средств по муниципальной программе: 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руб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1559"/>
        <w:gridCol w:w="1843"/>
      </w:tblGrid>
      <w:tr>
        <w:trPr>
          <w:trHeight w:val="3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плексное развитие систем коммунальной инфраструктуры Кичменгско-Городецкого муниципальн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63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Кичменгско-Городецкого муниципальн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питальный ремонт муниципального жилищного фонда Кичменгско-Городецкого муниципальн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Благоустройство территории и комплексное развитие систем коммунальной инфраструктуры Кичменгско-Городецкого муниципальн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0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 69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 696,7</w:t>
            </w:r>
          </w:p>
        </w:tc>
      </w:tr>
      <w:tr>
        <w:trPr>
          <w:trHeight w:val="1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9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72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860,5</w:t>
            </w:r>
          </w:p>
        </w:tc>
      </w:tr>
      <w:tr>
        <w:trPr>
          <w:trHeight w:val="1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 собственн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51,8</w:t>
            </w:r>
          </w:p>
        </w:tc>
      </w:tr>
      <w:tr>
        <w:trPr>
          <w:trHeight w:val="1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за счет средств вышестояще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0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8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Развитие сферы «Культура» в Кичменгско-Городецком муниципальном округе на 2023-2025 годы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ью программы является сохранение и развитие культурного потенциала Кичменгско-Городецкого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указанных целей обеспечивается решением следующих задач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беспечение эффективного управления муниципальной программой и развитие отраслевой инфраструктуры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развитие системы художественного образования, обеспечение преемственности программ дополнительного образования в сфере культуры и искусств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создание условий для развития деятельности культурно-досуговых учреждений, повышения доступности и качества предоставляемых услуг, сохранение традиционной народной культуры, нематериального культурного наследия округ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развитие и модернизация библиотечной системы округа, обеспечение качественного обслуживания с учетом потребности и интересов граждан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развитие музейного дела, создание условий хранения, выявления, изучения и публикации музейных предметов и музейных коллек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укрепление материально-технической базы и оснащение оборудованием детских школ искус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создание условий для обеспечения услугами по организации досуга и услугами организаций культуры в части ремонта и капитального ремонта культурно-досуговых учреж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модернизация учреждений культурно-досугового типа в сельской мест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звитие муниципальных учреждений культуры в части укрепления материально-технической баз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устойчивого развития внутреннего и въездного туризм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хранение объектов культурного наслед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го средств по муниципальной программе: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701"/>
        <w:gridCol w:w="1701"/>
      </w:tblGrid>
      <w:tr>
        <w:trPr>
          <w:trHeight w:val="3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полнительное образование, поддержка творческих инициатив, библиотечное обслуживание, музейн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0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0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05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беспечение условий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0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туризма в Кичменгско-Городецком муниципальном округе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 6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 6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 74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 собственн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 2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 3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 40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за счет средств вышестояще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3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0</w:t>
            </w:r>
          </w:p>
        </w:tc>
      </w:tr>
    </w:tbl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«Обеспечение профилактики правонарушений, безопасности населения и территории Кичменгско-Городец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-2025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4" w:firstLine="675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:</w:t>
      </w:r>
    </w:p>
    <w:p>
      <w:pPr>
        <w:pStyle w:val="Normal"/>
        <w:widowControl w:val="false"/>
        <w:ind w:left="34" w:firstLine="675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общего уровня общественной безопасности, правопорядка и безопасности среды обитания;</w:t>
      </w:r>
    </w:p>
    <w:p>
      <w:pPr>
        <w:pStyle w:val="Normal"/>
        <w:widowControl w:val="false"/>
        <w:ind w:left="34" w:firstLine="675"/>
        <w:jc w:val="both"/>
        <w:rPr>
          <w:sz w:val="24"/>
          <w:szCs w:val="24"/>
        </w:rPr>
      </w:pPr>
      <w:r>
        <w:rPr>
          <w:sz w:val="24"/>
          <w:szCs w:val="24"/>
        </w:rPr>
        <w:t>-повышение уровня противопожарной защиты населенных пунктов Кичменгско-Городецкого муниципального округа.</w:t>
      </w:r>
    </w:p>
    <w:p>
      <w:pPr>
        <w:pStyle w:val="Normal"/>
        <w:widowControl w:val="false"/>
        <w:ind w:left="34" w:firstLine="6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4" w:firstLine="6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стижение указанных целей обеспечивается решением следующих задач: </w:t>
      </w:r>
    </w:p>
    <w:p>
      <w:pPr>
        <w:pStyle w:val="ConsPlusCell"/>
        <w:tabs>
          <w:tab w:val="clear" w:pos="720"/>
          <w:tab w:val="left" w:pos="601" w:leader="none"/>
        </w:tabs>
        <w:ind w:left="34" w:firstLine="425"/>
        <w:rPr/>
      </w:pPr>
      <w:r>
        <w:rPr/>
        <w:t xml:space="preserve">     </w:t>
      </w:r>
      <w:r>
        <w:rPr/>
        <w:t>-обеспечение защиты населения и территорий муниципального округа от чрезвычайных ситуаций межмуниципального характера;</w:t>
      </w:r>
    </w:p>
    <w:p>
      <w:pPr>
        <w:pStyle w:val="ConsPlusCell"/>
        <w:tabs>
          <w:tab w:val="clear" w:pos="720"/>
          <w:tab w:val="left" w:pos="601" w:leader="none"/>
        </w:tabs>
        <w:ind w:left="34" w:firstLine="425"/>
        <w:jc w:val="both"/>
        <w:rPr/>
      </w:pPr>
      <w:r>
        <w:rPr/>
        <w:t xml:space="preserve">    </w:t>
      </w:r>
      <w:r>
        <w:rPr/>
        <w:t>-повышение результативности профилактики правонарушений, в том числе среди несовершеннолетних и лиц, ранее совершавших преступления;</w:t>
      </w:r>
    </w:p>
    <w:p>
      <w:pPr>
        <w:pStyle w:val="ConsPlusCell"/>
        <w:tabs>
          <w:tab w:val="clear" w:pos="720"/>
          <w:tab w:val="left" w:pos="601" w:leader="none"/>
        </w:tabs>
        <w:ind w:left="34" w:firstLine="425"/>
        <w:jc w:val="both"/>
        <w:rPr/>
      </w:pPr>
      <w:r>
        <w:rPr/>
        <w:t xml:space="preserve">     </w:t>
      </w:r>
      <w:r>
        <w:rPr/>
        <w:t>- повышение безопасности дорожного движения;</w:t>
      </w:r>
    </w:p>
    <w:p>
      <w:pPr>
        <w:pStyle w:val="ConsPlusCell"/>
        <w:tabs>
          <w:tab w:val="clear" w:pos="720"/>
          <w:tab w:val="left" w:pos="601" w:leader="none"/>
        </w:tabs>
        <w:ind w:left="34" w:firstLine="425"/>
        <w:jc w:val="both"/>
        <w:rPr/>
      </w:pPr>
      <w:r>
        <w:rPr/>
        <w:t xml:space="preserve">     </w:t>
      </w:r>
      <w:r>
        <w:rPr/>
        <w:t>- создание системы эффективных мер и условий, обеспечивающих сокращение уровня потребления психоактивных веществ населением муниципального округа;</w:t>
      </w:r>
    </w:p>
    <w:p>
      <w:pPr>
        <w:pStyle w:val="ConsPlusCell"/>
        <w:tabs>
          <w:tab w:val="clear" w:pos="720"/>
          <w:tab w:val="left" w:pos="601" w:leader="none"/>
        </w:tabs>
        <w:ind w:left="34" w:firstLine="425"/>
        <w:jc w:val="both"/>
        <w:rPr/>
      </w:pPr>
      <w:r>
        <w:rPr/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го средств по муниципальной программе: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701"/>
        <w:gridCol w:w="1701"/>
      </w:tblGrid>
      <w:tr>
        <w:trPr>
          <w:trHeight w:val="3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проживания населения Кичменгско-Городец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15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Профилактика безнадзорности, правонарушений и преступлений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Безопасность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реабилитация лиц, освободившихся из мест лишения свободы и осужденных без изоляции от общества»</w:t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пожарной безопасности на территории Кичменгско-Городец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0,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Реализация отдельных государстве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9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2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5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78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 собственн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0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2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448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за счет средств вышестояще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30,0</w:t>
            </w:r>
          </w:p>
        </w:tc>
      </w:tr>
    </w:tbl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ая программа «Управление и распоряжение муниципальным имуществом и земельными участками на 2023-2025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 из стратегических приоритетов целью программы является повышение эффективности управления муниципальной собственностью, создание условий для вовлечения в хозяйственный оборот объектов муниципального имущества и земельных участков, увеличение доходов бюджета округа, путем вовлечения в хозяйственный оборот объектов муниципального имущества и земельных участков, находящихся в собственности округа и государственной не разграниченной соб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указанных целей необходимо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овлечение в хозяйственный оборот объектов муниципального имущества и земельных участков, находящихся в муниципальной и государственной собственности и осуществление государственной регистрации права муниципальной собственности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есплатное предоставление в собственность отдельным категориям граждан земельных участков либо единовременной денежной выплаты гражданам, имеющих трех и более де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апитальный ремонт общего имущества многоквартирных домов, включенных в региональную программу капитального ремонта общего имущества многоквартирных домов, в части жилых и нежилых помещений, находящихся в муниципальной собственности Кичменгско-Городецкого муниципальн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комплексных кадастровых работ на территории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едоставление государственной поддержки по обеспечению жильем отдельным категориям граждан, установленным федеральным и/или областным законодательств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го средств по муниципальной программе: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701"/>
        <w:gridCol w:w="1701"/>
      </w:tblGrid>
      <w:tr>
        <w:trPr>
          <w:trHeight w:val="3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населения Кичменгско-Городецкого муниципального округа доступным жильем и формирование комфортной среды прожи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и распоряжение муниципальным имуществом и земельными участк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29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8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7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529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 собственн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за счет средств вышестояще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94,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«Комплексное развитие сельских территорий Кичменгско-Городецкого муниципального округа Вологодской области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на 2023-2025 годы»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сновная цель программы: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обеспечение комплексного развития сельских территорий Кичменгско-Городецкого муниципального округ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ми задачами Программы являются: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-улучшение условий сельского населения и обеспечение доступным жильем граждан, проживающих на сельских территориях Кичменгско-Городецкого муниципального округа;                                              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-повышение уровня комплексного обустройства объектами социальной и инженерной и транспортной инфраструктуры сельских территорий Кичменгско-Городецкого  муниципальн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беспечение сельскохозяйственных товаропроизводителей квалифицированными специалистами.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го средств по муниципальной программе: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701"/>
        <w:gridCol w:w="1701"/>
      </w:tblGrid>
      <w:tr>
        <w:trPr>
          <w:trHeight w:val="3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содействия в обеспечении сельского населения  доступным и комфортным жилье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государственной поддержки на предотвращение распространения сорного растения борщевик Соснов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в оформлении земель сельскохозяйственного на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9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 собственн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за счет средств вышестояще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4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Развитие муниципальной службы и архивного дела в Кичменгско-Городецком муниципальном округе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25 годы»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Целью муниципальной программы является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повышение эффективности и результативности муниципального управления округа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развитие ресурсного потенциала архивной отрасли округа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адачи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совершенствование нормативно-правовой базы по вопросам развития муниципальной службы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развитие системы подготовки кадров для муниципальной службы, формирование квалифицированного кадрового состава муниципальной службы, обеспечение дополнительных гарантий и прав муниципальных служащих в соответствии с законодательством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совершенствование работы, направленной на предупреждение коррупции на муниципальной службе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сохранение и укрепление здоровья муниципальных служащих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совершенствование процессов предоставления государственных и муниципальных услуг на баз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создание оптимальных, соответствующих общегосударственным нормативным требованиям условий для обеспечения сохранности архивных документо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го средств по муниципальной программе: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701"/>
        <w:gridCol w:w="1701"/>
      </w:tblGrid>
      <w:tr>
        <w:trPr>
          <w:trHeight w:val="3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ниципальной службы в Кичменгско-Городецком муниципальном окру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7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2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599,4</w:t>
            </w:r>
          </w:p>
        </w:tc>
      </w:tr>
      <w:tr>
        <w:trPr>
          <w:trHeight w:val="9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архивного дела в Кичменгско-Городецком муниципальном окру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 6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 0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 38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 собственн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8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 2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 622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за счет средств вышестояще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7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7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760,8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Субсидии некоммерческим организациям: совету ветеранов  и обществу инвалидов  составляют  в сумме: на 2023 год – 701,3 тыс.рублей,  на 2024 год – 701,3 тыс.рублей,  на 2025 год –  701,3 тыс.рублей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латы к пенсиям по гарантиям осуществления полномочий главы муниципального образования: 2023 год– 2 508,2 тыс.рублей, 2024 год – 2 508,2 тыс.рублей, 2025 год – 2 508,2 тыс.рублей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лата к пенсии за выслугу лет лицам, замещавшим должности муниципальной службы: 2023 год– 647,5 тыс.рублей, 2024 год – 647,5 тыс.рублей, 2025 год – 647,5 тыс.рублей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Расходы на предоставление мер социальной поддержки отдельным категориям граждан, работающим и проживающим в сельской местности (ЕДК) составляют в сумме: на 2023 год –          5 000,0 тыс.рублей,  на 2024 год – 5 000,0 тыс.рублей,  на 2025 год –  5 000,0 тыс.рублей.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«Охрана окружающей среды и рациональное природопользование в Кичменгско-Городецком муниципальном округе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на 2023-2025 годы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ями и задачами программы являются: 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Обеспечение экологической безопасности и охраны окружающей среды на территории Кичм</w:t>
      </w:r>
      <w:r>
        <w:rPr>
          <w:color w:val="000000"/>
          <w:sz w:val="24"/>
          <w:szCs w:val="24"/>
        </w:rPr>
        <w:t>енгско-Городецкого муниципального округ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организация мероприятий по охране окружающей сред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го средств по муниципальной программе: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701"/>
        <w:gridCol w:w="1701"/>
      </w:tblGrid>
      <w:tr>
        <w:trPr>
          <w:trHeight w:val="3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экологической безопасности граждан и сохранение природных сист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5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7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4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15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 собственн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5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5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за счет средств вышестояще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6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 9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5,7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Формирование современной городской среды на территории Кичменгско-Городе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3-2030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Целью муниципальной программы явля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повышение уровня  благоустройства дворовых территорий и территорий общего польз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зработка (корректировка) документов территориального планирования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несение сведений о местоположении границ населенных пунктов Кичменгско-Городецкого муниципального округа в Единый государственный реестр недвижим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вышение уровня благоустройства дворовых территор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вышение уровня благоустройства территории общего польз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здание универсальных механизмов вовлеченности заинтересованных граждан, организаций в реализацию мероприятий по благоустройству территории муниципальн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актуализация (корректировка) документов территориального планирования муниципальн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дготовка сведений о местоположении границ населенных пунктов Кичменгско-Городецкого муниципального округа и последующее внесение их в Единый государственный реестр недвижим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го средств по муниципальной программе: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701"/>
        <w:gridCol w:w="1701"/>
      </w:tblGrid>
      <w:tr>
        <w:trPr>
          <w:trHeight w:val="3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Формирование современной городской среды на территории Кичменгско-Городецкого муниципального округа на 2023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писание границ населенных пунктов на территории Кичменгско-Городецкого муниципального округа на 2023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1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 собственн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0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за счет средств вышестояще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4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Развитие физической культуры и спорта в Кичменгско-Городецком муниципальном округе на 2023-2025 годы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рограммы является обеспечение развития физической культуры и спорта на территории округ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стижение цели обеспечивается решением задач, как создание условий дл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я физической культуры и спорта на территории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я доступности занятий физической культурой и спор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ходы по муниципальной программе составляю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руб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701"/>
        <w:gridCol w:w="1701"/>
      </w:tblGrid>
      <w:tr>
        <w:trPr>
          <w:trHeight w:val="3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6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3,3</w:t>
            </w:r>
          </w:p>
        </w:tc>
      </w:tr>
      <w:tr>
        <w:trPr>
          <w:trHeight w:val="4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 спортивных сооружений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объектов спортивной инфраструктуры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35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3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598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 собственн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7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2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298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за счет средств вышестояще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Реализация государственной молодежной политики и создание условий для развития гражданского общества в Кичменгско-Городецком муниципальном округе на 2023-2025 годы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ью программы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развития молодежного 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уховно-нравственное и патриотическое воспитание гражд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звитие гражданских и общественных инициати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укрепления социально-экономического положения молодых семей как основы стратегического развития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стижение указанной цели обеспечивается решением следующих задач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звитие и совершенствование системы патриотического воспитания граждан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содействие молодым семьям в решении жилищной проблемы для улучшения качества жизни и улучшения демографической ситуации в Кичменгско-Городецком муниципальном округе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создание условий и поддержка молодежного движения , в том числе в сфере развития социальных инициатив, вовлечение молодежи в решение проблем социально-экономического развития округ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овлечение граждан и СОНКО в решение задач социального развития Кичменгско-Городецкого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ходы по муниципальной программе составляю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руб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701"/>
        <w:gridCol w:w="1701"/>
      </w:tblGrid>
      <w:tr>
        <w:trPr>
          <w:trHeight w:val="3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6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атриотическое и духовно- нравственное воспитание молодежи Кичменгско-Городец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4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беспечение жильем молодых сем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5</w:t>
            </w:r>
          </w:p>
        </w:tc>
      </w:tr>
      <w:tr>
        <w:trPr>
          <w:trHeight w:val="9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рганизация молодежной политики на территории Кичменгско-Городец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1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социально ориентированных некоммерческих организаций, гражданских и молодежных инициатив в Кичменгско-Городецком муниципальном окру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8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67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 собственн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1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за счет средств вышестояще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,5</w:t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Управление муниципальными финансами Кичменгско-Городецкого муниципального округа на 2023-2025 годы»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Целью муниципальной программы является обеспечение долгосрочной сбалансированности и устойчивости бюджета округа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- обеспечение устойчивости доходной базы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бюджета округа для исполнения расходных обязательств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эффективное управление муниципальным долгом округ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овышение открытости и прозрачности бюджетного процесса;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развитие системы муниципального внутреннего финансового контроля и контроля в сфере закупок товаров, работ, услуг для обеспечения муниципальных нужд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  реализацию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круга предусмотрена дотация: на 2023 год – 112 445,0 тыс.рублей, на 2024 год – 116 974,0 тыс.рублей, на 2025 год – 121 631,9 тыс.рублей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муниципальной программе составляют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руб.)</w:t>
      </w:r>
    </w:p>
    <w:tbl>
      <w:tblPr>
        <w:tblW w:w="98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296"/>
        <w:gridCol w:w="1701"/>
      </w:tblGrid>
      <w:tr>
        <w:trPr>
          <w:trHeight w:val="8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6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Обеспечение сбалансированности  бюджета округа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628,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9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429,0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 «Управление муниципальными финансами Кичменгско-Городецкого муниципального округа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 914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 9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 015,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4 542,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9 96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5 444,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бственных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 542,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 96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 444,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вышестояще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Муниципальная программа «Развитие сети автомобильных дорог общего пользования местного значения на период 2023-2025 годов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ью программы является развитие сети автомобильных дорог общего пользования местного значения в соответствии с потребностями населения, темпами социально-экономического развития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указанных целей обеспечивается решением следующих задач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беспечение сохранности существующей дорожной сети, приоритетное выполнение работ по содержанию и  ремонту автомобильных дорог с целью улучшения их транспортно-эксплуатационного состояния и пропускной способности, повышение качества дорожных работ с использованием новых технологий и материалов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родолжение формирования единой муниципальной дорожной сети, отвечающей возрастающим потребностям в автомобильных перевозках и обеспечивающей круглогодичное сообщение внутри муниципального округа, улучшение потребительских свойств автомобильных дорог, повышение надежности и безопасности дорожного движения по автодорогам местного знач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муниципальной программе составляют: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руб.)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276"/>
        <w:gridCol w:w="1701"/>
      </w:tblGrid>
      <w:tr>
        <w:trPr>
          <w:trHeight w:val="3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муниципальных дорог и искусственных сооружений на 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2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28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286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автомобильных дорог и искусственных сооружений на 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95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дъездов к земельным участкам, предоставляемым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0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 6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 4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 363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бственн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9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 6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49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из вышестояще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13,6</w:t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Развитие образования Кичменгско-Городецкого муниципального округа Вологодской области на 2023-2025 год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ью программы является 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и профессионально подготовленной личности, отвечающей требования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временного общества и эконом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указанных целей обеспечивается решением следующих задач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обеспечение доступности качественного общего и дополнительного  образования детей, соответствующего  требованиям развития экономики, современным потребностям общества и каждого гражданин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современных требований к условиям обучения обучающихся в общеобразовательных организац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муниципальной программе составляют: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/>
        <w:t>(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276"/>
        <w:gridCol w:w="1701"/>
      </w:tblGrid>
      <w:tr>
        <w:trPr>
          <w:trHeight w:val="3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 4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 5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 516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условий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 0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 9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 857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9 4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 4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 374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бственн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 0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 9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 881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из вышестояще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 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 5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 493,2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b/>
          <w:sz w:val="28"/>
          <w:szCs w:val="28"/>
        </w:rPr>
        <w:t xml:space="preserve">Реализация национальных / региональных проектов на 2023 год и плановый период 2024 и 2025 годов.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руб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37"/>
        <w:gridCol w:w="1559"/>
        <w:gridCol w:w="1134"/>
        <w:gridCol w:w="1306"/>
        <w:gridCol w:w="1276"/>
      </w:tblGrid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ционального/регионального проект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ведения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2022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решением о районном бюдже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т 03.11.2022г. №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9" w:hanging="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граф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4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9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94,4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емей при рождении дет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4,4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6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73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школ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3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х каждого ребен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образовательная сре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96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риотическое воспитание граждан Российской Федерации (Вологодская область)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22</w:t>
            </w:r>
            <w:r>
              <w:rPr>
                <w:sz w:val="24"/>
                <w:szCs w:val="24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лье и городская сред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1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фортной городской сре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1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6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ая сред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1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е люди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9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70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94,4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бственных доход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из вышестоящего бюджет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2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9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4,4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бюджета муниципального округа на 2023 год и плановый период 2024 и 2025 годы сформирован бездефицитным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й долг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 целью выполнения требования ст. 107 Бюджетного кодекса Российской Федерации, в проекте решения «О бюджете Кичменгско-Городецкого муниципального округа на 2023 год и плановый период 2024 и 2025 годов» установлен верхний предел муниципального долга по состоянию на 1 января 2024 года, на 1 января 2025 года, на 1 января 2026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изменений долговых обязательств объем долга состави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1418"/>
        <w:gridCol w:w="1134"/>
        <w:gridCol w:w="1417"/>
        <w:gridCol w:w="992"/>
        <w:gridCol w:w="1418"/>
      </w:tblGrid>
      <w:tr>
        <w:trPr>
          <w:trHeight w:val="431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 бюджет         тыс.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.01.2024 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.01.2025 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.01.2026  года</w:t>
            </w:r>
          </w:p>
        </w:tc>
      </w:tr>
      <w:tr>
        <w:trPr>
          <w:trHeight w:val="713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я к предыдущему год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я к предыдущему году,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я к предыдущему году, %</w:t>
            </w:r>
          </w:p>
        </w:tc>
      </w:tr>
      <w:tr>
        <w:trPr>
          <w:trHeight w:val="688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ий предел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о гарант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70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Normal1">
    <w:name w:val="Normal Знак"/>
    <w:qFormat/>
    <w:rPr>
      <w:rFonts w:cs="Times New Roman"/>
      <w:lang w:val="ru-RU" w:bidi="ar-SA"/>
    </w:rPr>
  </w:style>
  <w:style w:type="character" w:styleId="Style8">
    <w:name w:val="Основной текст Знак"/>
    <w:qFormat/>
    <w:rPr>
      <w:rFonts w:cs="Times New Roman"/>
      <w:sz w:val="28"/>
      <w:szCs w:val="28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1">
    <w:name w:val="Нижний колонтитул Знак"/>
    <w:qFormat/>
    <w:rPr>
      <w:rFonts w:cs="Times New Roman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szCs w:val="2"/>
      <w:lang w:val="en-US" w:bidi="ar-SA"/>
    </w:rPr>
  </w:style>
  <w:style w:type="character" w:styleId="Style13">
    <w:name w:val="Верхний колонтитул Знак"/>
    <w:qFormat/>
    <w:rPr>
      <w:rFonts w:cs="Times New Roman"/>
      <w:sz w:val="20"/>
      <w:szCs w:val="20"/>
      <w:lang w:val="en-US" w:bidi="ar-SA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lang w:val="ru-RU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12">
    <w:name w:val="Знак Знак12"/>
    <w:qFormat/>
    <w:rPr>
      <w:rFonts w:cs="Times New Roman"/>
    </w:rPr>
  </w:style>
  <w:style w:type="character" w:styleId="Style15">
    <w:name w:val="Знак Знак"/>
    <w:qFormat/>
    <w:rPr>
      <w:rFonts w:cs="Times New Roman"/>
    </w:rPr>
  </w:style>
  <w:style w:type="character" w:styleId="13">
    <w:name w:val="Знак Знак1"/>
    <w:qFormat/>
    <w:rPr>
      <w:rFonts w:cs="Times New Roman"/>
      <w:lang w:val="ru-RU" w:bidi="ar-SA"/>
    </w:rPr>
  </w:style>
  <w:style w:type="character" w:styleId="14">
    <w:name w:val=" Знак Знак1"/>
    <w:qFormat/>
    <w:rPr>
      <w:rFonts w:cs="Times New Roman"/>
    </w:rPr>
  </w:style>
  <w:style w:type="character" w:styleId="71">
    <w:name w:val=" Знак Знак7"/>
    <w:qFormat/>
    <w:rPr>
      <w:rFonts w:cs="Times New Roman"/>
      <w:lang w:val="ru-RU" w:bidi="ar-SA"/>
    </w:rPr>
  </w:style>
  <w:style w:type="character" w:styleId="22">
    <w:name w:val="Основной текст с отступом 2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16">
    <w:name w:val="Нормальный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 w:val="24"/>
      <w:szCs w:val="24"/>
      <w:lang w:val="en-US"/>
    </w:rPr>
  </w:style>
  <w:style w:type="paragraph" w:styleId="Style18">
    <w:name w:val="Нормальный (таблица)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ANX">
    <w:name w:val="NormalANX"/>
    <w:basedOn w:val="Normal"/>
    <w:qFormat/>
    <w:pPr>
      <w:suppressAutoHyphens w:val="false"/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1">
    <w:name w:val="Абзац списка11"/>
    <w:basedOn w:val="Normal"/>
    <w:qFormat/>
    <w:pPr>
      <w:suppressAutoHyphens w:val="false"/>
      <w:spacing w:lineRule="auto" w:line="276" w:before="0" w:after="200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00:00Z</dcterms:created>
  <dc:creator>Your User Name</dc:creator>
  <dc:description/>
  <cp:keywords/>
  <dc:language>en-US</dc:language>
  <cp:lastModifiedBy>Зверева</cp:lastModifiedBy>
  <cp:lastPrinted>2022-11-14T13:43:00Z</cp:lastPrinted>
  <dcterms:modified xsi:type="dcterms:W3CDTF">2022-11-21T05:00:00Z</dcterms:modified>
  <cp:revision>1342</cp:revision>
  <dc:subject/>
  <dc:title>ПОЯСНИТЕЛЬНАЯ ЗАПИСКА</dc:title>
</cp:coreProperties>
</file>