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ЧМЕНГСКО-ГОРОДЕЦ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октября  2023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10.2023г. бюджет округа по доходам  исполнен  в сумме 668 390,9 тыс. руб.,  или 61,3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Налоговые и неналоговые  доходы  –  166 243,8 тыс. руб. или 75,4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4,9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бюджета округа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105 806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7 533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811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7 16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и на имущество – 2 207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2 054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99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3 029,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723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6 808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0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502 192,6 тыс. руб. (57,7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55 373,3 тыс. руб. (62,2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35 251,2 тыс. руб. (42,5 % к год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210 590,3 тыс. руб. (70,1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52,1 тыс. руб. (100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– 925,7 тыс. руб. (96,6% к годовым плановым назнач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 и иных межбюджетных трансфертов, имеющих целевое назначение, прошлых лет – (минус) 45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юджет округа  по расходам на 01.10.2023 года  исполнен в сумме       682 560,0 тыс. руб. или 58,5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91 556,7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национальная оборона – 709,1 тыс. 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безопасность и правоохранительная деятельность – 2 141,0 тыс. 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23 280,5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41 253,3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1 548,6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356 013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67 906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268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8 960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78 921,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учреждениям округа по состоянию на 01.10.2023 года  отсутству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Зверева</cp:lastModifiedBy>
  <cp:lastPrinted>2023-10-04T12:25:00Z</cp:lastPrinted>
  <dcterms:modified xsi:type="dcterms:W3CDTF">2023-10-06T08:02:00Z</dcterms:modified>
  <cp:revision>567</cp:revision>
  <dc:subject/>
  <dc:title> </dc:title>
</cp:coreProperties>
</file>