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сентября 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9.2024 года бюджет  округа по доходам  исполнен  в сумме 653 269,6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51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72 789,1 тыс.руб. или 68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05 755,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6 915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32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7 3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448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1 066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856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2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3 274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50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231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483 043,6 тыс.руб. (47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91 939,7 тыс.руб. (63,8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80 133,2 тыс.руб. (21,1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03 290,0 тыс.руб. (61,2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3 тыс.руб. (100,0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796,4 тыс.руб. (91,2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567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9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9 572,4 тыс.руб. или 47,0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94 579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65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 977,6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0 906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30 933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2 751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52 880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73 952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79,4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7 005,2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 757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9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4-09-09T12:04:00Z</cp:lastPrinted>
  <dcterms:modified xsi:type="dcterms:W3CDTF">2024-09-09T09:25:00Z</dcterms:modified>
  <cp:revision>570</cp:revision>
  <dc:subject/>
  <dc:title> </dc:title>
</cp:coreProperties>
</file>