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ля  202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07.2025 года бюджет  округа по доходам  исполнен  в сумме 527 358,5</w:t>
      </w:r>
    </w:p>
    <w:p>
      <w:pPr>
        <w:pStyle w:val="Normal"/>
        <w:rPr/>
      </w:pPr>
      <w:r>
        <w:rPr>
          <w:sz w:val="28"/>
          <w:szCs w:val="28"/>
        </w:rPr>
        <w:t xml:space="preserve">тыс.руб.,  или 49,2 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35 475,2 тыс.руб. или 50,1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5,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82 853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9 717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 372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1 156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уристический налог – 99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278,3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692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555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63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2 678,4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995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2 911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93 853,6 тыс.руб. (49,2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62 305,5 тыс.руб. (47,4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55 903,6 тыс.руб. (50,9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72 444,5 тыс.руб. (50,1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2 082,8 тыс.руб. (89,2 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1 117,2 тыс.руб. (100% к годовым плановым назначе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970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округа  по расходам на 01.07.2025 года  исполнен в сумме  503 270,0  тыс.руб. или 46,0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64 404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468,9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2 297,2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9 575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26 904,9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 113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306 031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53 926,3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61,6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27 619,1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766,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7.2025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5-07-11T08:08:00Z</cp:lastPrinted>
  <dcterms:modified xsi:type="dcterms:W3CDTF">2025-07-11T05:09:00Z</dcterms:modified>
  <cp:revision>617</cp:revision>
  <dc:subject/>
  <dc:title> </dc:title>
</cp:coreProperties>
</file>