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июля  2024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7.2024 года бюджет  округа по доходам  исполнен  в сумме 480 839,0 тыс. руб.,  или 38,5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23 522,4 тыс. руб. или 50,6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5,7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75 152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6 546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830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1 795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414,1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735,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525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91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2 511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386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2 52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4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359 879,7 тыс. руб. (36,1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43 173,6 тыс. руб. (50,1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39 608,9 тыс.руб. (10,6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69 420,7 тыс. руб. (51,7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6 884,2 тыс.руб. (95,8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792,3 тыс.руб. (90,7% к годовым плановым назначени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 567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бюджетов муниципальных округов от возврата бюджетными учреждениями остатков субсидий прошлых лет – 4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 округа  по расходам на 01.07.2024 года  исполнен в сумм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57 684,9 тыс. руб. или 35,8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66 184,2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оборона – 409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1 136,0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4 222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9 240,3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1 924,4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79 484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49 458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75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22 270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3 280,5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07.2024 года 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0-11-09T12:05:00Z</cp:lastPrinted>
  <dcterms:modified xsi:type="dcterms:W3CDTF">2024-07-10T08:05:00Z</dcterms:modified>
  <cp:revision>556</cp:revision>
  <dc:subject/>
  <dc:title> </dc:title>
</cp:coreProperties>
</file>