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ня  202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06.2025 года бюджет  округа по доходам  исполнен  в сумме 420 526,4</w:t>
      </w:r>
    </w:p>
    <w:p>
      <w:pPr>
        <w:pStyle w:val="Normal"/>
        <w:rPr/>
      </w:pPr>
      <w:r>
        <w:rPr>
          <w:sz w:val="28"/>
          <w:szCs w:val="28"/>
        </w:rPr>
        <w:t xml:space="preserve">тыс.руб.,  или 39,3 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13 825,0 тыс.руб. или 42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7,1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63 876,9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8 905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 963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1 109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уристический налог – 99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260,8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668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317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62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2 266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785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2 409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06 701,4 тыс.руб. (38,3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38 304,7 тыс.руб. (40,4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46 714,4 тыс.руб. (42,5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21 586,0 тыс.руб. (35,3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1 194,4 тыс.руб. (51,2 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872,2 тыс.руб. (78,1% к годовым плановым назначе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970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округа  по расходам на 01.06.2025 года  исполнен в сумме  378 911,1  тыс.руб. или 34,3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51 928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405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1 867,9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9 456,3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21 616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815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23 165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43 378,9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51,6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25 678,1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446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6.2025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5-06-04T15:39:00Z</cp:lastPrinted>
  <dcterms:modified xsi:type="dcterms:W3CDTF">2025-06-04T13:09:00Z</dcterms:modified>
  <cp:revision>603</cp:revision>
  <dc:subject/>
  <dc:title> </dc:title>
</cp:coreProperties>
</file>