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ЧМЕНГСКО-ГОРОДЕЦ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июня  2024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6.2024 года бюджет  округа по доходам  исполнен  в сумме 377 141,0 тыс. руб.,  или 30,5 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03 758,6 тыс. руб. или 42,7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7,5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58 390,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6 22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637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0 690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 на имущество физических лиц – 172,3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налог – 845,4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176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91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2 111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1 318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2 187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озврат остатков субсидий из бюджета округа – (минус) 84,1 тыс.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273 861,5 тыс. руб. (27,5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12 097,7 тыс. руб. (39,2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33 771,5 тыс.руб. (9,0% к годовым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20 323,2 тыс. руб. (36,8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межбюджетные трансферты – 6 884,3 тыс.руб. (95,8% к годовым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чие безвозмездные поступления – 784,8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483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. Доходы бюджетов муниципальных округов от возврата бюджетными учреждениями остатков субсидий прошлых лет – 4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юджет округа  по расходам на 01.06.2024 года  исполнен в сумм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2 691,6 тыс. руб. или 27,7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53 349,3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оборона – 330,9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1 076,8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1 164,1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15 528,9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1 750,2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210 989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39 634,4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50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8 279,6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537,9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состоянию на 01.06.2024 года   отсутству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5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Шевницына</cp:lastModifiedBy>
  <cp:lastPrinted>2020-11-09T12:05:00Z</cp:lastPrinted>
  <dcterms:modified xsi:type="dcterms:W3CDTF">2024-06-10T11:57:00Z</dcterms:modified>
  <cp:revision>550</cp:revision>
  <dc:subject/>
  <dc:title> </dc:title>
</cp:coreProperties>
</file>