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ЧМЕНГСКО-ГОРОДЕЦ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мая  2024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5.2024 года бюджет  округа по доходам  исполнен  в сумме 264 317,1 тыс. руб.,  или 21,4 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66 617,4 тыс. руб. или 27,4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5,2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44 017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9 619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397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6 234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 на имущество физических лиц – 155,1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емельный налог – 478,2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757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 91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 –  1 681,6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1 247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1 936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198 074,6 тыс. руб. (19,9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79 410,8 тыс. руб. (27,8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18 008,0 тыс.руб. (4,8% к годовым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93 300,7 тыс. руб. (28,5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межбюджетные трансферты – 6 884,3 тыс.руб. (95,8% к годовым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чие безвозмездные поступления – 470,8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378,9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. Доходы бюджетов муниципальных округов от возврата бюджетными учреждениями остатков субсидий прошлых лет – 4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юджет округа  по расходам на 01.05.2024 года  исполнен в сумме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2 014,4 тыс. руб. или 21,3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42 198,7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оборона – 274,8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циональная безопасность и правоохранительная деятельность – 831,0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9 015,2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12 325,8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1 550,0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162 546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29 655,8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40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13 258,2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318,9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состоянию на 01.05.2024 года   отсутству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4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Зверева</cp:lastModifiedBy>
  <cp:lastPrinted>2020-11-09T12:05:00Z</cp:lastPrinted>
  <dcterms:modified xsi:type="dcterms:W3CDTF">2024-05-17T08:27:00Z</dcterms:modified>
  <cp:revision>541</cp:revision>
  <dc:subject/>
  <dc:title> </dc:title>
</cp:coreProperties>
</file>