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преля  2024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4.2024 года бюджет  округа по доходам  исполнен  в сумме 179 266,5 тыс. руб.,  или 18,1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1 105,7 тыс. руб. или 21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8,5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1 523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8 20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84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6 234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139,7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461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528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1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 382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839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42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28 528,2 тыс. руб. (17,2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43 105,2 тыс. руб. (15,6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2 318,0 тыс.руб. (8,9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66 058,7 тыс. руб. (20,3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6 884,3 тыс.руб. (95,8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162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36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4.2024 года  исполнен в сумме        194 124,4 тыс. руб. или 19,5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0 705,0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193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342,8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0 470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0 470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 350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13 647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20 986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3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9 681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274,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4.2024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0-11-09T12:05:00Z</cp:lastPrinted>
  <dcterms:modified xsi:type="dcterms:W3CDTF">2024-04-09T11:21:00Z</dcterms:modified>
  <cp:revision>536</cp:revision>
  <dc:subject/>
  <dc:title> </dc:title>
</cp:coreProperties>
</file>