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23г. бюджет округа по доходам  исполнен  в сумме 165 712,0 тыс. руб.,  или 18,9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47 357,1 тыс. руб. или 19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6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1 897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7 685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2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5 48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369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3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84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35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18 354,9 тыс. руб. (18,5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2 550,9 тыс. руб. (17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3 464,6 тыс. руб. (14,9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2 287,3 тыс. руб. (20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2,1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4.2023 года  исполнен в сумме       172 574,0 тыс. руб. или 19,1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1 937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173,4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94,1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7 909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8 462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86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02 768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7 535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2 571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605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04.2023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3-04-10T08:22:00Z</cp:lastPrinted>
  <dcterms:modified xsi:type="dcterms:W3CDTF">2023-04-14T06:39:00Z</dcterms:modified>
  <cp:revision>535</cp:revision>
  <dc:subject/>
  <dc:title> </dc:title>
</cp:coreProperties>
</file>