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01 января  2023 год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01.01.2023г. районный бюджет  по доходам  исполнен  в сумме 954 660,4 тыс. руб.,  или 90,5%  к годовым  плановым назначениям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. Налоговые и неналоговые  доходы  –  240 706,4 тыс. руб. или 104,2 % к годовым плановым назначе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дельный вес налоговых и неналоговых доходов в общей сумме доходов составил 25,2 % 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 150 607,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и на совокупный доход – 50 997,7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осударственная пошлина – 1 491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акцизы – 22 332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 находящегося в муниципальной собственности – 2 48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латежи за пользование природными ресурсами – 368,8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доходы от оказания платных услуг (работ) и компенсации затрат государства –  686,6 тыс.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продажи материальных и нематериальных активов – 2 4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штрафы, санкции, возмещение ущерба –   9 305,2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рочие неналоговые доходы – 0,1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. Безвозмездные поступления  – 714 046,1 тыс. руб. (86,7% к годовым  плановым назначениям), в т.ч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– 228 627,2 тыс. руб. (100,0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сидии – 184 103,14 тыс. руб. (62,9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298 820,23 тыс. руб. (99,7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2 465,34 тыс. руб. (100,0 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чие безвозмездные поступления – 30,2 тыс.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. Возврат остатков субсидий, субвенций, иных межбюджетных трансфертов, имеющих целевое назначение, прошлых лет – (минус) 92,1 тыс. руб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айонный бюджет по расходам на 01.01.2023 года  исполнен в сумме 944 809,2 тыс. руб. или 89,2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егосударственные вопросы – 95 735,2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циональная безопасность и правоохранительная деятельность – 597,9 тыс.руб.;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национальная экономика – 52 773,0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жилищно-коммунальное хозяйство – 8 261,7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храна окружающей среды – 2 810,8 тыс.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разование – 546 301,5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ультура, кинематография – 107 672,2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дравоохранение –  446,9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циальная политика – 22 013,9 тыс. руб.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изическая культура и спорт – 81 289,3 тыс. руб.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сельским поселениям – 26 906,8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ая кредиторская задолженность по учреждениям района по состоянию на 01.01.2023 года отсутствует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сельским   поселениям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на 01.01.2023 года  бюджет по доходной части </w:t>
      </w:r>
      <w:r>
        <w:rPr>
          <w:sz w:val="26"/>
          <w:szCs w:val="26"/>
        </w:rPr>
        <w:t xml:space="preserve">исполнен в сумме  57 518,6 тыс. руб. или 100,4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. Налоговые и неналоговые  доходы  – 12 762,7 тыс. руб.  или 102,4% к годовым плановым назначения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дельный вес налоговых и неналоговых доходов в общей сумме доходов составил 22,2 % 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доходы физических лиц –  3 067,1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диный сельхозналог- 289,6 тыс.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лог на имущество физлиц. – 4 373,9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емельный налог – 4 739,1 тыс. руб.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государственная пошлина – 71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использования имущества – 6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прочие неналоговые доходы- 116,0 тыс.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доходы от продажи материальных и нематериальных активов – 40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штрафы – 1,1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. Безвозмездные поступления – 44 234,8 тыс. руб. (99,8 % к годовым  плановым назначениям), в т.ч.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тации – 26 906,8 тыс. руб. (100,0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- субсидии – 16 266,2 тыс. руб. (99,96% </w:t>
      </w:r>
      <w:r>
        <w:rPr>
          <w:sz w:val="26"/>
          <w:szCs w:val="26"/>
        </w:rPr>
        <w:t>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971,8 тыс. руб. (100,0% к годовым  плановым назначения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ые межбюджетные трансферты – 90,0 тыс. руб. (100 % к годовым  плановым назначениям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). Прочие безвозмездные поступления – 611,0 тыс.руб.</w:t>
      </w:r>
      <w:r>
        <w:rPr>
          <w:sz w:val="26"/>
          <w:szCs w:val="26"/>
        </w:rPr>
        <w:t xml:space="preserve"> (100,0 % к годовым  плановым назнач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). Возврат остатков субсидий, субвенций, иных межбюджетных трансфертов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(минус) 89,9 тыс.руб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юджеты поселений  на 01.01.2023 г. по расходам </w:t>
      </w:r>
      <w:r>
        <w:rPr>
          <w:sz w:val="26"/>
          <w:szCs w:val="26"/>
        </w:rPr>
        <w:t xml:space="preserve">исполнены в сумме 58 267,0 тыс. руб. или 99,1 % к годовым  плановым назначениям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сроченная кредиторская задолженность сельских поселений на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01.01.2023 года отсутству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.dot</Template>
  <TotalTime>5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Зверева</cp:lastModifiedBy>
  <cp:lastPrinted>2022-09-12T10:18:00Z</cp:lastPrinted>
  <dcterms:modified xsi:type="dcterms:W3CDTF">2023-01-21T11:57:00Z</dcterms:modified>
  <cp:revision>585</cp:revision>
  <dc:subject/>
  <dc:title> </dc:title>
</cp:coreProperties>
</file>