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января  202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01.01.2025 года бюджет  округа по доходам  исполнен  в сумме 1 287 015,2</w:t>
      </w:r>
    </w:p>
    <w:p>
      <w:pPr>
        <w:pStyle w:val="Normal"/>
        <w:rPr/>
      </w:pPr>
      <w:r>
        <w:rPr>
          <w:sz w:val="28"/>
          <w:szCs w:val="28"/>
        </w:rPr>
        <w:t xml:space="preserve">тыс.руб.,  или 100,3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288 073,7 тыс.руб. или 105,6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2,4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81 708,7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48 078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 697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26 297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5 057,1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3 032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3 786,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315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6 256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2 745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8 097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0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 004 962,6 тыс.руб. (99,5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314 066,8 тыс.руб. (100,0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364 321,3 тыс.руб. (98,6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318 341,1 тыс.руб. (99,9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7 375,5 тыс.руб. (100,0 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857,9 тыс.руб. (98,2% к годовым плановым назначени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6 025,1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бюджетов муниципальных округов от возврата бюджетными учреждениями остатков субсидий прошлых лет – 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 округа  по расходам на 01.01.2025 года  исполнен в сумм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 291 633,8 тыс.руб. или 99,2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162 196,3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оборона – 1 046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3 645,9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205 444,9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80 829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8 461,3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650 879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33 880,2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439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39 057,3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5 753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01.2025 года 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4-12-09T13:53:00Z</cp:lastPrinted>
  <dcterms:modified xsi:type="dcterms:W3CDTF">2025-01-21T11:14:00Z</dcterms:modified>
  <cp:revision>585</cp:revision>
  <dc:subject/>
  <dc:title> </dc:title>
</cp:coreProperties>
</file>