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сентября  2023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9.2023г. бюджет округа по доходам  исполнен  в сумме 586 766,9 тыс. руб.,  или 53,8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151 648,0 тыс. руб. или 68,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5,8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округа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95 923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6 861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659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5 170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и на имущество – 2 142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790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99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2 760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565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5 640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34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435 164,4 тыс. руб. (50,1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31 004,6 тыс. руб. (52,4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13 427,5 тыс. руб. (35,6 % к год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89 759,8 тыс. руб. (63,2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52,1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920,4 тыс. руб. (96,1% к годовым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 и иных межбюджетных трансфертов, имеющих целевое назначение, прошлых лет – (минус) 45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округа  по расходам на 01.08.2023 года  исполнен в сумме       602 221,4 тыс. руб. или 52,0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79 424,4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национальная оборона – 648,9 тыс. 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1 649,9 тыс. 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0 851,6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33 239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 455,3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315 741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62 551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235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8 569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67 854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округа по состоянию на 01.09.2023 года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3-09-07T08:44:00Z</cp:lastPrinted>
  <dcterms:modified xsi:type="dcterms:W3CDTF">2023-09-07T05:44:00Z</dcterms:modified>
  <cp:revision>562</cp:revision>
  <dc:subject/>
  <dc:title> </dc:title>
</cp:coreProperties>
</file>