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ЕНИЕ  БЮДЖ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ИЧМЕНГСКО-ГОРОДЕЦ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01 января   2024 год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01.01.2024г. бюджет округа по доходам  исполнен  в сумме 1 187 497,7 тыс. руб.,  или 100,8%  к годовым  плановым назначениям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. Налоговые и неналоговые  доходы  –  242 693,1 тыс. руб. или 104,9%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20,4% 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доходными источниками  бюджета округа в отчетном периоде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 159 040,5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и на совокупный доход – 33 335,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сударственная пошлина – 1 209,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кцизы – 23 730,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логи на имущество – 8 362,4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использования имущества находящегося в муниципальной собственности – 2 876,6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латежи за пользование природными ресурсами – 166,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оходы от оказания платных услуг (работ) и компенсации затрат государства – 4 282,9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продажи материальных и нематериальных активов – 1 509,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штрафы, санкции, возмещение ущерба –   8 178,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чие неналоговые доходы – 1,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 – 944 850,1 тыс. руб. (99,8 % к годовым  плановым назначениям)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– 268 791,3 тыс. руб. (100,0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сидии – 369 659,5 тыс. руб. (99,5 % к год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– 295 971,7 тыс. руб. (100,0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– 9 525,6 тыс. руб. (100,0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чие безвозмездные поступления – 902,0 тыс. руб. (97,3% к годовым плановым назначения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. Возврат остатков субсидий, субвенций и иных межбюджетных трансфертов, имеющих целевое назначение, прошлых лет – (минус) 45,5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юджет округа  по расходам на 01.01.2024 года  исполнен в сумме       1 215 780,2 тыс. руб. или 99,4 % от годовых плановых назначений, в т.ч.: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егосударственные вопросы – 148 755,8 тыс. 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национальная оборона – 996,5 тыс. руб.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циональная безопасность и правоохранительная деятельность – 2 953,3 тыс. руб.;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циональная экономика – 102 900,7 тыс. 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жилищно-коммунальное хозяйство – 68 751,4 тыс. 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храна окружающей среды – 3 783,1 тыс. 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разование – 529 724,4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ультура, кинематография – 103 716,6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дравоохранение –  318,8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циальная политика – 31 223,0 тыс. руб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зическая культура и спорт – 222 656,6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по учреждениям округа по состоянию на 01.01.2024 года  отсутствует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134" w:right="708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АРТАМЕНТ ФИНАНСОВ.dot</Template>
  <TotalTime>5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00:00Z</dcterms:created>
  <dc:creator>Your User Name</dc:creator>
  <dc:description/>
  <cp:keywords/>
  <dc:language>en-US</dc:language>
  <cp:lastModifiedBy>Зверева</cp:lastModifiedBy>
  <cp:lastPrinted>2023-10-04T12:25:00Z</cp:lastPrinted>
  <dcterms:modified xsi:type="dcterms:W3CDTF">2024-02-01T04:59:00Z</dcterms:modified>
  <cp:revision>579</cp:revision>
  <dc:subject/>
  <dc:title> </dc:title>
</cp:coreProperties>
</file>