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527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ОНТРОЛЬНО-СЧЕТНАЯ КОМИССИЯ</w:t>
      </w:r>
    </w:p>
    <w:p>
      <w:pPr>
        <w:pStyle w:val="Subtitl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ИЧМЕНГСКО-ГОРОДЕЦКОГО МУНИЦИПАЛЬНОГО ОКРУГА </w:t>
      </w:r>
    </w:p>
    <w:p>
      <w:pPr>
        <w:pStyle w:val="Subtitl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ОЛОГОДСКОЙ ОБЛАСТИ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"/>
        <w:gridCol w:w="1496"/>
        <w:gridCol w:w="239"/>
        <w:gridCol w:w="481"/>
        <w:gridCol w:w="849"/>
      </w:tblGrid>
      <w:tr>
        <w:trPr>
          <w:trHeight w:val="10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9.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-р</w:t>
            </w:r>
          </w:p>
        </w:tc>
      </w:tr>
    </w:tbl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с. Кичменгский Городок</w:t>
      </w:r>
    </w:p>
    <w:p>
      <w:pPr>
        <w:pStyle w:val="Normal"/>
        <w:ind w:left="560" w:right="4251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13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51.95pt,4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23.15pt,12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41.1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Об утверждении Стандарта </w:t>
      </w:r>
    </w:p>
    <w:p>
      <w:pPr>
        <w:pStyle w:val="Normal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«Организация и проведение </w:t>
      </w:r>
    </w:p>
    <w:p>
      <w:pPr>
        <w:pStyle w:val="Normal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совместных контрольных </w:t>
      </w:r>
    </w:p>
    <w:p>
      <w:pPr>
        <w:pStyle w:val="Normal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(экспертно-аналитических) 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szCs w:val="28"/>
          <w:lang w:eastAsia="ar-SA"/>
        </w:rPr>
      </w:pPr>
      <w:r>
        <w:rPr>
          <w:szCs w:val="28"/>
          <w:lang w:eastAsia="ru-RU"/>
        </w:rPr>
        <w:t>мероприятий</w:t>
      </w:r>
      <w:r>
        <w:rPr>
          <w:szCs w:val="28"/>
        </w:rPr>
        <w:t>»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Положения о контрольно-счетной комиссии Кичменгско-Городецкого муниципального округа Вологодской области, утвержденного решением Муниципального Собрания Кичменгско-Городецкого муниципального округа Вологодской области от 02.12.2022 № 44, для методологического обеспечения деятельности контрольно-счетной комиссии Кичменгско-Городецкого муниципального округа Вологодской области: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 xml:space="preserve">Стандарт внешнего муниципального финансового контроля </w:t>
      </w:r>
      <w:r>
        <w:rPr>
          <w:sz w:val="28"/>
          <w:szCs w:val="28"/>
        </w:rPr>
        <w:t>«Организация и проведение совместных контрольных (экспертно-аналитических) мероприятий».</w:t>
      </w:r>
    </w:p>
    <w:p>
      <w:pPr>
        <w:pStyle w:val="ConsPlus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И.Ю. Наволоцкая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НТРОЛЬНО-СЧЕТНАЯ КОМИСС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КИЧМЕНГСКО-ГОРОДЕЦКОГО МУНИЦИПАЛЬНОГО ОКРУГ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ВНЕШНЕГО МУНИЦИПАЛЬНОГО ФИНАНСОВОГО КОНТРОЛЯ 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caps/>
          <w:kern w:val="2"/>
          <w:szCs w:val="28"/>
          <w:lang w:eastAsia="ru-RU"/>
        </w:rPr>
      </w:pPr>
      <w:r>
        <w:rPr>
          <w:b/>
          <w:caps/>
          <w:kern w:val="2"/>
          <w:szCs w:val="28"/>
          <w:lang w:eastAsia="ru-RU"/>
        </w:rPr>
        <w:t xml:space="preserve">Организация и проведение совместных </w:t>
      </w:r>
    </w:p>
    <w:p>
      <w:pPr>
        <w:pStyle w:val="Normal"/>
        <w:spacing w:lineRule="atLeast" w:line="100"/>
        <w:ind w:hanging="0"/>
        <w:jc w:val="center"/>
        <w:rPr>
          <w:b/>
          <w:b/>
          <w:caps/>
          <w:kern w:val="2"/>
          <w:szCs w:val="28"/>
          <w:lang w:eastAsia="ru-RU"/>
        </w:rPr>
      </w:pPr>
      <w:r>
        <w:rPr>
          <w:b/>
          <w:caps/>
          <w:kern w:val="2"/>
          <w:szCs w:val="28"/>
          <w:lang w:eastAsia="ru-RU"/>
        </w:rPr>
        <w:t xml:space="preserve">контрольных (экспертно-аналитических)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caps/>
          <w:kern w:val="2"/>
          <w:szCs w:val="28"/>
          <w:lang w:eastAsia="ru-RU"/>
        </w:rPr>
        <w:t>мероприят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(утвержден распоряжением председателя контрольно-счетной комисс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ичменгско-Городецкого муниципального округа Вологодской област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04 сентября 2023 года № 39-р)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4"/>
              </w:rPr>
              <w:t>Содержание совместных контрольных (экспертно-аналитических) мероприятий</w:t>
            </w:r>
            <w:r>
              <w:rPr>
                <w:szCs w:val="28"/>
              </w:rPr>
              <w:t>.………………………………………………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Планирование совместных мероприятий……………………………...                   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Подготовка и рассмотрение обращений о проведении совместных мероприятий в ходе исполнения плана работы КСК на текущий год…..………………………………………………………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Подготовка и подписание распорядительных документов на право проведения совместных мероприятий на объектах………………….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Проведение совместных контрольных мероприятий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формление результатов совместного мероприятия и порядок их рассмотрения………………………………………………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uppressAutoHyphens w:val="true"/>
        <w:spacing w:lineRule="auto" w:line="288" w:before="0" w:after="0"/>
        <w:ind w:hanging="0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  <w:r>
        <w:br w:type="page"/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</w:rPr>
        <w:t>1.Общие положения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/>
      </w:pPr>
      <w:r>
        <w:rPr>
          <w:szCs w:val="28"/>
        </w:rPr>
        <w:t>Стандарт внешнего муниципального финансового контроля «</w:t>
      </w:r>
      <w:r>
        <w:rPr>
          <w:szCs w:val="28"/>
          <w:lang w:eastAsia="ru-RU"/>
        </w:rPr>
        <w:t>Организация и проведение совместных контрольных (экспертно-аналитических) мероприятий</w:t>
      </w:r>
      <w:r>
        <w:rPr>
          <w:szCs w:val="28"/>
        </w:rPr>
        <w:t xml:space="preserve">» (далее – Стандарт) разработан в соответствии с Бюджетным Кодексом Российской Федерации, Федеральным законом от 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Cs w:val="28"/>
        </w:rPr>
        <w:t>статьей 10 Положения о контрольно-счетной комиссии Кичменгско-Городецкого муниципального округа Вологодской области, утвержденного решением Муниципального Собрания Кичменгско-Городецкого муниципального округа Вологодской области от 02.12.2022 № 44 (далее – Положение о КСК),</w:t>
      </w:r>
      <w:r>
        <w:rPr>
          <w:szCs w:val="28"/>
        </w:rPr>
        <w:t xml:space="preserve">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  <w:t>Целью Стандарта является регламентация деятельности контрольно-счетной комиссии Кичменгско-Городецкого муниципального округа Вологодской области (далее – КСК) по организации и проведению контрольных (экспертно-аналитических) мероприятий совместно с органами финансового контроля, налоговыми органами, органами прокуратуры иными правоохранительными, надзорными и контрольными органами в соответствии с заключенными соглашениями о взаимодействии между КСК и указанными органами (далее - иные органы)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3.</w:t>
        <w:tab/>
        <w:t>Задачами Стандарта являются: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определение порядка организации и подготовки проведения контрольных (экспертно-аналитических) мероприятий с участием иных органов;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-</w:t>
        <w:tab/>
        <w:t>определение порядка взаимодействия КСК с иными органами (далее - Стороны) в процессе проведения контрольных (экспертно-аналитических) мероприятий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установление требований по оформлению результатов контрольных (экспертно-аналитических) мероприятий, проведенных с участием иных органов, порядка их рассмотрения и утвержд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1.4.</w:t>
        <w:tab/>
        <w:t>Проведение совместных контрольных (экспертно-аналитических) мероприятий с иными органами осуществляется в соответствии с требованиями Положения о КСК, Регламента контрольно-счетной комиссии Кичменгско-Городецкого муниципального округа Вологодской области, утвержденного распоряжением председателя контрольно-счетной комиссии Кичменгско-Городецкого муниципального округа от 01.01.2023 № 12-р (далее - Регламент), стандартов внешнего муниципального финансового контроля КСК «</w:t>
      </w:r>
      <w:r>
        <w:rPr>
          <w:szCs w:val="28"/>
        </w:rPr>
        <w:t>Общие правила проведения контрольного мероприятия» и «Общие правила проведения экспертно-аналитических мероприятий»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1.5.</w:t>
        <w:tab/>
        <w:t>Решения по вопросам организации и проведения совместных контрольных (экспертно-аналитических) мероприятий с иными органами, не урегулированными настоящим Стандартом, принимаются в порядке, установленном Положением о КСК и Регламентом.</w:t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</w:t>
        <w:tab/>
        <w:t>Содержание совместных контрольных (экспертно-аналитических) мероприятий</w:t>
      </w:r>
    </w:p>
    <w:p>
      <w:pPr>
        <w:pStyle w:val="Normal"/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Совместные контрольные (экспертно-аналитические) мероприятия (далее - совместные мероприятия) — это мероприятия, осуществляемые КСК и иными органами на двусторонней или многосторонней основе в соответствии с общей программой по теме, предложенной Стороной - инициатором, и в согласованные сроки.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</w:t>
        <w:tab/>
        <w:t>Планирование совместных мероприятий</w:t>
      </w:r>
    </w:p>
    <w:p>
      <w:pPr>
        <w:pStyle w:val="Normal"/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1.</w:t>
        <w:tab/>
        <w:t>Подготовка предложений КСК в адрес иных органов о проведении совместных мероприятий при формировании плана работы КСК на очередной год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3.1.1.</w:t>
        <w:tab/>
        <w:t>Совместные мероприятия КСК и иных органов проводятся в соответствии с утвержденными планами работы КСК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3.1.2.</w:t>
        <w:tab/>
        <w:t>Предложения о проведении совместных мероприятий на очередной год подготавливаются КСК и направляются за подписью председателя в адрес иных органов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3.1.3.</w:t>
        <w:tab/>
        <w:t>При получении от иного органа положительного ответа на предложение КСК о проведении совместного мероприятия, данное предложение включается в план работы на очередной год. Руководителю иного органа направляется письмо, содержащее информацию о включении совместного мероприятия</w:t>
        <w:tab/>
        <w:t>в план работы КСК на очередной год и согласовании сроков проведения совместного мероприяти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2.</w:t>
        <w:tab/>
        <w:t>Рассмотрение предложений иных органов о проведении совместных мероприятий, направляемых в адрес КСК при формировании плана работы на очередной год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3.2.1.</w:t>
        <w:tab/>
        <w:t>При поступлении в адрес КСК предложений иного органа о проведении совместного мероприятия в период формирования и утверждения плана работы на очередной год, председатель готовит предложения по данному вопросу, организует проработку и согласование с органом - инициатором обращения всех вопросов, связанных с проведением совместного мероприятия, и вносит в порядке, установленном Регламентом, для формирования плана работы, одно из следующих предложений: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-</w:t>
        <w:tab/>
        <w:t>включить в план работы КСК на очередной год проведение совместного мероприятия в соответствии с предложением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учесть отдельные вопросы из предложения иного органа при проведении контрольных (экспертно-аналитических) мероприятий, которые предусматриваются планом работы на очередной год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отклонить предложение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3.2.2.</w:t>
        <w:tab/>
        <w:t>В адрес иного органа направляется ответ за подписью председателя КСК о проведении совместного мероприяти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ри принятии, решения о проведении совместного мероприятия в соответствии с предложением иного органа, руководителю иного органа направляется ответ, содержащий информацию о соответствующем решении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При принятии решения об учете отдельных вопросов из предложения иного органа при проведении контрольных (экспертно-аналитических) мероприятий, предусматриваемых планом работы КСК на очередной год, руководителю иного органа направляется ответ с соответствующим предложением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 случае отказа в проведении совместного мероприятия в соответствии с обращением, ответ иному органу - инициатору обращения должен быть мотивирован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</w:t>
        <w:tab/>
        <w:t>Подготовка и рассмотрение обращений о проведении совместных мероприятий в ходе исполнения плана работы КСК на текущий год</w:t>
      </w:r>
    </w:p>
    <w:p>
      <w:pPr>
        <w:pStyle w:val="Normal"/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4.1.</w:t>
        <w:tab/>
        <w:t>При возникновении в течение года необходимости проведения совместного мероприятия с иным органом, председатель КСК рассматривает обоснованные предложения о необходимости проведения данного мероприятия и готовит соответствующее обращение в адрес и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szCs w:val="28"/>
          <w:lang w:eastAsia="ru-RU"/>
        </w:rPr>
        <w:t>4.2.</w:t>
        <w:tab/>
        <w:t>После получения согласия иного органа на проведение совместного мероприятия председатель КСК включает данное совместное мероприятие в план работы текущего года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3.</w:t>
        <w:tab/>
        <w:t>В случае если в ходе исполнения плана работы на текущий год в КСК поступило обращение иного органа о проведении совместного мероприятия, председатель готовит ответ, содержащий информацию о соответствующем решении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При принятии решения об учете отдельных вопросов из обращения иного органа при проведении контрольных (экспертно-аналитических) мероприятий, предусмотренных в плане работы КСК на текущий год, руководителю иного органа направляется обоснованный ответ, содержащий информацию о соответствующем решении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ри принятии решения об отказе от проведения совместного мероприятия, предложенного иным органом, руководителю иного органа направляется обоснованный ответ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</w:t>
        <w:tab/>
        <w:t>Подготовка и подписание распорядительных документов на право проведения совместных мероприятий на объектах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5.1.</w:t>
        <w:tab/>
        <w:t>Решение о проведении совместного мероприятия принимает председатель КСК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5.2.</w:t>
        <w:tab/>
        <w:t>Подготовка программы и распоряжения о проведении совместного мероприятия на объектах, удостоверения на право проведения совместного контрольного мероприятия должностными лицами КСК осуществляется в порядке, установленном Положением о КСК, Регламентом, стандартами КСК «Общие правила проведения контрольного мероприятия» и «Общие правила проведения экспертно-аналитических мероприятий», а также иными внутренними нормативными документами КСК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5.3.</w:t>
        <w:tab/>
        <w:t>В программе о проведении совместного мероприятия дополнительно указываются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должностное лицо иного органа, ответственное за проведение совместного мероприятия;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-</w:t>
        <w:tab/>
        <w:t>порядок обмена информацией, оформления результатов совместного мероприятия, в том числе форма, порядок подписания и согласования документов;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порядок подготовки и принятия решений по результатам совместного мероприятия;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дата согласования программы мероприятия руководителем иного органа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5.4.</w:t>
        <w:tab/>
        <w:t>В распоряжении о проведении совместного контрольного мероприятия на объектах дополнительно указываются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иной орган, участвующий в проведении совместного мероприятия;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-</w:t>
        <w:tab/>
        <w:t>персональный состав должностных лиц КСК и иного органа, направляемых на объекты контроля, в случае формирования рабочих групп из представителей Сторон;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-</w:t>
        <w:tab/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К и иными органами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5.5.</w:t>
        <w:tab/>
        <w:t>Проведение совместного мероприятия осуществляется в соответствии с его программой (далее - программа мероприятия)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5.6.</w:t>
        <w:tab/>
        <w:t>При участии должностных лиц КСК в совместных мероприятиях программа составляется только в случае, если аналогичные документы не составляются организацией, инициирующей контрольное мероприятие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Cs/>
          <w:szCs w:val="28"/>
        </w:rPr>
        <w:t>5.7. Проект программы совместного мероприятия, проводимого по инициативе Контрольно-счетной палаты Вологодской области, согласовывается председателем КСК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5.8.</w:t>
        <w:tab/>
        <w:t>Подготовка проекта программы мероприятия, проводимого по инициативе КСК, осуществляются председателем КСК, по согласованию с руководителем соответствующего иного органа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ри подготовке проекта программы мероприятия могут проводиться консультации и запрашиваться необходимая информация у другой Стороны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5.9.</w:t>
        <w:tab/>
        <w:t>Подготовка проекта программы мероприятия, проводимого по инициативе иного органа, осуществляется иным органом - инициатором обращения по согласованию с председателем КСК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5.10. При проведении совместного контрольного мероприятия контрольные действия могут проводить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 мероприяти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5.11. При проведении совместного мероприятия с иным органом, по инициативе КСК, программа совместного мероприятия утверждается в соответствии с порядком, установленным стандартами КСК «Общие правила проведения контрольного мероприятия», «Общие правила проведения экспертно-аналитических мероприятий», а также иными внутренними нормативными документами КСК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</w:t>
        <w:tab/>
        <w:t>Проведение совместных контроль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6.1.</w:t>
        <w:tab/>
        <w:t>Проведение совместных мероприятий осуществляется в соответствии с общими положениями и требованиями к проведению контрольных (экспертно-аналитических) мероприятий, определенными Положением о КСК, Регламентом, стандартами КСК «Общие правила проведения контрольного мероприятия», «Общие правила проведения экспертно-аналитических мероприятий», а также иными внутренними нормативными документами КСК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6.2.</w:t>
        <w:tab/>
        <w:t>При проведении совместного мероприятия по инициативе Контрольно-счетной палаты Вологодской области посредством формирования рабочих групп представителей Сторон, руководство проведением совместного мероприятия осуществляет руководитель совместного контрольного мероприятия от Контрольно-счетной палаты Вологодской области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6.3.</w:t>
        <w:tab/>
        <w:t>Если совместное мероприятие проводится по инициативе КСК, в случае формирования рабочих групп из представителей Сторон руководство проведением данного мероприятия осуществляет руководитель совместного контрольного мероприятия от КСК, а если по инициативе иного органа, то руководитель совместного мероприятия определяется по согласованию Сторон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6.4.</w:t>
        <w:tab/>
        <w:t>В ходе проведения совместн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, проблем и вопросов, возникающих в ходе его осуществл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6.5.</w:t>
        <w:tab/>
        <w:t>В случае возникновения между КСК и иным органом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6.6.</w:t>
        <w:tab/>
        <w:t>Передача информации, запрашиваемой другой Стороной в ходе проведения совместн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7.</w:t>
        <w:tab/>
        <w:t>Оформление результатов совместного мероприятия и порядок их рассмотрения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7.1.</w:t>
        <w:tab/>
        <w:t>Общие требования к оформлению результатов совместных мероприятий, порядок принятия решений по ним определяются стандартами КСК «Общие правила проведения контрольного мероприятия», «Общие правила проведения экспертно-аналитических мероприятий», настоящим Стандартом, а также по согласованию Сторон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7.2.</w:t>
        <w:tab/>
        <w:t>Результаты контрольного мероприятия на объектах оформляются актами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При участии должностных лиц КСК в совместных контрольных мероприятиях, проводимых и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Акты КСК оформляются в соответствии с требованиями Регламента и стандарта КСК «Общие правила проведения контрольного мероприятия»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7.3.</w:t>
        <w:tab/>
        <w:t>При наличии противоречий Стороны вправе выразить особое мнение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7.4.</w:t>
        <w:tab/>
        <w:t>По результатам совместного контрольного мероприятия председателем КСК подготавливается отчет в соответствии со стандартом КСК «Общие правила проведения контрольного мероприятия»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7.5.</w:t>
        <w:tab/>
        <w:t>При наличии соответствующих оснований по результатам совместных контрольных мероприятий одновременно с отчетом могут подготавливаться представления, предписа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7.6.</w:t>
        <w:tab/>
        <w:t>Отчет о результатах проведенного совместного мероприятия, а также проекты представлений, предписаний оформляются и утверждаются в порядке, установленном Регламентом, стандартом КСК «Общие правила проведения контрольного мероприятия»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7.7.</w:t>
        <w:tab/>
        <w:t>Отчет о результатах совместного мероприятия направляется руководителю иного органа, участвующего в мероприятии, а также Главе Кичменгско-Городецкого муниципального округа Вологодской области, в Муниципальное Собрание Кичменгско-Городецкого муниципального округа Вологодской области в соответствии с порядком, установленным Положением о КСК, Регламентом КСК и стандартами внешнего муниципального финансового контроля КСК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7.8.</w:t>
        <w:tab/>
        <w:t>Контроль исполнения представлений и предписаний осуществляет председатель КСК, в соответствии с порядком, установленным Положением о КСК, Регламентом КСК и стандартами внешнего муниципального финансового контроля КСК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7.9.</w:t>
        <w:tab/>
        <w:t>Подготовка и принятие решений иных органов по результатам совместных мероприятий осуществляется в соответствии с порядком, изложенным в локальных нормативных правовых актах, регламентирующих деятельность этих органов, а также в Соглашении о взаимодействии с этими органами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Cs w:val="28"/>
        <w:rFonts w:eastAsia="Calibr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eastAsia="Calibri"/>
      <w:color w:val="000000"/>
      <w:szCs w:val="28"/>
      <w:lang w:eastAsia="ru-RU"/>
    </w:rPr>
  </w:style>
  <w:style w:type="character" w:styleId="WW8Num2z0">
    <w:name w:val="WW8Num2z0"/>
    <w:qFormat/>
    <w:rPr>
      <w:rFonts w:eastAsia="Calibri"/>
      <w:color w:val="000000"/>
      <w:szCs w:val="28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color w:val="000000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14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0" w:right="0" w:hanging="0"/>
      <w:jc w:val="left"/>
    </w:pPr>
    <w:rPr/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Style26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ind w:left="280" w:right="0" w:firstLine="709"/>
    </w:pPr>
    <w:rPr/>
  </w:style>
  <w:style w:type="paragraph" w:styleId="Contents3">
    <w:name w:val="TOC 3"/>
    <w:basedOn w:val="Normal"/>
    <w:next w:val="Normal"/>
    <w:pPr>
      <w:ind w:left="560" w:right="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0:00Z</dcterms:created>
  <dc:creator>analit</dc:creator>
  <dc:description/>
  <cp:keywords/>
  <dc:language>en-US</dc:language>
  <cp:lastModifiedBy>User</cp:lastModifiedBy>
  <cp:lastPrinted>2023-09-06T10:10:00Z</cp:lastPrinted>
  <dcterms:modified xsi:type="dcterms:W3CDTF">2023-09-06T07:10:00Z</dcterms:modified>
  <cp:revision>8</cp:revision>
  <dc:subject/>
  <dc:title>Типовой стандарт внешнего государственного и муниципального финансо-вого контроля</dc:title>
</cp:coreProperties>
</file>