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ИЧМЕНГСКО-ГОРОДЕЦКОГО МУНИЦИПАЛЬНОГО ОКРУГА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ЛОГОДСКОЙ ОБЛАСТ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НЕШНЕГО МУНИЦИПАЛЬНОГО ФИНАНСОВОГО КОНТРОЛЯ </w:t>
      </w:r>
    </w:p>
    <w:p>
      <w:pPr>
        <w:pStyle w:val="Normal"/>
        <w:spacing w:lineRule="atLeast" w:line="100"/>
        <w:jc w:val="center"/>
        <w:rPr>
          <w:b/>
          <w:b/>
          <w:caps/>
          <w:kern w:val="2"/>
          <w:sz w:val="28"/>
          <w:szCs w:val="28"/>
          <w:lang w:eastAsia="zh-CN"/>
        </w:rPr>
      </w:pPr>
      <w:r>
        <w:rPr>
          <w:b/>
          <w:caps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10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 РЕАЛИЗАЦИИ РЕЗУЛЬТАТОВ КОНТРОЛЬНЫХ И ЭКСПЕРТНО-АНАЛИТИЧЕСКИХ МЕРОПРИЯТИЙ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eastAsia="zh-CN"/>
        </w:rPr>
      </w:pPr>
      <w:r>
        <w:rPr>
          <w:b/>
          <w:cap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(утвержден распоряжением председателя контрольно-счетной комиссии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Кичменгско-Городецкого муниципального округа Вологодской области</w:t>
      </w:r>
    </w:p>
    <w:p>
      <w:pPr>
        <w:pStyle w:val="Normal"/>
        <w:jc w:val="center"/>
        <w:rPr/>
      </w:pPr>
      <w:r>
        <w:rPr>
          <w:lang w:eastAsia="zh-CN"/>
        </w:rPr>
        <w:t>от 08 сентября 2023 года № 41-р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Цель, задачи и формы контроля реализации результатов проведенных мероприятий</w:t>
            </w:r>
            <w:r>
              <w:rPr>
                <w:sz w:val="28"/>
                <w:szCs w:val="28"/>
                <w:lang w:eastAsia="zh-CN"/>
              </w:rPr>
              <w:t>.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Направление в Муниципальное Собрание Кичменгско-Городецкого муниципального округа Вологодской области отчетов, заключений, аналитических и других документов по результатам проведенных мероприятий …………………………………………………………….                   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Реализация представлений и предписаний……………………………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информационных писем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мер, принятых правоохранительными органами по материалам контрольных мероприятий КСК…………………………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результатов рассмотрения дел об административных правонарушениях, возбужденных уполномоченными должностными лицами КСК……………………………………………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8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инятых решений по уведомлениям о применении бюджетных мер принуждения …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8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ормление и использование итогов контроля реализации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ов проведенных мероприятий………………………………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внешнего муниципального финансового контроля «Контроль реализации результатов контрольных и экспертно-аналитических мероприятий» разработан в соответствии с Бюджетным Кодексом Российской Федерации, Федеральным законом от 7 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sz w:val="28"/>
          <w:szCs w:val="28"/>
        </w:rPr>
        <w:t>статьей 10 Положения о контрольно-счетной комиссии Кичменгско-Городецкого муниципального округа Вологодской области, утвержденного решением Муниципального Собрания Кичменгско-Городецкого муниципального округа Вологодской области от 02.12.2022 № 44 (далее – Положение о КСК),</w:t>
      </w:r>
      <w:r>
        <w:rPr>
          <w:sz w:val="28"/>
          <w:szCs w:val="28"/>
        </w:rPr>
        <w:t xml:space="preserve">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Счетной палатой Российской Федерации, внутренними документами контрольно-счетной комиссии Кичменгско-Городецкого муниципального округа Вологодской области (далее - КС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К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К объектам контроля, органам местного самоуправления, правоохранительным органам, иным органам и организациям (далее – документы, направленные КС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КСК по результатам проведе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в правоохранительные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должностными лицами К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Цель, задачи и формы контроля реализации результатов проведен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выполнения представлений и пред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нтроль соблюдения сроков выполнения представлений и пред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и экспертно-аналитических мероприятий, направленных им К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дел об административных правонарушениях, возбужденных должностными лицами КСК, а также уведомлений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СК мероприятий, установленные К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полномочий, возложенных на КСК, эффективности ее контрольной и экспертно-анали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FontStyle13"/>
          <w:sz w:val="28"/>
          <w:szCs w:val="28"/>
        </w:rPr>
        <w:t>обеспечение своевременного и полного получения КСК информации о выполнении объектами контроля представлений и предписаний, а также о рассмотрении органами местного самоуправления, правоохранительными органами, иными органами и организациями информационных писем и документов, направленных КСК по результатам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FontStyle13"/>
          <w:sz w:val="28"/>
          <w:szCs w:val="28"/>
        </w:rPr>
        <w:t>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К, а также предложений по привлечению к ответственности должностных лиц, виновных в невыполнении представлений и (или) предпис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СК, ее правового, организационного, методологического, информационного и и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Контроль реализации результатов проведенных мероприятий осуществляет председатель К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утреннего учета результатов проведенных мероприятий устанавливается К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анализа полученной информации и подтверждающих документов о решениях и мерах, принятых объектами контроля по результатам выполнения представлений (предписаний), а также о рассмотрении органами местного самоуправления, правоохранительными органами, иными органами и организациями информационных писем и документов, направленных КСК по результатам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а учета предложений (рекомендаций) КСК при принятии нормативных правовых актов, внесения в ни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я в программы контрольных мероприятий вопросов проверки реализации представлений (предписаний) КСК, направленных по результатам ранее проведенных мероприятий на данном объекте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трольных и экспертно-аналитических мероприятий по проверке реализации представлений (предписаний) К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способами, установленными К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3. Направление в </w:t>
      </w:r>
      <w:r>
        <w:rPr>
          <w:b/>
          <w:sz w:val="28"/>
          <w:szCs w:val="28"/>
        </w:rPr>
        <w:t>Муниципальное Собрание Кичменгско-Городецкого муниципального округа Вологодской области</w:t>
      </w:r>
      <w:r>
        <w:rPr>
          <w:b/>
          <w:bCs/>
          <w:sz w:val="28"/>
          <w:szCs w:val="28"/>
        </w:rPr>
        <w:t xml:space="preserve"> отчетов, заключений, аналитических и других документов по результатам проведенных мероприяти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КСК направляет в Муниципальное Собрание Кичменгско-Городецкого муниципального округа Вологодской области информацию о результатах проведенных мероприятий, о внесенных представлениях и предписаниях, а также сведения о принятых мерах по устранению выявленных нарушений, возмещению причиненного ущерба и привлечению к ответственности лиц, виновных в нарушени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4. Реализация представлений и предпис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нтроль реализации представлений и предписаний КСК включает в себя следующи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ка представлений и предписаний КСК на контро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хода и результатов реализации представлений и предписаний КСК (по истечении установленного в них сро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в случаях неисполнения предписаний и представлений КСК мер, установленных </w:t>
      </w:r>
      <w:r>
        <w:rPr>
          <w:bCs/>
          <w:sz w:val="28"/>
          <w:szCs w:val="28"/>
        </w:rPr>
        <w:t>Положением о КСК</w:t>
      </w:r>
      <w:r>
        <w:rPr>
          <w:sz w:val="28"/>
          <w:szCs w:val="28"/>
        </w:rPr>
        <w:t xml:space="preserve"> и частью 20 статьи 19.5 Кодекса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ние сроков исполнения представлений и (или) предпис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ятие представлений и предписаний КСК с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остановка представлений и предписаний КСК на контроль осуществляется с даты их внесения объектам контро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ализации представлений и предписаний осуществляется председателем К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Анализ результатов реализации представлений и предписаний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контрольных и (или)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Текущий контроль реализации представлений и предписаний включает в себя осуществление анализа своевременности информирования КСК о принятых по представлениям и предписаниям решениях и полноты мер по их реализации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Анализ своевременности выполнения представлений и предписаний состоит в сопоставлении фактических сроков исполнения представлений и предписаний со сроками, указанными в представлениях и предписаниях (определяются по входящей дате документов о результатах реализации представлений, предписаний или датой почтового отправления на конвер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полноты выполнения органами местного самоуправления,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решений и мер, принятых органами местного самоуправления, объектами контроля содержанию требований и предложений, указанных в представлениях и предпис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невыполнения требований и предложений, содержащихся в представлениях и предпис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текущего контроля реализации представлений и предписаний у органов местного самоуправления, объектов контроля может быть запрошена дополнительная информация или документация о ходе и результатах реализации представлений, предписаний К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Контрольные (экспертно-аналитические) мероприятия, предметом которых является реализация представлений, предписаний, либо мероприятия, которые включают в составе вопросов программы проверку реализации ранее направленных представлений, предписаний, осуществляю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, предписаний или проверки ее достовер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учения от органов местного самоуправления, объектов контроля неполной информации о принятых ими по представлениям, предписаниям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КСК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  </w:t>
      </w:r>
      <w:r>
        <w:rPr>
          <w:rStyle w:val="FontStyle13"/>
          <w:sz w:val="28"/>
          <w:szCs w:val="28"/>
        </w:rPr>
        <w:t>Продление сроков выполнения представлений, предписаний, а также их отмена осуществляются в случае изменения обстоятельств, послуживших основанием для направления представления, предписания на основании письменного мотивированного предложения о продлении и (или) отмене представления, предписания, направленного в К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мене, продлении представления, предписания принимается председателем К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Срок выполнения представления (предписания) может быть продлен не более одного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</w:t>
      </w:r>
      <w:r>
        <w:rPr>
          <w:rStyle w:val="FontStyle13"/>
          <w:sz w:val="28"/>
          <w:szCs w:val="28"/>
        </w:rPr>
        <w:t>В случае невыполнения в установленный срок предписаний (представлений) КСК к соответствующим должностным лицам могут быть применены меры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 Сроком завершения контроля представления, предписания является дата принятия решения о снятии его с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Сведения о принятых решениях и мерах по исполнению представлений и предписаний КСК подлежат внутреннему учету в порядке, установленном КСК, размещаются на официальном сайте Кичменгско-Городецкого муниципального округа Вологодской области в информационно-телекоммуникационной сети «Интернет» и включается в годовой отчет о работе К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5. Рассмотрение информационных пис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КСК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В целях обеспечения своевременного и полного получения информации по результатам рассмотрения информационных писем в них необходимо указывать срок представления информации в К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мер, принятых правоохранительными органами по материалам контрольных мероприятий К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СК, проводится анализ принятых ими мер по выявленным КСК нару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водится на основе информации, полученной КСК от правоохрани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ется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СК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СК по результатам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о рассмотрении правоохранительными органами материалов контрольных мероприятий КСК подлежит внутреннему учету в порядке, установленном КСК, и включается в годовой отчет о работе КС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езультатов рассмотрения дел об административных правонарушениях, возбужденных уполномоченными должностными лицами КСК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. КСК осуществляет анализ результатов рассмотрения дел об административных правонарушениях, возбужденных уполномоченными должностными лицами КС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Информация о </w:t>
      </w:r>
      <w:r>
        <w:rPr>
          <w:color w:val="000000"/>
          <w:sz w:val="28"/>
          <w:szCs w:val="28"/>
        </w:rPr>
        <w:t>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</w:t>
      </w:r>
      <w:r>
        <w:rPr>
          <w:sz w:val="28"/>
          <w:szCs w:val="28"/>
        </w:rPr>
        <w:t>, возбужденных уполномоченными должностными лицами КСК подлежит внутреннему учету в порядке, установленном КСК, и включается в годовой отчет о работе КС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8. Анализ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 КСК осуществляет анализ принятых решений по уведомлениям о применении бюджетных мер принуждения, составленных и направленных в установленном КСК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езультаты принятого решения по уведомлению о применении бюджетных мер принуждения подлежат внутреннему учету в порядке, установленном КСК, и включаются в годовой отчет о работе К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по итогам экспертно-аналитического мероприятия, предметом которого является реализация представлений, предпис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чет о результатах контрольного мероприятия (в случае проведения контрольного мероприятия, в том числе одним из вопросов которого является реализация представлений и предпис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итогов рассмотрения органами местного самоуправления отчетов, заключений, аналитических и других документов КСК по результатам проведенных мероприятий, реализации представлений и предписаний, анализа итогов рассмотрения информационных писем, материалов контрольных мероприятий, направленных в правоохранительные органы, анализа результатов рассмотрения дел об административных правонарушениях, возбужденных уполномоченными должностными лицами КСК и решений по уведомлениям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ые документы, установленные локальными актами К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работе К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СК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 В случае необходимости, по итогам реализации результатов проведенных мероприятий могут быть подготовлены информационные письма с предложениями и рекомендациями в адрес Муниципального Собрания Кичменгско-Городецкого муниципального округа Вологодской области, Главы Кичменгско-Городецкого муниципального округа Вологодской области, органов местного самоуправления, правоохранительных органов и других органов или организ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7:00Z</dcterms:created>
  <dc:creator>User</dc:creator>
  <dc:description/>
  <cp:keywords/>
  <dc:language>en-US</dc:language>
  <cp:lastModifiedBy>User</cp:lastModifiedBy>
  <cp:lastPrinted>2023-09-12T15:13:00Z</cp:lastPrinted>
  <dcterms:modified xsi:type="dcterms:W3CDTF">2023-09-12T12:13:00Z</dcterms:modified>
  <cp:revision>6</cp:revision>
  <dc:subject/>
  <dc:title/>
</cp:coreProperties>
</file>