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ИЧМЕНГСКО-ГОРОДЕЦКОГО МУНИЦИПАЛЬНОГО ОКРУГА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ЛОГОДСКОЙ ОБЛАСТИ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НДАРТ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НЕШНЕГО МУНИЦИПАЛЬНОГО ФИНАНСОВОГО КОНТРОЛЯ </w:t>
      </w:r>
    </w:p>
    <w:p>
      <w:pPr>
        <w:pStyle w:val="Normal"/>
        <w:spacing w:lineRule="atLeast" w:line="100"/>
        <w:jc w:val="center"/>
        <w:rPr>
          <w:b/>
          <w:b/>
          <w:caps/>
          <w:kern w:val="2"/>
          <w:sz w:val="28"/>
          <w:szCs w:val="28"/>
          <w:lang w:eastAsia="zh-CN"/>
        </w:rPr>
      </w:pPr>
      <w:r>
        <w:rPr>
          <w:b/>
          <w:caps/>
          <w:kern w:val="2"/>
          <w:sz w:val="28"/>
          <w:szCs w:val="28"/>
          <w:lang w:eastAsia="zh-CN"/>
        </w:rPr>
      </w:r>
    </w:p>
    <w:p>
      <w:pPr>
        <w:pStyle w:val="Normal"/>
        <w:spacing w:lineRule="atLeast" w:line="10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ПРОВЕДЕНИЕ ЭКСПЕРТИЗЫ ПРОЕКТОВ МУНИЦИПАЛЬНЫХ ПРАВОВЫХ АКТОВ ОРГАНОВ МЕСТНОГО САМОУПРАВЛЕНИЯ КИЧМЕНГСКО-ГОРОДЕЦКОГО МУНИЦИПАЛЬНОГО ОКРУГА 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eastAsia="zh-CN"/>
        </w:rPr>
      </w:pPr>
      <w:r>
        <w:rPr>
          <w:b/>
          <w:cap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(утвержден распоряжением председателя контрольно-счетной комиссии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Кичменгско-Городецкого муниципального округа Вологодской области</w:t>
      </w:r>
    </w:p>
    <w:p>
      <w:pPr>
        <w:pStyle w:val="Normal"/>
        <w:jc w:val="center"/>
        <w:rPr/>
      </w:pPr>
      <w:r>
        <w:rPr>
          <w:lang w:eastAsia="zh-CN"/>
        </w:rPr>
        <w:t>от 08 августа 2024 года № 6-р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1"/>
        <w:gridCol w:w="655"/>
      </w:tblGrid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одерж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ие положения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Цели, задачи и предмет экспертизы проектов НПА………..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Общие требования и правила проведения экспертизы проектов НПА………………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Оформление результатов экспертизы проекта НПА……………………………………………………………………..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к Стандарту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«</w:t>
      </w:r>
      <w:r>
        <w:rPr>
          <w:rStyle w:val="FontStyle13"/>
          <w:rFonts w:eastAsia="Calibri"/>
          <w:sz w:val="28"/>
          <w:szCs w:val="28"/>
        </w:rPr>
        <w:t>Проведение экспертизы проектов муниципальных правовых актов органов местного самоуправления Кичменгско-Городецкого муниципального округа</w:t>
      </w:r>
      <w:r>
        <w:rPr>
          <w:sz w:val="28"/>
          <w:szCs w:val="28"/>
        </w:rPr>
        <w:t xml:space="preserve">» разработан в соответствии с Бюджетным Кодексом Российской Федерации, Федеральным законом от 7 февраля 2011 года № 6-ФЗ «Об общих принципах организации и деятельности контрольно-счетных органов субъектов Российской Федерации, федеральных территорий  и муниципальных образований», </w:t>
      </w:r>
      <w:r>
        <w:rPr>
          <w:bCs/>
          <w:sz w:val="28"/>
          <w:szCs w:val="28"/>
        </w:rPr>
        <w:t>статьей 10 Положения о контрольно-счетной комиссии Кичменгско-Городецкого муниципального округа Вологодской области, утвержденного решением Муниципального Собрания Кичменгско-Городецкого муниципального округа Вологодской области от 02.12.2022 № 44 (далее – Положение о КСК),</w:t>
      </w:r>
      <w:r>
        <w:rPr>
          <w:sz w:val="28"/>
          <w:szCs w:val="28"/>
        </w:rPr>
        <w:t xml:space="preserve">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Счетной палатой Российской Федерации.</w:t>
      </w:r>
    </w:p>
    <w:p>
      <w:pPr>
        <w:pStyle w:val="Style41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тандарта является установление общих правил и процедур проведения контрольно-счетной комиссией Кичменгско-Городецкого муниципального округа Вологодской области (далее – КСК) экспертизы проектов </w:t>
      </w:r>
      <w:r>
        <w:rPr>
          <w:rStyle w:val="FontStyle13"/>
          <w:rFonts w:eastAsia="Calibri"/>
          <w:sz w:val="28"/>
          <w:szCs w:val="28"/>
        </w:rPr>
        <w:t>муниципальных правовых актов органов местного самоуправления Кичменгско-Городецкого муниципального округа Вологодской области</w:t>
      </w:r>
      <w:r>
        <w:rPr>
          <w:sz w:val="28"/>
          <w:szCs w:val="28"/>
        </w:rPr>
        <w:t xml:space="preserve"> в части, касающейся расходных обязательств Кичменгско-Городецкого муниципального округа, экспертизы проектов муниципальных правовых актов, приводящих к изменению доходов бюджета Кичменгско-Городецкого муниципального округа (далее – проекты НПА). 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тандарт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, задач и предмета экспертизы проектов НП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бщих требований и правил проведения экспертизы проектов НП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труктуры, содержания и основных требований к заключению КСК по результатам экспертизы проекта НПА (далее – Заключение КСК)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настоящего Стандарта не распространяются на проведение экспертизы муниципальных программ (проектов муниципальных программ) Кичменгско-Городецкого муниципального округа, проектов решений об бюджете Кичменгско-Городецкого муниципального округа, а также проектов решений о внесении изменений в решения о бюджете Кичменгско-Городецкого муниципального округа (далее- бюджет округа).</w:t>
      </w:r>
    </w:p>
    <w:p>
      <w:pPr>
        <w:pStyle w:val="22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шения по вопросам организации и проведения экспертизы проекта НПА, не урегулированным настоящим Стандартом, принимаются председателем КСК.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br w:type="page"/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предмет экспертизы проектов НПА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экспертизы являются: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законности расходных обязательств Кичменгско-Городецкого муниципального округа, изменения доходов бюджета Кичменгско-Городецкого муниципального округа и достоверности оценки их объема; 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оследствий от принятия рассматриваемых проектов НПА для формирования доходов и расходов бюджета Кичменгско-Городецкого муниципального округа, а также использования муниципальной собственности;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технических и юридических ошибок разработчиков в представленных проектах НПА;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доведение до субъектов правотворческой инициативы мнения КСК о влиянии НПА на регулируемые отношения. 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экспертизы проекта НПА являются: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правомерности установления (изменения, отмены) расходных обязательств Кичменгско-Городецкого муниципального округа, а также изменения доходов бюджета Кичменгско-Городецкого муниципального округа;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орядка принятия и исполнения расходных обязательств, а также изменения доходов бюджета Кичменгско-Городецкого муниципального округа на предмет соответствия законодательству Российской Федерации, Вологодской области, муниципальным правовым актам;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достоверности и достаточности финансово-экономического обоснования к проекту НПА;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по устранению имеющихся замечаний, совершенствованию механизма правового регулирования. </w:t>
      </w:r>
    </w:p>
    <w:p>
      <w:pPr>
        <w:pStyle w:val="22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метом экспертизы являются проект НПА, документы и материалы, представляемые одновременно с ним.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и правила проведения экспертизы проектов НПА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я КСК по проведению экспертизы проектов НПА осуществляется на основании плана работы КСК, где указанное полномочие отражается общим пунктом (без перечисления проектов НПА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экспертизы проектов НПА возлагается на председателя КСК, проведение экспертизы проектов НПА возлагается должностных лиц КСК в соответствии с распоряжением председателя КСК. 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одится в отношении проектов решений Муниципального Собрания Кичменгско-Городецкого муниципального округа  Вологодской области  (далее – проект решения Муниципального Собрания) или иного нормативного правового акта, который содержит положения, касающиеся расходных обязательств Кичменгско-Городецкого муниципального округа, в том числе устанавливающие, изменяющие или отменяющие расходное обязательство или правовые основания для его возникновения, регулирующие порядок принятия, исполнения, изменения или отмены расходных обязательств, а также порядок действий после исполнения расходного обязательства. Экспертиза также проводится в отношении проекта решения Муниципального Собрания, которое содержит положения, приводящие к изменению доходов бюджета Кичменгско-Городецкого муниципального округа Вологодской области, в том числе устанавливающие, изменяющие или отменяющие источники формирования доходов, регулирующие порядок исчисления, уплаты доходов, основания и порядок применения льгот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Муниципального Собрания проводится в случае его поступления из Муниципального Собрания Кичменгско-Городецкого муниципального округа Вологодской области. Экспертиза проекта иного нормативного правового акта проводится в случае его поступления от Главы Кичменгско-Городецкого муниципального округа Вологодской области.   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о начала или в ходе проведения экспертизы будет установлено, что проект НПА не соответствует условию, указанному в пункте 3.3 настоящего Стандарта, экспертиза в данном случае не проводится и проект НПА с сопроводительным письмом за подписью председателя КСК возвращается лицу, от которого он поступил. 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одится в течение 10 рабочих дней с момента поступления проекта НПА в КСК. Срок проведения экспертизы может быть сокращен по решению председателя КСК с учетом планируемой даты принятия проекта НПА, но не менее чем до 3 рабочих дне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НПА проводится по двум направлениям: анализ проекта НПА с экономической стороны и анализ проекта НПА с финансовой стороны. Экономическая часть экспертизы заключается в анализе социально-экономических отношений, которые являются предметом правового регулирования проекта НПА, целей и механизма правового регулирования, его влияния на регулируемые отношения. Финансовая часть экспертизы заключается в анализе финансово-экономического обоснования к проекту НПА (оценки объема средств бюджета, необходимого для исполнения нормативного правового акта, либо получаемого в результате его принятия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предмета и целей правового регулирования оценивается правомерность отнесения расходных обязательств к полномочиям Кичменгско-Городецкого муниципального округа, состав (содержание), полнота и соответствие законодательству устанавливаемых (изменяемых, отменяемых) расходных обязательств и источников формирования доходов либо правовых оснований для их установления. 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ценки целей правового регулирования и его влияния на регулируемые отношения анализируются цели установления (изменения, отмены) расходных обязательств и источников формирования доходов, правовые основания или порядок для их установления и исполн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механизма правового регулирования оценивается наличие в порядке принятия (исполнения, изменения, отмены) расходных обязательств и источников формирования доходов рисков (в том числе коррупциогенных факторов), препятствующих достижению целей и ожидаемых результатов правового регулирования. 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финансово-экономического обоснования необходимо: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ить наличие и проанализировать достаточность бюджетных ассигнований, предусмотренных на исполнение расходных обязательств в решении о бюджете на соответствующий финансовый год; 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достоверность оценки объема средств бюджета, который будет получен после установления источника формирования доходов;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ях, если проект НПА предусматривает возникновение новых расходных обязательств, которые до его принятия не исполнялись, и предполагается вступление его в силу в течение текущего финансового года, или предусматривает увеличение расходных обязательств по существующим видам расходных обязательств, определить содержит ли нормативный правовой акт нормы, определяющие источники  и порядок исполнения новых видов расходных обязательств в соответствии с требованиями статьи 83 Бюджетного кодекса Российской Федерации;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ь необходимость внесения изменений в решение о бюджете в случае установления (изменения объема) доходного источника в текущем финансовом году;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расчеты, приведенные в финансово-экономическом обосновании к проекту НПА.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Должностные лица КСК вправе осуществлять оперативное взаимодействие с разработчиками проекта НПА, запрашивать у них дополнительную информацию, необходимую для проведения экспертизы. </w:t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spacing w:lineRule="auto" w:line="276" w:before="0" w:after="200"/>
        <w:ind w:left="0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е результатов экспертизы </w:t>
      </w:r>
      <w:r>
        <w:rPr>
          <w:b/>
          <w:sz w:val="28"/>
          <w:szCs w:val="28"/>
        </w:rPr>
        <w:t>проекта НПА</w:t>
      </w:r>
    </w:p>
    <w:p>
      <w:pPr>
        <w:pStyle w:val="Style19"/>
        <w:shd w:fill="FFFFFF" w:val="clear"/>
        <w:tabs>
          <w:tab w:val="clear" w:pos="708"/>
          <w:tab w:val="left" w:pos="10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  По р</w:t>
      </w:r>
      <w:r>
        <w:rPr>
          <w:rFonts w:cs="Times New Roman" w:ascii="Times New Roman" w:hAnsi="Times New Roman"/>
          <w:sz w:val="28"/>
          <w:szCs w:val="28"/>
        </w:rPr>
        <w:t>езультатам проведения экспертизы оформляется Заключение, которое готовится должностным лицом КСК, на которое распоряжением председателя КСК возложено проведение экспертиз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ый проект Заключения подлежит обязательному согласованию с председателем КСК.</w:t>
      </w:r>
    </w:p>
    <w:p>
      <w:pPr>
        <w:pStyle w:val="22"/>
        <w:shd w:fill="auto" w:val="clear"/>
        <w:spacing w:lineRule="auto" w:line="240" w:before="0" w:after="0"/>
        <w:ind w:right="20" w:firstLine="709"/>
        <w:jc w:val="both"/>
        <w:rPr/>
      </w:pPr>
      <w:bookmarkStart w:id="0" w:name="bookmark19"/>
      <w:r>
        <w:rPr>
          <w:rFonts w:cs="Times New Roman" w:ascii="Times New Roman" w:hAnsi="Times New Roman"/>
          <w:sz w:val="28"/>
          <w:szCs w:val="28"/>
        </w:rPr>
        <w:t>4.2. Заключение не должно содержать политических оценок решений, принимаемых органами местного самоуправления.</w:t>
      </w:r>
      <w:bookmarkEnd w:id="0"/>
    </w:p>
    <w:p>
      <w:pPr>
        <w:pStyle w:val="22"/>
        <w:shd w:fill="auto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3.</w:t>
        <w:tab/>
        <w:t>Заключение формируется в соответствии с примерной структурой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 к Стандарту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4.4. Заключение подписывается ответственным должностным лицом КСК и с сопроводительным письмом за подписью председателя КСК направляется лицу, от которого поступил проект НП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к Стандарту</w:t>
      </w:r>
    </w:p>
    <w:p>
      <w:pPr>
        <w:pStyle w:val="Normal"/>
        <w:widowControl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ключение по результатам экспертизы проекта 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caps/>
        </w:rPr>
      </w:pPr>
      <w:r>
        <w:rPr/>
        <w:t>(наименование НПА)</w:t>
      </w:r>
    </w:p>
    <w:p>
      <w:pPr>
        <w:pStyle w:val="Normal"/>
        <w:widowControl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ей Кичменгско-Городецкого муниципального округа Вологодской области в соответствии с пунктом 7 части 1 статьи 8 Положения о контрольно-счетной комиссии Кичменгско-Городецкого муниципального округа Вологодской области, утвержденного решением Муниципального Собрания Кичменгско-Городецкого муниципального округа Вологодской области от 02.12.2022 № 44,  проведена экспертиза проекта </w:t>
      </w:r>
    </w:p>
    <w:p>
      <w:pPr>
        <w:pStyle w:val="Normal"/>
        <w:widowControl w:val="false"/>
        <w:jc w:val="center"/>
        <w:rPr>
          <w:caps/>
        </w:rPr>
      </w:pPr>
      <w:r>
        <w:rPr>
          <w:sz w:val="28"/>
          <w:szCs w:val="28"/>
        </w:rPr>
        <w:t xml:space="preserve">______________________________________________________________________.     </w:t>
      </w:r>
      <w:r>
        <w:rPr/>
        <w:t>(наименование НПА)</w:t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установлено следующее____________________________________________________________. </w:t>
      </w:r>
    </w:p>
    <w:p>
      <w:pPr>
        <w:pStyle w:val="Normal"/>
        <w:widowControl w:val="false"/>
        <w:ind w:firstLine="709"/>
        <w:jc w:val="both"/>
        <w:rPr>
          <w:caps/>
        </w:rPr>
      </w:pPr>
      <w:r>
        <w:rPr/>
        <w:t>(излагаются результаты экспертизы проекта НПА в соответствии с пунктами 3.7-3.11 Стандарта)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комендации (при наличии):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Должностное лицо                                        подпись                                        ФИО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/>
        <w:t xml:space="preserve"> </w:t>
      </w:r>
      <w:r>
        <w:rPr/>
        <w:t>Исполнители</w:t>
      </w:r>
    </w:p>
    <w:p>
      <w:pPr>
        <w:pStyle w:val="Normal"/>
        <w:rPr>
          <w:caps/>
        </w:rPr>
      </w:pPr>
      <w:r>
        <w:rPr/>
        <w:t xml:space="preserve"> </w:t>
      </w:r>
      <w:r>
        <w:rPr/>
        <w:t>ФИО, телефон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240"/>
      <w:jc w:val="right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7:00Z</dcterms:created>
  <dc:creator>User</dc:creator>
  <dc:description/>
  <cp:keywords/>
  <dc:language>en-US</dc:language>
  <cp:lastModifiedBy>User</cp:lastModifiedBy>
  <cp:lastPrinted>2024-09-02T14:46:00Z</cp:lastPrinted>
  <dcterms:modified xsi:type="dcterms:W3CDTF">2024-09-02T11:47:00Z</dcterms:modified>
  <cp:revision>2</cp:revision>
  <dc:subject/>
  <dc:title/>
</cp:coreProperties>
</file>