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ТРОЛЬНО-СЧЕТНАЯ КОМИССИЯ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ИЧМЕНГСКО-ГОРОДЕЦКОГО МУНИЦИПАЛЬНОГО ОКРУГА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ОЛОГОДСКОЙ ОБЛАСТИ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1493"/>
        <w:gridCol w:w="239"/>
        <w:gridCol w:w="481"/>
        <w:gridCol w:w="924"/>
      </w:tblGrid>
      <w:tr>
        <w:trPr>
          <w:trHeight w:val="10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2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к</w:t>
            </w:r>
          </w:p>
        </w:tc>
      </w:tr>
    </w:tbl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с. Кичменгский Городок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4450</wp:posOffset>
                </wp:positionV>
                <wp:extent cx="3619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.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23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5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 внесении изменений в пла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ы на 2023 год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нести в утвержденный распоряжением председателя контрольно-счетной комиссии Кичменгско-Городецкого муниципального округа Вологодской области от 17.01.2023 № 2-к </w:t>
      </w:r>
      <w:r>
        <w:rPr>
          <w:iCs/>
          <w:sz w:val="28"/>
          <w:szCs w:val="28"/>
        </w:rPr>
        <w:t xml:space="preserve">план работы </w:t>
      </w:r>
      <w:r>
        <w:rPr>
          <w:sz w:val="28"/>
          <w:szCs w:val="28"/>
        </w:rPr>
        <w:t>контрольно-счетной комиссии Кичменгско-Городецкого муниципального округа Вологодской области</w:t>
      </w:r>
      <w:r>
        <w:rPr>
          <w:iCs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онтрольные мероприятия» дополнить пунктами 12, 13, 14 согласно приложению к настоящему распоряжению.</w:t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е распоряжение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9"/>
        <w:spacing w:before="0" w:after="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И.Ю. Наволоцка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ind w:left="100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overflowPunct w:val="false"/>
        <w:autoSpaceDE w:val="false"/>
        <w:ind w:left="100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overflowPunct w:val="false"/>
        <w:autoSpaceDE w:val="false"/>
        <w:ind w:left="100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overflowPunct w:val="false"/>
        <w:autoSpaceDE w:val="false"/>
        <w:ind w:left="1006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5.03.2023 № 8-к</w:t>
      </w:r>
    </w:p>
    <w:p>
      <w:pPr>
        <w:pStyle w:val="Normal"/>
        <w:ind w:left="1134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1811"/>
        <w:gridCol w:w="2836"/>
        <w:gridCol w:w="1688"/>
        <w:gridCol w:w="1833"/>
        <w:gridCol w:w="28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троля (ауди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) проведения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. Контрольны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нешняя проверка бюджетной отчетности главных администраторов средств бюджета сельского поселения Городецкое за 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камеральна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Городецк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- Наволоцкая И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Беля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Кичменгско-Городецкого муниципального округа Вологодской област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нешняя проверка бюджетной отчетности главных администраторов средств бюджета сельского поселения Кичменгское за 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камеральна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ичменг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- Наволоцкая И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Беляе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Кичменгско-Городецкого муниципального округа Вологодской област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нешняя проверка бюджетной отчетности главных администраторов средств бюджета сельского поселения Енангское за 2022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камеральна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Енангско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- Наволоцкая И.Ю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Беляева М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Кичменгско-Городецкого муниципального округа Вологодской обла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qFormat/>
    <w:rPr>
      <w:rFonts w:eastAsia="Times New Roman"/>
      <w:b/>
      <w:bCs/>
      <w:sz w:val="28"/>
      <w:szCs w:val="28"/>
    </w:rPr>
  </w:style>
  <w:style w:type="character" w:styleId="Fill">
    <w:name w:val="fill"/>
    <w:qFormat/>
    <w:rPr>
      <w:color w:val="FF000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7:00Z</dcterms:created>
  <dc:creator>Пользователь</dc:creator>
  <dc:description/>
  <cp:keywords/>
  <dc:language>en-US</dc:language>
  <cp:lastModifiedBy>User</cp:lastModifiedBy>
  <cp:lastPrinted>2023-03-22T11:36:00Z</cp:lastPrinted>
  <dcterms:modified xsi:type="dcterms:W3CDTF">2023-03-22T08:44:00Z</dcterms:modified>
  <cp:revision>4</cp:revision>
  <dc:subject/>
  <dc:title> </dc:title>
</cp:coreProperties>
</file>