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"/>
        <w:gridCol w:w="2340"/>
        <w:gridCol w:w="3047"/>
        <w:gridCol w:w="13"/>
        <w:gridCol w:w="3240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имущ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 имуществ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 имущества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бщежи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 Югский, ул. Спортивная, д.2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кого с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 Слободка, ул. Клубная, дом 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детского  сада  кирпичное  одноэтажно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Кильченга, ул. Советская, д.7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школы двухэтажное  деревянное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Дорожково, д.2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сновной  общеобразовательной 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р-н Кичменгско-Городецкий,  пос.  Гаражи,  д.  5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дание Верхнее –Енангского фельдшерско-акушерского пункта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Верхний Енангск, ул. центральная, дом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бщеобразовательной шко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 Лаптюг,  дом  67-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1012:0011, общей площадью 30000 кв.м.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мастерских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начальной школы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шко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Ново-Георгиевское,  дом 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Малая Чирядка,  дом 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нтерн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Ново-Георгиевское,  дом 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>
          <w:trHeight w:val="10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нтерн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Ново-Георгиевское,  дом 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школы с  земельным участком кадастровый номер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9004:0157, общей площадью 2467 кв.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2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304005:62, общей площадью 400000 кв.м.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котельной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основной общеобразовательной 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льченга,  дом 1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сновной общеобразовательной школы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9004:01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2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класса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409004:015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1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интерната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:17:0409004:01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, дом 18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у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Кичменьг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основной общеобразовательной школы с  земельным участком кадастровый номер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:17:0511018:00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Нижняя Ентала, ул. центральная, д.3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амбулатор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Верхняя Ентала, ул. Больничная, д. 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библиоте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Верхняя Ентала, ул. Центральная, д. 1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 Дорожковской основной общеобразовате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ело  Дорожково, дом  2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  гараж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Плес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м здания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Шатенев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начальной  школы  деревянное  одноэтажное  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 Слободка, ул. Клубная, дом 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с земельным участком кадастровый номер 35:17:0506002:11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Югский, ул. Садовая,  дом 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нторы с земельным участком кадастровый номер 35:17:0506002:11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поселок Югский, ул. Садовая,  дом 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</w:t>
            </w:r>
          </w:p>
          <w:p>
            <w:pPr>
              <w:pStyle w:val="ConsNonformat"/>
              <w:ind w:left="10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5:17:0102009:156</w:t>
            </w:r>
            <w:r>
              <w:rPr>
                <w:rFonts w:cs="Times New Roman" w:ascii="Times New Roman" w:hAnsi="Times New Roman"/>
              </w:rPr>
              <w:t xml:space="preserve">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, назначение: нежилое здание, кадастровый номер: 35:17:0102009:210, по адресу: Российская Федерация, Вологодская область, Кичменгско-Городецкий муниципальный район муниципальное образование Городецкое, с. Кичменгский Городок, ул. Механизаторов, д.14-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начальной школы, кадастровый номер:  35:17:0102014:62, по адресу: Вологодская область, Кичменгско-Городецкий район,  село Кичменгский Городок, улица Механизаторов, дом 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логодская область, Кичменгско-Городецкий муниципальный район муниципальное образование Городецкое, с. Кичменгский Городок, ул. Механизаторов, д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иблиоте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Исады, ул. Исадоская, д.1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основной 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школы № 1 с земельным участком кадастровый номер: 35:17:0404001:1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еревня Шатенево, дом 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Вологодская  область,  Кичменгско-Городецкий  район,  деревня  Бакшеев Дор, дом  3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дастровый номер: 35:17:0101004:23 адрес Вологодская область, Кичменгско-Городецкий район, с. Кичменгский Городок, ул. Озерная, д. 2-а с расположенными на нем объектами: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учебного класса столяров;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 столярного цеха</w:t>
            </w:r>
          </w:p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р-н Кичменгско-Городецкий, с. Кичменгский Городок,  ул. Озерная, д.2-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Судническая Гора, д.3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. Нижняя Ентал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д. Березовая Гора, ул. Полевая, д.31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детского творч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, село Кичменгский Городок, ул. Первомайская, д.6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10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сновной общеобразовательной шко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 область,  Кичменгско-Городецкий  район,  с. Кобыльск, ул. Набережная, д.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0:00Z</dcterms:created>
  <dc:creator>Владелец</dc:creator>
  <dc:description/>
  <dc:language>en-US</dc:language>
  <cp:lastModifiedBy>Владелец</cp:lastModifiedBy>
  <dcterms:modified xsi:type="dcterms:W3CDTF">2020-08-04T05:30:00Z</dcterms:modified>
  <cp:revision>2</cp:revision>
  <dc:subject/>
  <dc:title/>
</cp:coreProperties>
</file>