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проведения  мероприятий  по  контролю  за  использованием и обеспечением сохранности муниципального имущества, переданного муниципальным учреждениям и муниципальным предприятиям  округа на праве оперативного управления или хозяйственного ведения, на  2024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620"/>
        <w:gridCol w:w="2857"/>
        <w:gridCol w:w="236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мероприятий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дведомственной  организа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полномоченный орган  на  проведение  мероприятий  по  контролю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окончания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ичменгско-Городец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д.Слобода. ул.Центральная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ДОУ «Детский сад комбинированного вида «Аленушка»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ичменгский Городок, ул. Мира, д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Детский сад «Рябинк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п. Югский, ул. Центральная,  д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ОУ «Детский сад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д.Олятово, д.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ижнеенанг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Верхняя Ентала, ул.Центральная, 38а, 38в, 38-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«Краеведческий музей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Спортивная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 «Центральная межпоселенче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Первомайская, д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У «Захаровская начальная школа -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Сараево, ул. Центральная, д.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 «Центр по обеспечению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</w:t>
            </w:r>
          </w:p>
          <w:p>
            <w:pPr>
              <w:pStyle w:val="Normal"/>
              <w:jc w:val="center"/>
              <w:rPr/>
            </w:pPr>
            <w:r>
              <w:rPr/>
              <w:t>ул.Комсомольская, 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круга 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ичменгско-Городецкая СКШИ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Комсомольская, д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(отдел земельно-имущественных отнош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Кичменгско-Город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проверки:</w:t>
            </w:r>
          </w:p>
          <w:p>
            <w:pPr>
              <w:pStyle w:val="Normal"/>
              <w:jc w:val="center"/>
              <w:rPr/>
            </w:pPr>
            <w:r>
              <w:rPr/>
              <w:t>с. Кичменгский Городок, ул.Центральная,  д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округа (отдел земельно-имущественных отношений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7:00Z</dcterms:created>
  <dc:creator>Владелец</dc:creator>
  <dc:description/>
  <cp:keywords/>
  <dc:language>en-US</dc:language>
  <cp:lastModifiedBy>User</cp:lastModifiedBy>
  <dcterms:modified xsi:type="dcterms:W3CDTF">2024-01-16T13:47:00Z</dcterms:modified>
  <cp:revision>16</cp:revision>
  <dc:subject/>
  <dc:title/>
</cp:coreProperties>
</file>