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роведения  мероприятий  по  контролю  за  использованием и обеспечением сохранности муниципального имущества, переданного муниципальным учреждениям и муниципальным предприятиям  района на праве оперативного управления или хозяйственного ведения, на  2023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620"/>
        <w:gridCol w:w="2857"/>
        <w:gridCol w:w="23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ероприяти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ведомственной  организаци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полномоченный орган  на  проведение  мероприятий  по  контролю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окончани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ервомай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, ул. Заречная,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, ул. Строителей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детский сад «Ивушк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д. Ананино, ул. Дорож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ДОУ детский сад «Солнышк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провер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Шонга, ул. Сосновая, д. 4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Нижне-Енанг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Нижний Енанг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ервомай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д. Курилово, ул.Школьная, д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ичменгско-Городец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 Городок, ул. Комсомольск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ичменгско-Городец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Сараево, ул.Центральная, д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 Кичменгско-Городец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, ул. Садо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Юг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п. Югский, ул. Спортивная, д.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Кичменгско-Городецкий ЦДО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, ул.Дошкольн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(отдел земельно-имущественных отношений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                                    </w:t>
      </w:r>
      <w:r>
        <w:rPr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7:00Z</dcterms:created>
  <dc:creator>Владелец</dc:creator>
  <dc:description/>
  <cp:keywords/>
  <dc:language>en-US</dc:language>
  <cp:lastModifiedBy>User</cp:lastModifiedBy>
  <dcterms:modified xsi:type="dcterms:W3CDTF">2023-04-03T07:03:00Z</dcterms:modified>
  <cp:revision>14</cp:revision>
  <dc:subject/>
  <dc:title/>
</cp:coreProperties>
</file>