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54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ичменгско-Городец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 о разработке проекта Административного регламента по выдаче выписки  из реестра муниципального имущества в новой редак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административного регламента размещен на официальном сайте администрации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я просит заинтересованных лиц направлять свои предложения  и замечания по указанному проекту  адресу: 161400, село Кичменгский Городок, ул. Комсомольская, 3, каб.106,  также по факсу: (81740)2-14-42, электронной почте: kgor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kymi@mail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актные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якова Валентина Витальевна, тел. (81740) 2-14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 окончания   приема   предложений и замечаний –  17 часов 00 минут 29  июля   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по выдаче выписки из реестра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выдаче выписки из реестра муниципального имущества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 физические лица, в том числе индивидуальные предприниматели и юридические лица либо уполномоченные ими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3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Место нахождения</w:t>
      </w:r>
      <w:r>
        <w:rPr>
          <w:iCs/>
          <w:color w:val="000000"/>
          <w:sz w:val="28"/>
          <w:szCs w:val="28"/>
        </w:rPr>
        <w:t xml:space="preserve"> Администрации Кичменгско-Городецкого муниципального района:</w:t>
      </w:r>
      <w:r>
        <w:rPr>
          <w:i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л. Центральная, 7, с. Кичменгский Городок, Вологодская область, Россия, 161400. Ответственным за предоставление муниципальной услуги является </w:t>
      </w:r>
      <w:r>
        <w:rPr>
          <w:bCs/>
          <w:sz w:val="28"/>
          <w:szCs w:val="28"/>
        </w:rPr>
        <w:t xml:space="preserve">отдел земельно-имущественных отношений  администрации Кичменгско-Городецкого муниципального района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Уполномоченный орган)</w:t>
      </w:r>
      <w:r>
        <w:rPr>
          <w:sz w:val="28"/>
          <w:szCs w:val="28"/>
        </w:rPr>
        <w:t xml:space="preserve">:  161400, </w:t>
      </w:r>
      <w:r>
        <w:rPr>
          <w:color w:val="000000"/>
          <w:sz w:val="28"/>
          <w:szCs w:val="28"/>
        </w:rPr>
        <w:t>Вологодская обл., село Кичменгский Городок, ул. Комсомольская, д.3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Уполномоченного органа:</w:t>
      </w:r>
      <w:r>
        <w:rPr>
          <w:color w:val="000000"/>
          <w:sz w:val="28"/>
          <w:szCs w:val="28"/>
        </w:rPr>
        <w:t xml:space="preserve"> Почтовый адрес Уполномоченного органа:</w:t>
      </w:r>
      <w:r>
        <w:rPr>
          <w:sz w:val="28"/>
          <w:szCs w:val="28"/>
        </w:rPr>
        <w:t xml:space="preserve"> ул. Центральная, 7, с.Кичменгский Городок, Вологодская область, Россия, 161400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/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6.00, перерыв на обед с 12.30 до 14.00</w:t>
            </w:r>
          </w:p>
        </w:tc>
      </w:tr>
    </w:tbl>
    <w:p>
      <w:pPr>
        <w:pStyle w:val="ConsPlusNormal1"/>
        <w:widowControl/>
        <w:ind w:right="-5" w:firstLine="540"/>
        <w:jc w:val="both"/>
        <w:rPr/>
      </w:pPr>
      <w:r>
        <w:rPr/>
        <w:t xml:space="preserve">График приема документов: 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00, перерыв на обед с 12.3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6.00, перерыв на обед с 12.30 до 14.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руководителя администрации райо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11.00 до 16.00, перерыв на обед  с 12.30 до 13.3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фон для информирования по вопросам, связанным с предоставлением муниципальной услуги: 881740 2-14-4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 (далее – сайт в сети «Интернет»)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ichgorod.ru.</w:t>
      </w:r>
    </w:p>
    <w:p>
      <w:pPr>
        <w:pStyle w:val="Normal"/>
        <w:numPr>
          <w:ilvl w:val="0"/>
          <w:numId w:val="0"/>
        </w:numPr>
        <w:autoSpaceDE w:val="false"/>
        <w:ind w:right="-143" w:firstLine="720"/>
        <w:jc w:val="both"/>
        <w:outlineLvl w:val="0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2">
        <w:r>
          <w:rPr>
            <w:rStyle w:val="InternetLink"/>
            <w:color w:val="000000"/>
            <w:sz w:val="28"/>
            <w:szCs w:val="28"/>
          </w:rPr>
          <w:t>www.gosuslugi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gosuslugi35.ru.</w:t>
        </w:r>
      </w:hyperlink>
    </w:p>
    <w:p>
      <w:pPr>
        <w:pStyle w:val="Normal"/>
        <w:suppressAutoHyphens w:val="true"/>
        <w:ind w:right="-143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едения о месте нахождения многофункциональных центров предоставления государственных и муниципальных услуг (далее - МФЦ), контактных телефонах, адресах электронной почты, графике работы и адресах официальных сайтов в сети «Интернет» приводятся в приложении 3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, его структурных подразделений, МФЦ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рафик работы Уполномоченного органа, МФЦ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адрес сайта в сети «Интернет» Уполномоченного органа, МФЦ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адрес электронной почты Уполномоченного органа, МФЦ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sz w:val="28"/>
          <w:szCs w:val="28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предоставление информации, необходимой заявителю, не представляется возможным посредством телефона, сотрудник </w:t>
      </w:r>
      <w:r>
        <w:rPr>
          <w:i/>
          <w:sz w:val="28"/>
          <w:szCs w:val="28"/>
        </w:rPr>
        <w:t>Уполномоченного органа/</w:t>
      </w:r>
      <w:r>
        <w:rPr>
          <w:sz w:val="28"/>
          <w:szCs w:val="28"/>
        </w:rPr>
        <w:t xml:space="preserve">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A5c8b0e714da563fe90b98cef41456e9db9fe9049761426654245bb2dd862eecmsonormal"/>
        <w:spacing w:before="0" w:after="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с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ind w:right="-5" w:firstLine="720"/>
        <w:jc w:val="both"/>
        <w:rPr/>
      </w:pPr>
      <w:r>
        <w:rPr>
          <w:sz w:val="28"/>
          <w:szCs w:val="28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, МФ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2.1. Наименование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выписки из реестра муниципального имущества (далее – реестр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 xml:space="preserve">2.2. Наименование органа местного самоуправления, </w:t>
      </w:r>
    </w:p>
    <w:p>
      <w:pPr>
        <w:pStyle w:val="Heading4"/>
        <w:spacing w:before="0" w:after="0"/>
        <w:rPr/>
      </w:pPr>
      <w:r>
        <w:rPr>
          <w:i/>
          <w:iCs/>
        </w:rPr>
        <w:t>предоставляющего муниципальную услугу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2.1. </w:t>
      </w:r>
      <w:r>
        <w:rPr>
          <w:spacing w:val="-4"/>
          <w:sz w:val="28"/>
          <w:szCs w:val="28"/>
          <w:shd w:fill="FFFFFF" w:val="clear"/>
        </w:rPr>
        <w:t>Муниципальная услуга предоста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Кичменгско-Городецкого муниципального района. Ответственным за осуществление  муниципальной услуги является   отдел земельно-имущественных отношений  администрации Кичменгско-Городецкого муниципального района 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left="450"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 и (или)  выдачи документов на предоставление муниципальной услуг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 наличии вступившего в силу соглашения о взаимодействии с МФЦ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i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24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направление (вручение) заявител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реестра, содержащей имеющуюся в реестре информацию об объек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выдаче выписки из реестра с указанием оснований для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2.4. Срок предоставления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10 календарных дней со дня поступления заявления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выдачи (направления) заявителю выписки из реестра либо мотивированного отказа в выдаче выписки из реестра составляет 1 рабочий день со дня принятия решения о выдаче выписки (об отказе в выдаче выписк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Нормативные правовые акты, непосредственно регулирующие отношения, возникающие в связи с предоставлением муниципальной услуги, с указанием их реквизитов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осуществляется в соответствии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1999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- решением Муниципального Собрания от 16.12.2010г. № 139 «Об учете  муниципального имущества Кичменгско-Городецкого муниципального района»;</w:t>
      </w:r>
    </w:p>
    <w:p>
      <w:pPr>
        <w:pStyle w:val="ConsPlusTitle"/>
        <w:widowControl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становлением  администрации района от 28 марта 2011 года  №  158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"О порядке разработки  </w:t>
      </w:r>
      <w:r>
        <w:rPr>
          <w:rFonts w:cs="Times New Roman" w:ascii="Times New Roman" w:hAnsi="Times New Roman"/>
          <w:b w:val="false"/>
          <w:sz w:val="28"/>
          <w:szCs w:val="28"/>
        </w:rPr>
        <w:t>и утверждения административных регламентов исполнения муниципальных функций, административных регламентов предоставления муниципальных услуг  органами местного самоуправления Кичменгско-Городецкого муниципального район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района от 13.01.2016г. № 18 «Об утверждении учетных форм для учета муниципального имущества и ведения Реестра муниципального имущества района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редоставления муниципальной услуги заявитель представляет (направляет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о выдаче выписки из реестра муниципального имущества (далее – заявление) по форме согласно приложению 1 к настоящему административному регламенту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Физические лица в заявлении указывают фамилию, имя, отчество (при наличии), почтовый адрес, адрес регистрации, адрес местожительства, реквизиты документа, удостоверяющего личность, контактные телефоны, адрес электронной почты (при наличии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 заявление, указав полное наименование организации, юридический адрес, почтовый адрес, фамилию, имя, отчество (при наличии) руководителя, контактные телефоны, адрес электронной почты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ется сведения, идентифицирующие объект (наименование, адрес (местоположение); номер, кадастровый (условный) номер; площадь и иные характеристики в соответствии с видом имуществ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ConsPlusNormal1"/>
        <w:ind w:firstLine="709"/>
        <w:jc w:val="both"/>
        <w:rPr/>
      </w:pPr>
      <w:hyperlink w:anchor="Par4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</w:t>
      </w:r>
      <w:hyperlink w:anchor="Par4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допускается использование сокращений слов и аббревиат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размещается на официальном сайте Уполномоченного органа в сети «Интернет» с возможностью бесплатного коп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подтверждающий полномочия представителя заявителя (в случае обращения за получением муниципальной услуги представителя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удостоверяющий личность заявителя (представителя заявителя) (предъявляется при обращении в Уполномоченный орган (МФ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.  документ подтверждающий оплату  услуги (для заявителей, не освобожденных от оплаты)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6.2. Заявление и прилагаемые документы могут быть представлены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егионального порта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стой электронной подписью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6.3. </w:t>
      </w:r>
      <w:r>
        <w:rPr>
          <w:rFonts w:eastAsia="Calibri"/>
          <w:sz w:val="28"/>
          <w:szCs w:val="28"/>
        </w:rPr>
        <w:t>В случае представления копий документов, необходимых для предоставления муниципальной услуги, в электронном виде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 (если заявителем является физическое лицо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4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5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/>
      </w:pPr>
      <w:r>
        <w:rPr>
          <w:i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7.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 и которые заявитель вправе представить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иеме к рассмотрению заявления является выявление несоблюдения установленных </w:t>
      </w:r>
      <w:hyperlink r:id="rId5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указанных в 2.6.1 настоящего административного регламента, в электронной форм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й для приостановления предоставления муниципальной услуги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Основаниями для отказа в выдаче выписки из реестра муниципального имуществ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проса не позволяет однозначно идентифицировать объект, информация о котором запрашивается, и отсутствует возможность уточнить содерж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не относится к общедоступ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ен запрос на выписку об объекте, сведения о котором отсутствуют в Реест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, документов указанных в пункте 2.6.1  настоящего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i/>
          <w:i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2"/>
        <w:spacing w:before="0" w:after="0"/>
        <w:ind w:left="283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Heading4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23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.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2.11.1. Основание взимания платы за услугу: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ожение об учете  муниципального имущества и ведении Реестра муниципального имущества Кичменгско-Городецкого муниципального района, утвержденным решением Муниципального Собрания от 16.12.2010г. № 139 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2.11.2. Услуга оплачивается заявителем в безналичном порядке на соответствующий счет, указанный в квитанции для оплаты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2.11.3. Размер платы: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- на бесплатной основе отдельным категориям юридических лиц, в соответствии с п. 4.1 Положения об учете  муниципального имущества и ведении Реестра муниципального имущества Кичменгско-Городецкого муниципального района, утвержденным решением Муниципального Собрания от 16.12.2010г. № 139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ным юридическим и физическим лицам при предъявлении копий документов, подтверждающих регистрацию юридического лица и полномочия его представителя (для юридического лица) и документов, удостоверяющих личность (для физического лица) -  в соответствии с п. 4.1 указанного Положения на платной основе в размере 200 рублей за один объект учета при предоставлении копии документа, подтверждающего опл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i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.13. Срок регистрации запроса заявител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</w:t>
      </w:r>
      <w:r>
        <w:rPr>
          <w:rFonts w:eastAsia="Calibri"/>
          <w:sz w:val="28"/>
          <w:szCs w:val="28"/>
        </w:rPr>
        <w:t>, в том числе в электронной форме осуществляется</w:t>
      </w:r>
      <w:r>
        <w:rPr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i/>
          <w:iCs/>
        </w:rPr>
        <w:t>2.14. Требования к помещениям, в которых предоставляе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ая усл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, необходимых для предоставления муниципальной услуги, 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N 386н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4. Помещения, предназначенные для предоставления муниципальная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ая услуги, а также текстом настоящего административного регламен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pacing w:before="0" w:after="0"/>
        <w:jc w:val="left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pacing w:before="0" w:after="0"/>
        <w:ind w:firstLine="709"/>
        <w:jc w:val="both"/>
        <w:rPr/>
      </w:pP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Заявителям обеспечивается возможность получения информации о ходе предоставления муниицпальной услуги при личном приеме, по телефону, по электронной почте, на Региональном порт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</w:t>
      </w:r>
      <w:hyperlink r:id="rId7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 (действий)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лагаемых документов, направление (вручение) заявителю письма с выпиской из реестра либо содержащего мотивированный отказ в выдаче выписки из реест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редоставления муниципальной услуги приведена в приложении 2 к настоящему административному регламент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прилагаемых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регистрацию заявления и прилагаемых документов в журнале регистрации входящий обра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 Уполномоченный орган или в МФЦ 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прилагаемых документов, направление (вручение) заявителю письма с выпиской из реестра либо содержащего мотивированный отказ в выдаче выписки из реестр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выполнения административной процедуры является, получение заявления и прилагаемых документов должностным лицом, ответственным за предоставление муниципальной услуги на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В случае поступления </w:t>
      </w:r>
      <w:hyperlink w:anchor="Par428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прилагаемых документов на бумажном носителе, а также в случае, если в результате проверки усиленной квалифицированной электронной подписи установлено соблюдение условий признания ее действительности (при поступлении заявления и прилагаемых документов в электронном виде), должностное лицо, ответственное за предоставление муниципальной услуги, в срок не более 5 календарных дней со дня регистрации заявления и прилагаемы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 заявление на наличие оснований для отказа в выдаче выписки из реестра, предусмотренных пунктом 2.9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, указанных в пункте 2.9.2 настоящего административного регламента готовит проект письма, содержащего мотивированный отказ в выдаче выпис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, указанных в пункте 2.9.2 настоящего административного регламента готовит выписку из реестра, содержащую имеющуюся в реестре информацию об объекте и проект сопроводительного пись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уководитель Уполномоченного органа (уполномоченное лицо) в течение одного дня со дня поступления документов, предусмотренных пунктом 3.3.4 настоящего административного регламента, подписывает проект письма с подготовленной выпиской из реестра либо проект письма, содержащего мотивированный отказ в выдаче выпис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Должностное лицо, ответственное за прием и регистрацию документов, в течение одного рабочего дня со дня подготовки соответствующего документа обеспечивает направление (вручение) заявителю (его представителю) письма с подготовленной выпиской из реестра, содержащую имеющуюся в реестре информацию об объекте  либо письма, содержащего мотивированный отказ в выдаче выписк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абзацем первым пункта 3.3.6 настоящего административного регламента, направляются способом, позволяющим подтвердить факт и дату на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Срок выполнения данной административной процедуры составляет не более 10 календарных дней со дня приема заявления и прилагае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Критериями принятия решения  в рамках выполнения административной процедур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проса позволяет однозначно идентифицировать объект, информация о котором запрашивается, и отсутствует возможность уточнить содерж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относится к общедоступ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б объекте в Реест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, документов предусмотренных пунктом 2.6.1  настоящего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Результатом выполнения административной процедуры является направление (вручение) заявителю письма с подготовленной выпиской из реестра, содержащую имеющуюся в реестре информацию об объекте  либо письма, содержащего мотивированный отказ в выдаче выпи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lang w:val="en-US"/>
        </w:rPr>
        <w:t>IV</w:t>
      </w:r>
      <w:r>
        <w:rPr/>
        <w:t xml:space="preserve">. Формы контроля за исполнением </w:t>
      </w:r>
    </w:p>
    <w:p>
      <w:pPr>
        <w:pStyle w:val="Heading4"/>
        <w:spacing w:before="0" w:after="0"/>
        <w:rPr/>
      </w:pPr>
      <w:r>
        <w:rPr/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</w:t>
      </w:r>
      <w:r>
        <w:rPr>
          <w:i/>
          <w:sz w:val="28"/>
          <w:szCs w:val="28"/>
        </w:rPr>
        <w:t>определенные муниципальным правовым актом администрации Кичменгско-Городец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постоянной осно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должностные лица, </w:t>
      </w:r>
      <w:r>
        <w:rPr>
          <w:rFonts w:cs="Times New Roman" w:ascii="Times New Roman" w:hAnsi="Times New Roman"/>
          <w:i/>
          <w:sz w:val="28"/>
          <w:szCs w:val="28"/>
        </w:rPr>
        <w:t>определенные муниципальным правовым актом 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возлагается на лиц, замещающих должности в Уполномоченном органе (</w:t>
      </w:r>
      <w:r>
        <w:rPr>
          <w:rFonts w:cs="Times New Roman" w:ascii="Times New Roman" w:hAnsi="Times New Roman"/>
          <w:i/>
          <w:sz w:val="28"/>
          <w:szCs w:val="28"/>
        </w:rPr>
        <w:t>структурном подразделении Уполномоченного органа – при наличии</w:t>
      </w:r>
      <w:r>
        <w:rPr>
          <w:rFonts w:cs="Times New Roman" w:ascii="Times New Roman" w:hAnsi="Times New Roman"/>
          <w:sz w:val="28"/>
          <w:szCs w:val="28"/>
        </w:rPr>
        <w:t xml:space="preserve">), и </w:t>
      </w:r>
      <w:r>
        <w:rPr>
          <w:rFonts w:cs="Times New Roman" w:ascii="Times New Roman" w:hAnsi="Times New Roman"/>
          <w:i/>
          <w:sz w:val="28"/>
          <w:szCs w:val="28"/>
        </w:rPr>
        <w:t>работников МФЦ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й решений и действий (бездействия) органа, предоставляющего муниципальную услугу, его должностных лиц либо муниципальных служащих, многофункционального центра, его работников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Кичменгско-Городецкого муниципального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Кичменгско-Городецкого муниципального района для предоставления муниципальной услуги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Кичменгско-Городецкого муниципального района муниципаль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Кичменгско-Городец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его должностного лица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огодской области,  муниципальными правовыми актами Кичменгско-Городецкого муниципального района</w:t>
      </w:r>
      <w:r>
        <w:rPr>
          <w:rFonts w:cs="Verdana" w:ascii="Verdana" w:hAnsi="Verdana"/>
          <w:sz w:val="21"/>
          <w:szCs w:val="21"/>
        </w:rPr>
        <w:t>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eastAsia="Calibri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многофункционального центра, его работни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полномоченного органа, Единого портала государственных и муниципальных услуг (функций) либо Портала государственных и муниципальных услуг (функций) области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ногофункционального центра, его работник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(функций) либо Портала государственных и муниципальных услуг (функций) области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ногофункционального центра и его работников не позднее следующего рабочего дня со дня ее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ных лиц Уполномоченного органа, муниципальных служащих – </w:t>
      </w:r>
      <w:r>
        <w:rPr>
          <w:i/>
          <w:sz w:val="27"/>
          <w:szCs w:val="27"/>
        </w:rPr>
        <w:t>руководителю администрации района;</w:t>
      </w:r>
    </w:p>
    <w:p>
      <w:pPr>
        <w:pStyle w:val="Normal"/>
        <w:autoSpaceDE w:val="false"/>
        <w:ind w:left="-1134" w:firstLine="709"/>
        <w:jc w:val="both"/>
        <w:rPr/>
      </w:pPr>
      <w:r>
        <w:rPr>
          <w:sz w:val="28"/>
          <w:szCs w:val="28"/>
        </w:rPr>
        <w:t>- работника многофункционального центра - руководителю многофункционального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я многофункционального центра - органу местного самоуправления публично-правового образования, являющемуся учредителем многофункционального центра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eastAsia="Calibri"/>
          <w:i/>
          <w:sz w:val="28"/>
          <w:szCs w:val="28"/>
        </w:rPr>
        <w:t xml:space="preserve">Процедуру подачи жалоб, направляемых в электронной форме, а также порядок их рассмотрения необходимо прописать в соответствии с </w:t>
      </w:r>
      <w:r>
        <w:rPr>
          <w:i/>
          <w:sz w:val="28"/>
          <w:szCs w:val="28"/>
        </w:rPr>
        <w:t xml:space="preserve">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ногофункционального центра, его работ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Уполномоченный орган, многофункциональный центр, учредителю многофункционального центра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 муниципальными правовыми актами Кичменгско-Городецкого муниципального района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0.  В случае признания жалобы подлежащей удовлетворению в ответе заявителю, указанном в пункте 5.9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не подлежащей удовлетворению в ответе заявителю, указанном в пункте 5.9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1" w:gutter="0" w:header="0" w:top="425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форма заявления о выдаче выписки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еестра муниципального имущества</w:t>
      </w:r>
    </w:p>
    <w:p>
      <w:pPr>
        <w:pStyle w:val="ConsPlusNonformat"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физического лица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, адрес регистрации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адрес, почтовый адрес ЮЛ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личность ФЛ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выписки из реестра муниципальн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ыдать  выписку  из реестра муниципального имущества, об объекте со следующими характеристика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нахождение)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(условный) номер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выписк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</wp:posOffset>
                </wp:positionH>
                <wp:positionV relativeFrom="paragraph">
                  <wp:posOffset>33020</wp:posOffset>
                </wp:positionV>
                <wp:extent cx="14287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6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0410</wp:posOffset>
                </wp:positionH>
                <wp:positionV relativeFrom="paragraph">
                  <wp:posOffset>33020</wp:posOffset>
                </wp:positionV>
                <wp:extent cx="14287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2.6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315</wp:posOffset>
                </wp:positionH>
                <wp:positionV relativeFrom="paragraph">
                  <wp:posOffset>33020</wp:posOffset>
                </wp:positionV>
                <wp:extent cx="14287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5pt;margin-top:2.6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26035</wp:posOffset>
                </wp:positionV>
                <wp:extent cx="142875" cy="159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2.05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чно       по почте        по электронной почте       посредством личного кабинета РПГ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  <w:tab/>
        <w:tab/>
        <w:t xml:space="preserve">  _____________       ______________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(дата)                             (подпись)</w:t>
        <w:tab/>
        <w:tab/>
        <w:t xml:space="preserve">       (расшифровка)</w:t>
      </w:r>
      <w:r>
        <w:br w:type="page"/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5050</wp:posOffset>
                </wp:positionH>
                <wp:positionV relativeFrom="paragraph">
                  <wp:posOffset>47625</wp:posOffset>
                </wp:positionV>
                <wp:extent cx="4311015" cy="7054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00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 регистрация заявления и прилагаем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п.3.2.4.  административного регламента – 1 рабочий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3.75pt;width:339.4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 регистрация заявления и прилагаем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п.3.2.4.  административного регламента – 1 рабочий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3220</wp:posOffset>
                </wp:positionH>
                <wp:positionV relativeFrom="paragraph">
                  <wp:posOffset>139700</wp:posOffset>
                </wp:positionV>
                <wp:extent cx="1270" cy="3854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11pt;width:0.05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5050</wp:posOffset>
                </wp:positionH>
                <wp:positionV relativeFrom="paragraph">
                  <wp:posOffset>115570</wp:posOffset>
                </wp:positionV>
                <wp:extent cx="3881755" cy="14065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140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агаемых документов, направление (вручение) заявителю письма с выпиской из реестра либо содержащего мотивированный отказ в выдаче выписки из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п.3.3.7.  административного регламента – 10 календарных дн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9.1pt;width:305.6pt;height:11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агаемых документов, направление (вручение) заявителю письма с выпиской из реестра либо содержащего мотивированный отказ в выдаче выписки из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п.3.3.7.  административного регламента – 10 календарных дне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3</w:t>
      </w:r>
    </w:p>
    <w:p>
      <w:pPr>
        <w:pStyle w:val="Style25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административному регламенту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нахождения казенного  учреждения Кичменгско-Городецкого муниципального района «Многофункциональный центр  предоставления государственных и муниципальных услуг», с которым заключено соглашение о взаимодействии (далее – МФЦ): ул.Садовая, д.5, с.Кичменгский Городок, 161400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Почтовый адрес МФЦ: ул.Садовая, д.5, с.Кичменгский Городок, 161400.Телефон/факс МФЦ: 8 (81740) 2-13-90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 электронной почты МФЦ: kgora-mfc@mail.ru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фик работы МФЦ: 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едельн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08.30 до 17.00,  без перерыва на обе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торн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08.30 до 17.00,  без перерыва на обе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08.30 до 17.00,  без перерыва на обе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вер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08.30 до 17.00, без перерыва на обе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ятниц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08.30 до 17.00,  без перерыва на обе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бота - выходной ден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кресенье - выходной ден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раздничные дн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08.30 до 14.30, без перерыва на обед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Содержание данного пункта определяется исходя из требований, предусмотренных Порядком разработки и утверждения административных регламентов предоставления муниципальных услуг органам местного самоуправления, определенном муниципальным правовым ак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FF0000"/>
          <w:sz w:val="22"/>
          <w:szCs w:val="22"/>
        </w:rPr>
        <w:t>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 местного самоуправления, определенном муниципальным правовым актом</w:t>
      </w:r>
      <w:r>
        <w:rPr>
          <w:color w:val="FF0000"/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Содержание подраздела определяется исходя из требований, предусмотренных в Порядке разработки и утверждения административных регламентов предоставления муниципальных услуг органам местного самоуправления, определенном муниципальным правовым актом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FF0000"/>
          <w:sz w:val="22"/>
          <w:szCs w:val="22"/>
        </w:rPr>
        <w:t>Блок-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 местного самоуправления, определенном муниципальным правовым актом</w:t>
      </w:r>
      <w:r>
        <w:rPr>
          <w:color w:val="FF0000"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basedOn w:val="Style9"/>
    <w:qFormat/>
    <w:rPr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Знак примечания"/>
    <w:basedOn w:val="Style9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gosuslugi35.ru./" TargetMode="External"/><Relationship Id="rId4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5" Type="http://schemas.openxmlformats.org/officeDocument/2006/relationships/hyperlink" Target="consultantplus://offline/ref=6516297AE893B6B7391D086B5E884F35F1831BBEB36328ED641890D3839C58CDA48DB4BE9CEA3D0Fn4e0Q" TargetMode="External"/><Relationship Id="rId6" Type="http://schemas.openxmlformats.org/officeDocument/2006/relationships/hyperlink" Target="https://login.consultant.ru/link/?rnd=10336DA60F86D63DCDFA8D98ED087F9A&amp;req=doc&amp;base=LAW&amp;n=183496&amp;date=27.03.2019" TargetMode="External"/><Relationship Id="rId7" Type="http://schemas.openxmlformats.org/officeDocument/2006/relationships/hyperlink" Target="consultantplus://offline/ref=9DFCD0BC58F1901188C452263C0976EC7682B8277B42784B22C3A2DEC2AABDAEC9F86746227977ABeCmEQ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3:00Z</dcterms:created>
  <dc:creator>Simuhina</dc:creator>
  <dc:description/>
  <cp:keywords/>
  <dc:language>en-US</dc:language>
  <cp:lastModifiedBy>Владелец</cp:lastModifiedBy>
  <cp:lastPrinted>2019-06-05T14:02:00Z</cp:lastPrinted>
  <dcterms:modified xsi:type="dcterms:W3CDTF">2019-07-01T05:08:00Z</dcterms:modified>
  <cp:revision>12</cp:revision>
  <dc:subject/>
  <dc:title>Проект</dc:title>
</cp:coreProperties>
</file>