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/>
        <w:t>АДМИНИСТРАЦИИ  КИЧМЕНГСКО-ГОРОДЕЦКОГО МУНИЦИПАЛЬНОГО РАЙОН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ичменг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>
          <w:b w:val="false"/>
          <w:sz w:val="24"/>
          <w:szCs w:val="24"/>
        </w:rPr>
        <w:t>Руководствуясь   Земельным  кодексом  Российской  Федерации от 25.10.2001 года № 136-ФЗ, Градостроительным кодексом Российской  Федерации от 29.12.2004 года №190-ФЗ, Федеральным законом от 06.10.2003 года №131-ФЗ "Об общих принципах организации местного самоуправления в Российской Федерации", в соответствии с приказом Министерства экономического развития Российской Федерации от 01.09.2014 года № 540 «Об утверждении классификатора видов разрешенного использования земельных участков», решением Муниципального Собрания Кичменгско-Городецкого муниципального района Вологодской области от 27.04.2018 года №65 «Об утверждении Порядка общественного обсуждения проектов нормативных правовых актов Кичменгско-Городецкого муниципального района», администрация района</w:t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 с кадастровым номером 35:17:0201026:289 площадью 8851 кв. м, категория земель – земли населенных пунктов, расположенного по адресу: Российская Федерация, Вологодская область, Кичменгско-Городецкий муниципальный район, сельское поселение Кичменгское, поселок Лаптюг, улица Центральная, 18а, с «строительная промышленность» на «заготовка древесины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Администрации Кичменгско-Городецкого муниципального района обратиться в ФГБУ «ФКП Росреестра» по Вологодской области с заявлением о внесении изменений в сведения Единого государственного реестра недвижимости по земельному участку, указанному в пункте 1 настоящего постановления.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Руководитель администрации района                                                     С.А. Орд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28:00Z</dcterms:created>
  <dc:creator>Vladimir</dc:creator>
  <dc:description/>
  <cp:keywords/>
  <dc:language>en-US</dc:language>
  <cp:lastModifiedBy>admin</cp:lastModifiedBy>
  <cp:lastPrinted>2019-02-22T12:37:00Z</cp:lastPrinted>
  <dcterms:modified xsi:type="dcterms:W3CDTF">2019-07-16T12:03:00Z</dcterms:modified>
  <cp:revision>516</cp:revision>
  <dc:subject/>
  <dc:title>                                       ПОСТАНОВЛЕНИЕ</dc:title>
</cp:coreProperties>
</file>