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чменгско-Городецкого муниципального района сообщает о разработке проекта Административного регламента  предоставления муниципальной услуги по   предоставлению муниципального имущества в аренду, безвозмездное пользование без проведения торг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административного регламента размещен на официальном сайте администрации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я  просит заинтересованных лиц направлять свои предложения  и замечания по указанному проекту по адресу: 161400, село Кичменгский Городок, ул. Комсомольская, 3, каб.106,  также по факсу: (81740)2-14-42, электронной почте: kgor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kymi@mai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ы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якова Валентина Витальевна, тел. (81740) 2-14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 окончания   приема   предложений и замечаний –  17 часов 00 минут 29  июля 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по предоставлению муниципального имущества в аренду, безвозмездное пользование без проведения торг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муниципального имущества в аренду, безвозмездное пользование без проведения торгов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не распространяются на отношения по предоставлению муниципального имущества в аренду, безвозмездное пользование без проведения торгов в порядке, установленном главой 5 Федерального закона от 26 июля 2006 года № 135-ФЗ «О защите конкуренции» (далее – Закон № 135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, имеющими право на получение муниципальной услуги, являются 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 либо их уполномоченные представители, соответствующие условиям, предусмотренным частью 1 статьи 17.1 Закона № 135-ФЗ и предоставляющим право заявителю на заключение договора аренды, безвозмездного пользования без проведения торгов в отношении муниципального имущества (далее – заявител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3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color w:val="000000"/>
          <w:sz w:val="28"/>
          <w:szCs w:val="28"/>
        </w:rPr>
        <w:t>Администрации Кичменгско-Городецкого муниципального района:</w:t>
      </w:r>
      <w:r>
        <w:rPr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л. Центральная, 7, с. Кичменгский Городок, Вологодская область, Россия, 161400. Ответственным за предоставление муниципальной услуги является </w:t>
      </w:r>
      <w:r>
        <w:rPr>
          <w:bCs/>
          <w:sz w:val="28"/>
          <w:szCs w:val="28"/>
        </w:rPr>
        <w:t xml:space="preserve">отдел земельно-имущественных отношений  администрации Кичменгско-Городецкого муниципального района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Уполномоченный орган)</w:t>
      </w:r>
      <w:r>
        <w:rPr>
          <w:sz w:val="28"/>
          <w:szCs w:val="28"/>
        </w:rPr>
        <w:t xml:space="preserve">:  161400, </w:t>
      </w:r>
      <w:r>
        <w:rPr>
          <w:color w:val="000000"/>
          <w:sz w:val="28"/>
          <w:szCs w:val="28"/>
        </w:rPr>
        <w:t>Вологодская обл., село Кичменгский Городок, ул. Комсомольская, д.3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чтовый адрес Уполномоченного органа:</w:t>
      </w:r>
      <w:r>
        <w:rPr>
          <w:sz w:val="28"/>
          <w:szCs w:val="28"/>
        </w:rPr>
        <w:t xml:space="preserve"> ул. Центральная, 7, с.Кичменгский Городок, Вологодская область, Россия, 161400.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район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6.00, перерыв на обед с 12.30 до 14.00</w:t>
            </w:r>
          </w:p>
        </w:tc>
      </w:tr>
    </w:tbl>
    <w:p>
      <w:pPr>
        <w:pStyle w:val="ConsPlusNormal1"/>
        <w:widowControl/>
        <w:ind w:right="-5" w:firstLine="540"/>
        <w:jc w:val="both"/>
        <w:rPr/>
      </w:pPr>
      <w:r>
        <w:rPr/>
        <w:t xml:space="preserve">График приема документов: 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6.00, перерыв на обед с 12.30 до 14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График личного приема руководителя администрации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1.00 до 16.00, перерыв на обед  с 12.30 до 13.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 для информирования по вопросам, связанным с предоставлением муниципальной услуги:881740 2144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сайт в сети «Интернет»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ichgorod.ru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www.gosuslugi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gosuslugi35.ru.</w:t>
        </w:r>
      </w:hyperlink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8"/>
          <w:szCs w:val="28"/>
        </w:rPr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 приводятся в приложении 3 к настоящему административному регламент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предоставление информации, необходимой заявителю, не представляется возможным посредством телефона, сотрудник </w:t>
      </w:r>
      <w:r>
        <w:rPr>
          <w:i/>
          <w:sz w:val="28"/>
          <w:szCs w:val="28"/>
        </w:rPr>
        <w:t>Уполномоченного органа/</w:t>
      </w:r>
      <w:r>
        <w:rPr>
          <w:sz w:val="28"/>
          <w:szCs w:val="28"/>
        </w:rPr>
        <w:t xml:space="preserve">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right="-2" w:hanging="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2" w:hanging="0"/>
        <w:rPr>
          <w:i/>
          <w:i/>
          <w:iCs/>
        </w:rPr>
      </w:pPr>
      <w:r>
        <w:rPr>
          <w:i/>
          <w:iCs/>
        </w:rPr>
        <w:t>2.1. Наименование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в аренду, безвозмездное пользование без проведения торг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 xml:space="preserve">2.2. Наименование органа местного самоуправления, </w:t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предоставляющего муниципальную услугу</w:t>
      </w:r>
    </w:p>
    <w:p>
      <w:pPr>
        <w:pStyle w:val="Normal"/>
        <w:ind w:right="-2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2.1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Кичменгско-Городецкого муниципального района. Ответственным за осуществление  муниципальной услуги является   отдел земельно-имущественных отношений  администрации Кичменгско-Городецкого муниципального района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450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 и (или)  выдачи документов на предоставление муниципальной услуг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 наличии вступившего в силу соглашения о взаимодействии с МФЦ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24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4"/>
        <w:spacing w:lineRule="auto" w:line="240" w:before="0" w:after="0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правление (вручение) заявител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договора о предоставлении муниципального имущества в аренду, безвозмездное пользование без проведения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казе в предоставлении муниципального имущества в аренду, безвозмездное пользование без проведения торгов, с указанием оснований для отказа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дачи (направления) заявителю решения о предоставлении (об отказе в предоставлении) муниципальной услуги составляет 2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Нормативные правовые акты, непосредственно регулирующие отношения, возникающие в связи с предоставлением муниципальной услуги, с указанием их реквизитов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</w:t>
      </w:r>
    </w:p>
    <w:p>
      <w:pPr>
        <w:pStyle w:val="Lst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1"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Lst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1"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Муниципального Собрания от 05.07.2010 № 98 «Об утверждении Положения о порядке управления и распоряжения муниципальным имуществом Кичменгско-Городецкого муниципальн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ь представляет (направляет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 форме согласно приложению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разборчиво в машинописном виде или от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физического лица подписывается физическим лицом либо уполномоченным представителем физ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hyperlink w:anchor="Par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допускается использование сокращений слов и аббревиат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и учредительных документов заявителя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окумент, удостоверяющий личность заявителя, являющегося физическим лицом, либо личность представителя физического или юридического лица </w:t>
      </w:r>
      <w:r>
        <w:rPr>
          <w:sz w:val="28"/>
          <w:szCs w:val="28"/>
          <w:lang w:eastAsia="en-US"/>
        </w:rPr>
        <w:t xml:space="preserve">(при личном обращении </w:t>
      </w:r>
      <w:r>
        <w:rPr>
          <w:sz w:val="28"/>
          <w:szCs w:val="28"/>
        </w:rPr>
        <w:t>в Уполномоченный орган (МФЦ))</w:t>
      </w:r>
      <w:r>
        <w:rPr>
          <w:rFonts w:eastAsia="Calibri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соответствие заявителя услов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части 1 статьи 17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35-ФЗ и предоставляющим право заявителю на заключение договора аренды имущества без проведения торгов (конкурса или аукциона) на право заключения такого договор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, что предлагаемые заявителем для размещения с использованием имущества области объекты необходимы для размещения сетей связи (при предоставлении имущества по </w:t>
      </w:r>
      <w:hyperlink r:id="rId7">
        <w:r>
          <w:rPr>
            <w:rStyle w:val="InternetLink"/>
            <w:sz w:val="28"/>
            <w:szCs w:val="28"/>
          </w:rPr>
          <w:t>пункту 7 части 1 статьи 17(1)</w:t>
        </w:r>
      </w:hyperlink>
      <w:r>
        <w:rPr>
          <w:sz w:val="28"/>
          <w:szCs w:val="28"/>
        </w:rPr>
        <w:t xml:space="preserve"> Закона N 135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, что заяви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(при предоставлении имущества по </w:t>
      </w:r>
      <w:hyperlink r:id="rId8">
        <w:r>
          <w:rPr>
            <w:rStyle w:val="InternetLink"/>
            <w:sz w:val="28"/>
            <w:szCs w:val="28"/>
          </w:rPr>
          <w:t>пункту 8 части 1 статьи 17(1)</w:t>
        </w:r>
      </w:hyperlink>
      <w:r>
        <w:rPr>
          <w:sz w:val="28"/>
          <w:szCs w:val="28"/>
        </w:rPr>
        <w:t xml:space="preserve"> Закона N 135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ренность, заверенная нотариально (в случае обращения за получением муниицпальной услуги представител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подписанная правомочным должностным лицом организации и печатью (при наличии), либо копия решения о назначении или об избрании либо приказа о назначении физическог</w:t>
      </w:r>
      <w:bookmarkStart w:id="0" w:name="_GoBack"/>
      <w:bookmarkEnd w:id="0"/>
      <w:r>
        <w:rPr>
          <w:sz w:val="28"/>
          <w:szCs w:val="28"/>
        </w:rPr>
        <w:t>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государственной услуги представителя юридического лица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6.2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гионального порт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6.3. </w:t>
      </w:r>
      <w:r>
        <w:rPr>
          <w:rFonts w:eastAsia="Calibri"/>
          <w:sz w:val="28"/>
          <w:szCs w:val="28"/>
        </w:rPr>
        <w:t>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4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явители вправе представить в Уполномоченный орг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о юридическом лице, являющемся заявителем, либо выписка из Единого государственного реестра индивидуальных предпринимателей об индивидуальном предпринимателе, являющемся заявителем, выданную не ранее шести месяцев до дня направлен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подтверждающего право на осуществление заявителем деятельности, если в соответствии с законодательством Российской Федерации для осуществления такой деятельности требуется специальное разрешение (образовательная деятельность, медицинская деятельность, деятельность в области оказания услуг связи) (при предоставлении имущества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1 статьи 17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</w:t>
        <w:br/>
        <w:t>№ 135-Ф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униципального контракта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при предоставлении имущества по пункту 10 части 1 статьи 17.1 Закона № 135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2. Документы, указанные в </w:t>
      </w:r>
      <w:hyperlink w:anchor="P196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гионального портал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окументы, указанные в пункте 2.7.1 настоящего административного регламента, не могут быть затребованы у заявителя, при этом заявитель вправе их представить вместе с заявлением на бумажном носителе, в форме электронного документа 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4. Документы, указанные в пункте 2.7.1 настоящего административного регламента (их копии, сведения, содержащиеся в них), запрашиваются в государственных органах, и (или) подведомственных государственным органам организациям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Heading4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отказа в приеме к рассмотрению заявления является выявление несоблюдения установленных </w:t>
      </w:r>
      <w:hyperlink r:id="rId1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указанных в 2.6.1 настоящего административного регламента, в электронной форме).</w:t>
      </w:r>
    </w:p>
    <w:p>
      <w:pPr>
        <w:pStyle w:val="211"/>
        <w:shd w:fill="FFFFFF" w:val="clear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</w:t>
      </w:r>
      <w:r>
        <w:rPr>
          <w:spacing w:val="-4"/>
          <w:sz w:val="28"/>
          <w:szCs w:val="28"/>
        </w:rPr>
        <w:t xml:space="preserve">Основаниями для отказа в предоставлении </w:t>
      </w:r>
      <w:r>
        <w:rPr>
          <w:sz w:val="28"/>
          <w:szCs w:val="28"/>
        </w:rPr>
        <w:t>муниципального имущества в аренду, безвозмездное пользование без проведения торгов</w:t>
      </w:r>
      <w:r>
        <w:rPr>
          <w:rFonts w:eastAsia="MS Mincho;ＭＳ 明朝"/>
          <w:spacing w:val="-4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упление заявления о предоставлении имущества в аренду (безвозмездное пользование) в отношении объекта,  находящегося во владении и (или) пользован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упление двух и более заявлений о заключении договора в отношении одного и того же объе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упление заявления, несоответствующего условиям, указанным статьей 17(1) </w:t>
      </w:r>
      <w:r>
        <w:rPr>
          <w:bCs/>
          <w:sz w:val="28"/>
          <w:szCs w:val="28"/>
        </w:rPr>
        <w:t xml:space="preserve">Закона № 135-ФЗ, предусматривающим право на заключение договора аренды </w:t>
      </w:r>
      <w:r>
        <w:rPr>
          <w:sz w:val="28"/>
          <w:szCs w:val="28"/>
        </w:rPr>
        <w:t xml:space="preserve">(безвозмездного пользования) </w:t>
      </w:r>
      <w:r>
        <w:rPr>
          <w:bCs/>
          <w:sz w:val="28"/>
          <w:szCs w:val="28"/>
        </w:rPr>
        <w:t>имущества без проведения конкурса или аукциона на право заключения такого догов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упление заявления о передаче имущества, в отношении которого на рассмотрении в суде находится спор по использованию этого имущества либо признанию прав на него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, документов указанных в пункте 2.6.1  настоящего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2"/>
        <w:spacing w:before="0" w:after="0"/>
        <w:ind w:left="283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3. Срок регистрации запроса заяви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явления</w:t>
      </w:r>
      <w:r>
        <w:rPr>
          <w:rFonts w:eastAsia="Calibri"/>
          <w:sz w:val="28"/>
          <w:szCs w:val="28"/>
        </w:rPr>
        <w:t>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2.14. Требования к помещениям, в которых предоставляетс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 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N 386н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настоящего административного регламен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0"/>
        <w:jc w:val="left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Региональном порт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14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 (действий)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явления и представленных документов, принятие решения о предоставлении муниципальной услуги (об отказе в предоставлении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(направление) заяв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договора о предоставлении муниципального имущества в аренду, безвозмездное пользование без проведения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казе в предоставлении муниципального имущества в аренду, безвозмездное пользование без проведения торгов, с указанием оснований для отказ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.2. Блок-схема предоставления муниципальной услуги приведена в приложении 2 к настоящему административному регламенту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2"/>
          <w:numId w:val="2"/>
        </w:numPr>
        <w:tabs>
          <w:tab w:val="clear" w:pos="709"/>
          <w:tab w:val="left" w:pos="993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ом 2.6 настоящего административного регламента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9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дней со дня поступления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Результатом административной процедуры является передача заявления и документов специалисту уполномоченного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едставленных документов, принятие решения о предоставлении муниципальной услуги (об отказе в предоставлении муниципальной услуги)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3"/>
        <w:ind w:firstLine="567"/>
        <w:rPr/>
      </w:pPr>
      <w:r>
        <w:rPr>
          <w:sz w:val="28"/>
          <w:szCs w:val="28"/>
        </w:rPr>
        <w:t>3.3.2. В случае непредставления  заявителем по своему усмотрению документов, указанных в пункте 2.7 настоящего административного регламента, специалист, ответственный за предоставление муниципальной услуги, в течение 2 рабочих дней, со дня регистрации заявления обеспечивает направление межведомственных запросов (на бумажном носителе или в форме электронного документа):</w:t>
      </w:r>
    </w:p>
    <w:p>
      <w:pPr>
        <w:pStyle w:val="23"/>
        <w:ind w:firstLine="567"/>
        <w:rPr/>
      </w:pPr>
      <w:r>
        <w:rPr>
          <w:sz w:val="28"/>
          <w:szCs w:val="28"/>
        </w:rPr>
        <w:t xml:space="preserve">в Управление Федеральной налоговой службы по Вологодской области для получения </w:t>
      </w:r>
      <w:r>
        <w:rPr>
          <w:rFonts w:eastAsia="Calibri"/>
          <w:sz w:val="28"/>
          <w:szCs w:val="28"/>
          <w:lang w:eastAsia="en-US"/>
        </w:rPr>
        <w:t>выписки из единого государственного реестра юридических лиц (единого государственного реестра индивидуальных предпринимателе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В течение 3 рабочих 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мотрение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 настоящего административного регламента готовит проект решения, в виде письма за подписью руководителя Уполномоченного органа    об отказе в предоставлении муниципального имущества в аренду (безвозмездное пользование) и переедет его специалисту ответственному за прием и выдач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 настоящего административного регламента готовит проект постановления администрации района о предоставлении муниципального имущества в аренду (безвозмездное пользова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>Подготовленный проект постановления согласовывается с руководителем структурного подразделения администрации района, ответственного за предоставление услуги в течение  1 рабочего дня с момента получения проекта  постановления от ответственного исполн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огласованный проект  постановления в день подписания проекта руководителем структурного подразделения, передает ответственному исполнителю  для направления в администрацию района  для согласования и  принятия в  соответствии с регламенто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  Уполномоченного органа в день получения принятого постановления администрации района осуществляет его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егистрации постановления направляется его  специалист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 в течение 5 рабочих дней со дня получения постановления администрации района готовит  проекта договора о предоставлении муниципального имущества в аренду, безвозмездное пользование без проведения торгов. </w:t>
      </w:r>
      <w:r>
        <w:rPr>
          <w:color w:val="000000"/>
          <w:sz w:val="28"/>
          <w:szCs w:val="28"/>
        </w:rPr>
        <w:t>Подготовленный проект договора подписывается  с руководителем Уполномоченного органа в течение  1 рабочего дня с момента получения проекта  договора от ответственного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Специалист,  ответственный за предоставление муниципальной услуги в течение 1 рабочего дня со дня поступления к нему проекта договора формирует пакет документов для заявителя  и в день его подготовки передается специалисту ответственному за прием и выдач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Результатом выполнения административной процедуры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о предоставлении муниципального имущества в аренду, безвозмездное пользование без проведения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б отказе в предоставлении муниципального имущества в аренду, безвозмездное пользование без проведения торгов, с указанием оснований для отказа, в виде письма Управления.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 В случае обращения за  муниципальной услугой через МФЦ первичная регистрация заявления  и прилагаемых к нему документов, необходимых для получения муниципальной услуги, производится сотрудником МФЦ в день их поступления в МФЦ. </w:t>
      </w:r>
    </w:p>
    <w:p>
      <w:pPr>
        <w:pStyle w:val="13"/>
        <w:tabs>
          <w:tab w:val="clear" w:pos="709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одаче ходатайства в МФЦ лицом, ответственным за выполнение административной процедуры является работник МФЦ, который осуществляет проверку соответствие копий представляемых документов (за исключением нотариально заверенных) их оригиналам.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ab/>
        <w:t>В круг полномочий работника МФЦ входит принятие решения  об  отказе в предоставлении муниципальной услуги в соответствии с п.п.2.9.2. настоящего Административного регламент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риеме заявления  в МФЦ заявителю выдается один экземпляр запроса заявителя на организацию предоставления муниципальных  услуг с указанием перечня принятых документов и даты приема в МФЦ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онный обмен между МФЦ и  Уполномоченным органом осуществляется на бумажных носителях курьерской доставкой работником МФЦ. Информационный обмен по соглашению Сторон также может быть организован посредством  почтового отправления, в электронном виде.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заявителей принимаются в МФЦ (филиале МФЦ,  мобильном МФЦ), обеспечивающим организациею услуг на территории муниципального образования. Запросы передаются в  Уполномоченный орган на следующий рабочий день после приема в МФЦ.</w:t>
      </w:r>
    </w:p>
    <w:p>
      <w:pPr>
        <w:pStyle w:val="Style22"/>
        <w:tabs>
          <w:tab w:val="left" w:pos="70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ступлении запроса в Уполномоченный орган работа с ним ведется в установленном настоящим Административным регламентом порядке предоставления муниципальной услуги. 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явителю на запрос, поступивший в Уполномоченный орган  через МФЦ, направляется в МФЦ для последующей передачи заявителю, в соответствии с заключенным соглашением о взаимодейств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7. Срок исполнения административной процедуры не более 27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дготовка и выдача (направление) заявителю подготовленных документов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ются документы, указанные в п.п. 3.3.5 настоящего регламента, принятые  по результатам рассмотрения заявления.</w:t>
      </w:r>
    </w:p>
    <w:p>
      <w:pPr>
        <w:pStyle w:val="23"/>
        <w:ind w:firstLine="567"/>
        <w:rPr/>
      </w:pPr>
      <w:r>
        <w:rPr>
          <w:sz w:val="28"/>
          <w:szCs w:val="28"/>
        </w:rPr>
        <w:t xml:space="preserve">3.4.2. Специалист, ответственный за прием и выдачу документов  Уполномоченного органа в день получения одного из указанных документов, регистрирует их в день получения и  не позднее чем через два рабочих дня со дня поступления к нему одного  из указанных документов выдает под роспись или направляет заявителю  письмо   о принятом решении. </w:t>
      </w:r>
    </w:p>
    <w:p>
      <w:pPr>
        <w:pStyle w:val="23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указанный специалист, в день регистрации таких документов передает один экземпляр документа ответственному исполн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выполнения административной процедуры является выдача (направление) заявител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договора о предоставлении муниципального имущества в аренду, безвозмездное пользование без проведения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едоставлении муниципального имущества в аренду, безвозмездное пользование без проведения торгов, с указанием оснований для отказа, в виде письма Управл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V</w:t>
      </w:r>
      <w:r>
        <w:rPr/>
        <w:t xml:space="preserve">. Формы контроля за исполнением </w:t>
      </w:r>
    </w:p>
    <w:p>
      <w:pPr>
        <w:pStyle w:val="Heading4"/>
        <w:spacing w:before="0" w:after="0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</w:t>
      </w:r>
      <w:r>
        <w:rPr>
          <w:i/>
          <w:sz w:val="28"/>
          <w:szCs w:val="28"/>
        </w:rPr>
        <w:t>определенные муниципальным правовым актом администрации Кичменгско-Городец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должностные лица, </w:t>
      </w:r>
      <w:r>
        <w:rPr>
          <w:rFonts w:cs="Times New Roman" w:ascii="Times New Roman" w:hAnsi="Times New Roman"/>
          <w:i/>
          <w:sz w:val="28"/>
          <w:szCs w:val="28"/>
        </w:rPr>
        <w:t>определенные муниципальным правовым актом администрации Кичменгско-Город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возлагается на лиц, замещающих должности в Уполномоченном органе (</w:t>
      </w:r>
      <w:r>
        <w:rPr>
          <w:rFonts w:cs="Times New Roman" w:ascii="Times New Roman" w:hAnsi="Times New Roman"/>
          <w:i/>
          <w:sz w:val="28"/>
          <w:szCs w:val="28"/>
        </w:rPr>
        <w:t>структурном подразделении Уполномоченного органа – при наличии</w:t>
      </w:r>
      <w:r>
        <w:rPr>
          <w:rFonts w:cs="Times New Roman" w:ascii="Times New Roman" w:hAnsi="Times New Roman"/>
          <w:sz w:val="28"/>
          <w:szCs w:val="28"/>
        </w:rPr>
        <w:t xml:space="preserve">), и </w:t>
      </w:r>
      <w:r>
        <w:rPr>
          <w:rFonts w:cs="Times New Roman" w:ascii="Times New Roman" w:hAnsi="Times New Roman"/>
          <w:i/>
          <w:sz w:val="28"/>
          <w:szCs w:val="28"/>
        </w:rPr>
        <w:t>работников МФЦ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й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его работник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________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Кичменгско-Городецкого муниципального района для предоставления муниципальной услуг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Кичменгско-Город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Кичменгско-Городецкого муниципального района муниципального образования 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его должностного лиц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муниципального образования ________ 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многофункционального центра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Единого портала государственных и муниципальных услуг (функций) либо Портала государственных и муниципальных услуг (функций) области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его работник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(функций) либо Портала государственных и муниципальных услуг (функций) области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ногофункционального центра и его работников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Уполномоченного органа, муниципальных служащих – </w:t>
      </w:r>
      <w:r>
        <w:rPr>
          <w:i/>
          <w:sz w:val="28"/>
          <w:szCs w:val="28"/>
        </w:rPr>
        <w:t>руководителю Уполномоченного органа (Главе муниципального обра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 многофункционального центра - руководителю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многофункционального центра, многофункционального центра - органу местного самоуправления публично-правового образования, являющемуся учредителем многофункциональ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i/>
          <w:sz w:val="28"/>
          <w:szCs w:val="28"/>
        </w:rPr>
        <w:t xml:space="preserve">Процедуру подачи жалоб, направляемых в электронной форме, а также порядок их рассмотрения необходимо прописать в соответствии с </w:t>
      </w:r>
      <w:r>
        <w:rPr>
          <w:i/>
          <w:sz w:val="28"/>
          <w:szCs w:val="28"/>
        </w:rPr>
        <w:t xml:space="preserve">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ногофункционального центра, его рабо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Уполномоченный орган, многофункциональный центр, учредителю многофункционального центра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 ________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 В случае признания жалобы подлежащей удовлетворению в ответе заявителю, указанном в пункте 5.9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в соответствии с порядком, определенным муниципальным правовым ак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не подлежащей удовлетворению в ответе заявителю, указанном в пункте 5.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мерная форма заявления о предоставлении имущества в аренду (безвозмездное пользова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tbl>
      <w:tblPr>
        <w:tblW w:w="98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40"/>
        <w:gridCol w:w="740"/>
        <w:gridCol w:w="960"/>
        <w:gridCol w:w="740"/>
        <w:gridCol w:w="960"/>
        <w:gridCol w:w="780"/>
        <w:gridCol w:w="960"/>
        <w:gridCol w:w="660"/>
        <w:gridCol w:w="1600"/>
      </w:tblGrid>
      <w:tr>
        <w:trPr>
          <w:trHeight w:val="398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явитель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ое лицо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ое лицо</w:t>
            </w:r>
          </w:p>
        </w:tc>
      </w:tr>
      <w:tr>
        <w:trPr>
          <w:trHeight w:val="13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амилия Имя Отчество физического лица / Полное наименование юридического лица</w:t>
            </w:r>
          </w:p>
        </w:tc>
      </w:tr>
      <w:tr>
        <w:trPr>
          <w:trHeight w:val="10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* документ, подтверждающий полномочия доверенного лица (наименование, дата, номер)</w:t>
            </w:r>
          </w:p>
        </w:tc>
      </w:tr>
      <w:tr>
        <w:trPr>
          <w:trHeight w:val="105" w:hRule="atLeas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чтовый адрес, адрес места нахождения или проживания заявителя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актный телефон заяв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шу предоставить 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(полное наименование юридического лица,  либо Ф.И.О физического лица, в том числ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индивидуального предпринимателя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ренду, безвозмездное пользова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адрес, местонахождение, техническая характеристика, перечень движимого имуще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______________________</w:t>
      </w:r>
      <w:r>
        <w:rPr>
          <w:sz w:val="16"/>
          <w:szCs w:val="16"/>
        </w:rPr>
        <w:t xml:space="preserve">  </w:t>
      </w:r>
      <w:r>
        <w:rPr/>
        <w:t>для использования</w:t>
      </w:r>
      <w:r>
        <w:rPr>
          <w:sz w:val="16"/>
          <w:szCs w:val="16"/>
        </w:rPr>
        <w:t xml:space="preserve"> </w:t>
      </w:r>
      <w:r>
        <w:rPr/>
        <w:t>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редоставления имущества )                                                                                                (целевое назнач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</w:rPr>
      </w:pPr>
      <w:r>
        <w:rPr/>
        <w:t>Специальные разрешения (лицензии и т.п.), подтверждающие право  на осуществление указанных видов деятельности⃰  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указывается наименование документа и органа, выдавшего его)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⃰ - информация представляется в случае, если в соответствии с законодательством Российской Федерации данные документы требуютс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ложение:</w:t>
      </w:r>
    </w:p>
    <w:p>
      <w:pPr>
        <w:pStyle w:val="Pre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>] – на ___ л. в 1 экз.</w:t>
      </w:r>
    </w:p>
    <w:p>
      <w:pPr>
        <w:pStyle w:val="Pre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>] – на ___ л. в 1 экз.</w:t>
      </w:r>
    </w:p>
    <w:p>
      <w:pPr>
        <w:pStyle w:val="Pre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 xml:space="preserve">] – на ___ л. в 1 экз. </w:t>
      </w:r>
    </w:p>
    <w:p>
      <w:pPr>
        <w:pStyle w:val="Pre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⃰  ⃰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Pre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ля физических лиц)  – на 1 л. в 1 экз.</w:t>
      </w:r>
    </w:p>
    <w:p>
      <w:pPr>
        <w:pStyle w:val="Pre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>: ___ документов на _____ 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___________________                  ____________                              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ourier New CYR"/>
        </w:rPr>
      </w:pPr>
      <w:r>
        <w:rPr>
          <w:rFonts w:eastAsia="Courier New CYR"/>
        </w:rPr>
        <w:t>Руководитель       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Courier New CYR"/>
          <w:sz w:val="16"/>
          <w:szCs w:val="16"/>
        </w:rPr>
        <w:t xml:space="preserve">(подпись, расшифровка подписи, м.п.) </w:t>
      </w:r>
      <w:r>
        <w:rPr>
          <w:rFonts w:eastAsia="Courier New CYR"/>
          <w:i/>
          <w:iCs/>
          <w:sz w:val="16"/>
          <w:szCs w:val="16"/>
        </w:rPr>
        <w:t>(для юридических лиц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ourier New CYR"/>
          <w:i/>
          <w:i/>
          <w:iCs/>
          <w:sz w:val="16"/>
          <w:szCs w:val="16"/>
        </w:rPr>
      </w:pPr>
      <w:r>
        <w:rPr>
          <w:rFonts w:eastAsia="Courier New CYR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ourier New CYR"/>
        </w:rPr>
      </w:pPr>
      <w:r>
        <w:rPr>
          <w:rFonts w:eastAsia="Courier New CYR"/>
        </w:rPr>
        <w:t>ФИО   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</w:t>
      </w:r>
      <w:r>
        <w:rPr>
          <w:rFonts w:eastAsia="Arial CYR"/>
          <w:i/>
          <w:iCs/>
          <w:sz w:val="16"/>
          <w:szCs w:val="16"/>
        </w:rPr>
        <w:t>(для  физических лиц</w:t>
      </w:r>
      <w:r>
        <w:rPr>
          <w:rFonts w:eastAsia="Arial CYR"/>
          <w:sz w:val="16"/>
          <w:szCs w:val="16"/>
        </w:rPr>
        <w:t>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56292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рием и регистрация заявления о предоставлении муниципальной услуги -1 рабочий день (п.3.2.2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43.2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Прием и регистрация заявления о предоставлении муниципальной услуги -1 рабочий день (п.3.2.2.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78105</wp:posOffset>
                </wp:positionV>
                <wp:extent cx="0" cy="2819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6.15pt" to="219.8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04775</wp:posOffset>
                </wp:positionV>
                <wp:extent cx="5629275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едставленных документов, принятие решения о предоставлении муниципальной услуги (об отказе в предоставлении муниципальной услуги) - 27 календарных дней (п.3.3.7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54.1pt;mso-wrap-distance-left:9.05pt;mso-wrap-distance-right:9.05pt;mso-wrap-distance-top:0pt;mso-wrap-distance-bottom:0pt;margin-top:8.2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едставленных документов, принятие решения о предоставлении муниципальной услуги (об отказе в предоставлении муниципальной услуги) - 27 календарных дней (п.3.3.7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46355</wp:posOffset>
                </wp:positionV>
                <wp:extent cx="635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229235</wp:posOffset>
                </wp:positionV>
                <wp:extent cx="3530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229235</wp:posOffset>
                </wp:positionV>
                <wp:extent cx="635" cy="309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229235</wp:posOffset>
                </wp:positionV>
                <wp:extent cx="635" cy="309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38735</wp:posOffset>
                </wp:positionV>
                <wp:extent cx="2667000" cy="1776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Подготовка и выдача (направление) заявителю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а договора о предоставлении муниципального имущества в аренду, безвозмездное пользование без проведения торгов- 2 рабочих дня (п.п.2.4.2 административного регламента)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39.9pt;mso-wrap-distance-left:9.05pt;mso-wrap-distance-right:9.05pt;mso-wrap-distance-top:0pt;mso-wrap-distance-bottom:0pt;margin-top:3.0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Подготовка и выдача (направление) заявителю </w:t>
                      </w:r>
                      <w:r>
                        <w:rPr>
                          <w:sz w:val="20"/>
                          <w:szCs w:val="20"/>
                        </w:rPr>
                        <w:t>проекта договора о предоставлении муниципального имущества в аренду, безвозмездное пользование без проведения торгов- 2 рабочих дня (п.п.2.4.2 административного регламента)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38735</wp:posOffset>
                </wp:positionV>
                <wp:extent cx="2766695" cy="1776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Подготовка и 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я об отказе в предоставлении муниципального имущества в аренду, безвозмездное пользование без проведения торгов, с указанием оснований для отказа - 2 рабочих дня (п.п.2.4.2 административного регламента)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39.9pt;mso-wrap-distance-left:9.05pt;mso-wrap-distance-right:9.05pt;mso-wrap-distance-top:0pt;mso-wrap-distance-bottom:0pt;margin-top:3.0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Подготовка и выдача (направление)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я об отказе в предоставлении муниципального имущества в аренду, безвозмездное пользование без проведения торгов, с указанием оснований для отказа - 2 рабочих дня (п.п.2.4.2 административного регламента)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3</w:t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административному регламенту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нахождения казенного  учреждения Кичменгско-Городецкого муниципального района «Многофункциональный центр  предоставления государственных и муниципальных услуг», с которым заключено соглашение о взаимодействии (далее – МФЦ): ул.Садовая, д.5, с.Кичменгский Городок, 161400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Почтовый адрес МФЦ: ул.Садовая, д.5, с.Кичменгский Городок, 161400.Телефон/факс МФЦ: 8 (81740) 2-13-90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электронной почты МФЦ: kgora-mfc@mail.ru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к работы МФЦ: 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едель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8.30 до 17.00,  без перерыва на об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8.30 до 17.00,  без перерыва на об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8.30 до 17.00,  без перерыва на об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вер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8.30 до 17.00, без перерыва на об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ни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8.30 до 17.00,  без перерыва на об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бота - выходной д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кресенье - выходной д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раздничные д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8.30 до 14.30, без перерыва на обед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Содержание данного пункта определяется исходя из требований, предусмотренных Порядком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.</w:t>
      </w:r>
    </w:p>
  </w:footnote>
  <w:footnote w:id="3">
    <w:p>
      <w:pPr>
        <w:pStyle w:val="Style22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Содержание данного пункта определяется исходя из требований, предусмотренных Порядком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.</w:t>
      </w:r>
      <w:r>
        <w:rPr>
          <w:color w:val="FF0000"/>
          <w:sz w:val="22"/>
          <w:szCs w:val="22"/>
        </w:rPr>
        <w:t xml:space="preserve"> </w:t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  <w:sz w:val="22"/>
          <w:szCs w:val="22"/>
        </w:rPr>
        <w:t>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</w:t>
      </w:r>
      <w:r>
        <w:rPr>
          <w:color w:val="FF0000"/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Содержание подраздела определяется исходя из требований, предусмотренных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  <w:sz w:val="22"/>
          <w:szCs w:val="22"/>
        </w:rPr>
        <w:t>Блок-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</w:t>
      </w:r>
      <w:r>
        <w:rPr>
          <w:color w:val="FF0000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basedOn w:val="Style9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gosuslugi35.ru./" TargetMode="External"/><Relationship Id="rId4" Type="http://schemas.openxmlformats.org/officeDocument/2006/relationships/hyperlink" Target="consultantplus://offline/ref=20680877393938EBB5DB97F372B80E1C8BD340607A508BC94B8180975885BD3A5D3AE5D1F7A2413FkCvBL" TargetMode="External"/><Relationship Id="rId5" Type="http://schemas.openxmlformats.org/officeDocument/2006/relationships/hyperlink" Target="consultantplus://offline/ref=20680877393938EBB5DB97F372B80E1C8BD340607A508BC94B8180975885BD3A5D3AE5D1F7A2413FkCv5L" TargetMode="External"/><Relationship Id="rId6" Type="http://schemas.openxmlformats.org/officeDocument/2006/relationships/hyperlink" Target="consultantplus://offline/ref=20680877393938EBB5DB97F372B80E1C8BD340607A508BC94B8180975885BD3A5D3AE5D1F7A2413EkCvDL" TargetMode="External"/><Relationship Id="rId7" Type="http://schemas.openxmlformats.org/officeDocument/2006/relationships/hyperlink" Target="consultantplus://offline/ref=20680877393938EBB5DB97F372B80E1C8BD340607A508BC94B8180975885BD3A5D3AE5D3F1kAvBL" TargetMode="External"/><Relationship Id="rId8" Type="http://schemas.openxmlformats.org/officeDocument/2006/relationships/hyperlink" Target="consultantplus://offline/ref=20680877393938EBB5DB97F372B80E1C8BD340607A508BC94B8180975885BD3A5D3AE5D1F7A2413FkCv5L" TargetMode="External"/><Relationship Id="rId9" Type="http://schemas.openxmlformats.org/officeDocument/2006/relationships/hyperlink" Target="consultantplus://offline/ref=20680877393938EBB5DB97F372B80E1C8BD340607A508BC94B8180975885BD3A5D3AE5D1F7A2413FkCvBL" TargetMode="External"/><Relationship Id="rId10" Type="http://schemas.openxmlformats.org/officeDocument/2006/relationships/hyperlink" Target="consultantplus://offline/ref=20680877393938EBB5DB97F372B80E1C8BD340607A508BC94B8180975885BD3A5D3AE5D3F1kAvBL" TargetMode="External"/><Relationship Id="rId11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2" Type="http://schemas.openxmlformats.org/officeDocument/2006/relationships/hyperlink" Target="consultantplus://offline/ref=6516297AE893B6B7391D086B5E884F35F1831BBEB36328ED641890D3839C58CDA48DB4BE9CEA3D0Fn4e0Q" TargetMode="External"/><Relationship Id="rId13" Type="http://schemas.openxmlformats.org/officeDocument/2006/relationships/hyperlink" Target="https://login.consultant.ru/link/?rnd=10336DA60F86D63DCDFA8D98ED087F9A&amp;req=doc&amp;base=LAW&amp;n=183496&amp;date=27.03.2019" TargetMode="External"/><Relationship Id="rId14" Type="http://schemas.openxmlformats.org/officeDocument/2006/relationships/hyperlink" Target="consultantplus://offline/ref=9DFCD0BC58F1901188C452263C0976EC7682B8277B42784B22C3A2DEC2AABDAEC9F86746227977ABeCmEQ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9:00Z</dcterms:created>
  <dc:creator>Simuhina</dc:creator>
  <dc:description/>
  <cp:keywords/>
  <dc:language>en-US</dc:language>
  <cp:lastModifiedBy>Владелец</cp:lastModifiedBy>
  <cp:lastPrinted>2016-06-26T15:27:00Z</cp:lastPrinted>
  <dcterms:modified xsi:type="dcterms:W3CDTF">2019-07-01T05:11:00Z</dcterms:modified>
  <cp:revision>4</cp:revision>
  <dc:subject/>
  <dc:title>Проект</dc:title>
</cp:coreProperties>
</file>